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этапе городского открытого фестива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енно-патриотической песни «Опаленные сердца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коллектива, фамилия, имя, отчество исполнителя (для участников, выступающих с сольными номерам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амилия, имя, отчество руководителя коллекти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есто работы, учебы, службы (род войск, должность, зва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актный телефон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9"/>
        <w:gridCol w:w="236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сполняемого произ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стихов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left="-181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rPr/>
      </w:pPr>
      <w:r>
        <w:rPr>
          <w:sz w:val="26"/>
          <w:szCs w:val="26"/>
        </w:rPr>
        <w:t xml:space="preserve">«____»___________2024 г.                             ________________/_________________/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vertAlign w:val="superscript"/>
        </w:rPr>
        <w:t>расшифровка подписи</w:t>
      </w:r>
    </w:p>
    <w:p>
      <w:pPr>
        <w:pStyle w:val="Normal"/>
        <w:ind w:right="9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1600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3:00Z</dcterms:created>
  <dc:creator>КАЛЯЖЕНКОВА Юлия Георгиевна</dc:creator>
  <dc:description/>
  <cp:keywords/>
  <dc:language>en-US</dc:language>
  <cp:lastModifiedBy>ХРАМЦОВА Екатерина Сергеевна</cp:lastModifiedBy>
  <cp:lastPrinted>2022-12-14T08:25:00Z</cp:lastPrinted>
  <dcterms:modified xsi:type="dcterms:W3CDTF">2024-01-10T10:24:00Z</dcterms:modified>
  <cp:revision>11</cp:revision>
  <dc:subject/>
  <dc:title/>
</cp:coreProperties>
</file>