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планированных ежегодных митингов, посвященных 73 – ей годовщине Победы в Великой Отечественной войне 1941 – 1945 г., проводимых у мемориальных дос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"/>
        <w:gridCol w:w="3913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д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врем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«СОШ № 5 г. Челябинс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мориальная доска Героя Советского Союза А.А. Шокур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 ч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5 г. Челябинска», ул. Калинина, 28, 04.05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ыштымская 20Б-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_DdeLink__3408_3993331648"/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«СОШ № 5 г. Челябинс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полного кавалера орденов Славы Бугрова И.Г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пр., 4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5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«СОШ № 5 г. Челябинс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Э.А. Хаким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5 г. Челябинска», ул. Калинина,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6г. Челябинс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ая доска </w:t>
            </w:r>
            <w:r>
              <w:rPr>
                <w:bCs/>
                <w:sz w:val="26"/>
                <w:szCs w:val="26"/>
              </w:rPr>
              <w:t xml:space="preserve">Героя Советского Союза Рындя В.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21 г. Челябинс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ая доска </w:t>
            </w:r>
            <w:r>
              <w:rPr>
                <w:bCs/>
                <w:sz w:val="26"/>
                <w:szCs w:val="26"/>
              </w:rPr>
              <w:t>Героя Советского Союза Качалину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. Победы, 12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мая 2018 г.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/>
              <w:t>10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«Гимназия № 23 г. Челябинс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Героя Советского Союза В.Д.Луц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23 г. Челябин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, 1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«Гимназия № 23 г. Челябинск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Героя Советского Союза А.С. Бе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23 г. Челябин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, 13.00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ОУ «СОШ № 25 г. Челябинс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Героя Советского Союза А.М.Кова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дома № 101а ул. Братьев Каширины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 2018г 12.00ч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50 г.Челябинс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учителей и учеников школы №50 погибших в годы Великой Отечественной войне 1941-194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«50 г.Челябин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Филиал МБОУ «СОШ №54 г. Челябинс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мориальная доска, посвященная бывшему выпускнику школы Брыкину Александру Васильевичу.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мориальная доска, посвященная Нигматулиной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овый зал Филиала МБОУ «СОШ № 54 г. Челябинска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.05.2018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0-12.45 ч.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109 г.Челябинска»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мориальная доска Героя Советского 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галим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линская, 25-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8г, 10,00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9 г.Челябинс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мориальная доска Героя Советского 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ин Иван Степ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линская, 17-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8г, 11,00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09 г.Челябинс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, установленная в честь рабочих Кожевенного завода, ушедших на фронт 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заводская, 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8г, 12,00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50 г. Челябинс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Арапов Сергей Юрьевич, выпускник школы, погиб при проведении профилактических мероприятий на Северном Кавказе</w:t>
            </w:r>
            <w:bookmarkStart w:id="1" w:name="_GoBack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 (250-летия Челябинска, 7)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154 г.Челябинс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и выпускника школы Анфалова Сергея Юрьевича, погибшего в Чечен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инг у мемориальной доски в фойе школы 07.05.2018 в 09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7:00Z</dcterms:created>
  <dc:creator>User</dc:creator>
  <dc:description/>
  <cp:keywords/>
  <dc:language>en-US</dc:language>
  <cp:lastModifiedBy>Юля</cp:lastModifiedBy>
  <dcterms:modified xsi:type="dcterms:W3CDTF">2018-05-04T04:50:00Z</dcterms:modified>
  <cp:revision>16</cp:revision>
  <dc:subject/>
  <dc:title/>
</cp:coreProperties>
</file>