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одведения итогов перв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го народ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афон талан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лининском районе города Челябинска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«15» августа 2024 года</w:t>
        <w:tab/>
      </w:r>
    </w:p>
    <w:p>
      <w:pPr>
        <w:pStyle w:val="Normal"/>
        <w:spacing w:before="0" w:after="120"/>
        <w:rPr/>
      </w:pPr>
      <w:r>
        <w:rPr/>
        <w:t>Жюри в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не Владимир Валентин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жюри -член РПС, Глава администрации Калининского района                            г. Челябинска, секретарь Калининского местного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 Ири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лининского района г.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яженкова Юлия Георгие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культуре, физической культуре и работе с молодежью Администрации Калининского района 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осмотрев выступления участников первого этапа конкурса, руководствуясь Положением о проведении конкурса, жюри решило рекомендовать для участия во втором этапе конкурса следующих участ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руководителя, контактн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кальная студия Марии Тарасовой» и Образцовый танцевальный коллектив «Broadway» Солистка Воробьева Али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гачёва Мария Александровна, руководитель вокальной студии «Марии Тарасовой»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современного танца «Ракурс»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орская Дарья Александровна, руководитель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ый дуэт Мартынов Сергей (баян) и Мартынова Анастасия (фортепиано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ова Анастасия Андреевна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/>
        <w:t>Председатель жюри</w:t>
      </w:r>
      <w:r>
        <w:rPr>
          <w:i/>
          <w:sz w:val="16"/>
          <w:szCs w:val="16"/>
        </w:rPr>
        <w:t>___________________/________________________________________________(</w:t>
      </w:r>
      <w:r>
        <w:rPr>
          <w:sz w:val="16"/>
          <w:szCs w:val="16"/>
        </w:rPr>
        <w:t>расшифровка подписи)</w:t>
      </w:r>
    </w:p>
    <w:p>
      <w:pPr>
        <w:pStyle w:val="Normal"/>
        <w:spacing w:before="0" w:after="120"/>
        <w:jc w:val="both"/>
        <w:rPr/>
      </w:pPr>
      <w:r>
        <w:rPr/>
        <w:t xml:space="preserve">Члены жюри:  </w:t>
      </w:r>
      <w:r>
        <w:rPr>
          <w:sz w:val="16"/>
          <w:szCs w:val="16"/>
        </w:rPr>
        <w:t>__________________/ ________________________________________________________ (расшифровка подписи)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__________________/ _________________________________________________________ (расшифровка подписи)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0" w:firstLine="7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4:00Z</dcterms:created>
  <dc:creator>Пользователь</dc:creator>
  <dc:description/>
  <cp:keywords/>
  <dc:language>en-US</dc:language>
  <cp:lastModifiedBy>КАЛЯЖЕНКОВА Юлия Георгиевна</cp:lastModifiedBy>
  <cp:lastPrinted>2024-08-20T15:51:00Z</cp:lastPrinted>
  <dcterms:modified xsi:type="dcterms:W3CDTF">2024-08-21T08:49:00Z</dcterms:modified>
  <cp:revision>33</cp:revision>
  <dc:subject/>
  <dc:title/>
</cp:coreProperties>
</file>