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0.2019 № 43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  <w:t xml:space="preserve">«Повышение энергетической эффективности на объектах, используемых органами местного самоуправления Калининского района города Челябинска для реализации полномочий по решению вопросов местного значения  на 2017- 2019 годы»  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лан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вышение энергетической эффективности на объектах, используемых органами местного самоуправления Калининского района города Челябинска для реализаций полномочий по решению вопросов местного значения  на 2017-2019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           </w:t>
      </w:r>
    </w:p>
    <w:tbl>
      <w:tblPr>
        <w:tblW w:w="15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080"/>
        <w:gridCol w:w="1080"/>
        <w:gridCol w:w="1080"/>
        <w:gridCol w:w="1053"/>
        <w:gridCol w:w="1134"/>
        <w:gridCol w:w="900"/>
        <w:gridCol w:w="942"/>
        <w:gridCol w:w="1287"/>
        <w:gridCol w:w="1791"/>
        <w:gridCol w:w="1014"/>
      </w:tblGrid>
      <w:tr>
        <w:trPr>
          <w:tblHeader w:val="true"/>
          <w:trHeight w:val="56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,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сдачи объекта, проведения мероприят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rPr/>
            </w:pPr>
            <w:r>
              <w:rPr/>
              <w:t>раздела, подраздел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rPr/>
            </w:pPr>
            <w:r>
              <w:rPr/>
              <w:t>целевой статьи и вида расход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33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внутригород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080"/>
        <w:gridCol w:w="1067"/>
        <w:gridCol w:w="1080"/>
        <w:gridCol w:w="1066"/>
        <w:gridCol w:w="1134"/>
        <w:gridCol w:w="993"/>
        <w:gridCol w:w="850"/>
        <w:gridCol w:w="1276"/>
        <w:gridCol w:w="1801"/>
        <w:gridCol w:w="9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blHeader w:val="true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6001020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 6001020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 6001020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80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алининского района                                                                                                                                 А.Б. Колесников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100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4:00Z</dcterms:created>
  <dc:creator>Stas-Olga</dc:creator>
  <dc:description/>
  <cp:keywords/>
  <dc:language>en-US</dc:language>
  <cp:lastModifiedBy>МОГИЛЬНИКОВА Александра Валерьевна</cp:lastModifiedBy>
  <cp:lastPrinted>2019-04-16T15:52:00Z</cp:lastPrinted>
  <dcterms:modified xsi:type="dcterms:W3CDTF">2019-05-15T05:14:00Z</dcterms:modified>
  <cp:revision>12</cp:revision>
  <dc:subject/>
  <dc:title>Приложение 1</dc:title>
</cp:coreProperties>
</file>