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708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Nonformat"/>
        <w:ind w:left="3540" w:hanging="0"/>
        <w:rPr/>
      </w:pPr>
      <w:r>
        <w:rPr>
          <w:rFonts w:eastAsia="Courier New"/>
        </w:rPr>
        <w:t xml:space="preserve">   </w:t>
      </w:r>
      <w:r>
        <w:rPr/>
        <w:t>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(представителю нанимателя (работодателю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     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</w:t>
      </w:r>
      <w:r>
        <w:rPr>
          <w:rFonts w:cs="Times New Roman" w:ascii="Times New Roman" w:hAnsi="Times New Roman"/>
          <w:sz w:val="22"/>
          <w:szCs w:val="22"/>
        </w:rPr>
        <w:t>наименование должности, фамилия, имя, отчество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    от 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наименование должности,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    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структурного подразделения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               _______________________________________</w:t>
      </w:r>
    </w:p>
    <w:p>
      <w:pPr>
        <w:pStyle w:val="ConsPlusNonforma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муниципального служащего)</w:t>
      </w:r>
    </w:p>
    <w:p>
      <w:pPr>
        <w:pStyle w:val="ConsPlusNonforma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Courier New"/>
        </w:rPr>
        <w:t xml:space="preserve">                            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bookmarkStart w:id="0" w:name="Par94"/>
      <w:bookmarkEnd w:id="0"/>
      <w:r>
        <w:rPr>
          <w:rFonts w:eastAsia="Courier New"/>
        </w:rPr>
        <w:t xml:space="preserve">                                </w:t>
      </w:r>
      <w:r>
        <w:rPr>
          <w:rFonts w:cs="Times New Roman" w:ascii="Times New Roman" w:hAnsi="Times New Roman"/>
          <w:sz w:val="26"/>
          <w:szCs w:val="26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мерении выполнять иную оплачиваемую работу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о выполнении иной оплачиваемой работы) &lt;1&gt;</w:t>
      </w:r>
    </w:p>
    <w:p>
      <w:pPr>
        <w:pStyle w:val="ConsPlusNonforma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2 статьи 1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2 марта 2007 года      № 25-ФЗ «О муниципальной службе в Российской Федерации» уведомляю Вас о том, что  намерен (а) выполнять (выполняю) с «___» __________ 20 __ года по             «___» __________ 20 __  года оплачиваемую работу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ывается: документ, в соответствии с которым будет выполняться (выполняется) иная оплачиваемая работа (трудовой договор, гражданско-правовой договор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полное наименование организации, (фамилия, имя, отчество (при наличии) индивидуального предпринимателя или физического лица, с которой (которым) будет заключен (заключен) договор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выполнении иной оплачиваемой работы и ее (его) адрес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редполагаемый (установленный) режим рабочего времени; характер выполняемой работы (педагогическая, научная, творческая или иная деятельность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наименование должности, основные обязанности (содержание обязательств),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матика выполняемой работы (в том числе наименование предмета преподавания, темы лекций, научно-исследовательской работы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словия оплаты труда (стоимость услуг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иные сведения, которые муниципальный служащий  считает необходимым сообщить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(при наличии): 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копия (проект) документа, в соответствии с которым будет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выполняться (выполняется) иная оплачиваемая работа (трудовой 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договор, гражданско-правовой договор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полнение  указанной  работы не повлечет за собой возникновение конфликта интересов.  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  выполнении   указанной   работы  обязуюсь  соблюдать  требования, предусмотренные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1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14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2 марта 2007 года          № 25-ФЗ  «О муниципальной службе в Российской Федерации»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» ___________ 20 ___ г.    _______________  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 заявителя)</w:t>
      </w: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расшифровка подписи)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накомлен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     ____________   _________________________   </w:t>
      </w:r>
      <w:r>
        <w:rPr>
          <w:rFonts w:cs="Times New Roman" w:ascii="Times New Roman" w:hAnsi="Times New Roman"/>
          <w:sz w:val="22"/>
          <w:szCs w:val="22"/>
        </w:rPr>
        <w:t xml:space="preserve"> (должность руководителя структурного                      (подпись)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разделения, в котором муниципальный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служащий проходит службу, глава или заместитель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ы Администрации района, курирующий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правление деятельности заявителя)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номер в журнале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и уведомлений                           _______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регистрации уведомления                  «_____»  ______________ 20___ г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     _____________   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(должность ответственного                                           (подпись)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лица, зарегистрировавшего                   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ведомление)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 _ _ _ _ _ _ _ _ _ _ _ _ _ _ _ _ _ _   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90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2"/>
          <w:szCs w:val="22"/>
        </w:rPr>
        <w:t>&lt;1&gt;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В случае изменения условий договора о выполнении иной оплачиваемой работы или заключения нового договора (в том числе в связи с истечением срока действия предыдущего договора) необходимо предоставлять новое уведомление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headerReference w:type="default" r:id="rId7"/>
      <w:type w:val="nextPage"/>
      <w:pgSz w:orient="landscape" w:w="16838" w:h="11906"/>
      <w:pgMar w:left="1134" w:right="1134" w:gutter="0" w:header="72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E20025D39A215B0DEF267FBC3D35258E47BE2CD71C20C8226C6623AF312D76952365C5E992C01AXBp0E" TargetMode="External"/><Relationship Id="rId3" Type="http://schemas.openxmlformats.org/officeDocument/2006/relationships/hyperlink" Target="consultantplus://offline/ref=B5E20025D39A215B0DEF267FBC3D35258E47BE2CD71C20C8226C6623AF312D76952365C5E992C312XBpCE" TargetMode="External"/><Relationship Id="rId4" Type="http://schemas.openxmlformats.org/officeDocument/2006/relationships/hyperlink" Target="consultantplus://offline/ref=B5E20025D39A215B0DEF267FBC3D35258E47BE2CD71C20C8226C6623AF312D76952365C5E992C01AXBp1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5:40:00Z</dcterms:created>
  <dc:creator>pravo</dc:creator>
  <dc:description/>
  <cp:keywords/>
  <dc:language>en-US</dc:language>
  <cp:lastModifiedBy>ОРЛОВА  Валентина Николаевна</cp:lastModifiedBy>
  <cp:lastPrinted>2024-08-02T13:35:00Z</cp:lastPrinted>
  <dcterms:modified xsi:type="dcterms:W3CDTF">2024-08-02T08:39:00Z</dcterms:modified>
  <cp:revision>14</cp:revision>
  <dc:subject/>
  <dc:title/>
</cp:coreProperties>
</file>