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АДМИНИСТРАЦИЯ КАЛИНИНСКОГО РАЙОНА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ГОРОДА ЧЕЛЯБИН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 xml:space="preserve">          </w:t>
        <w:tab/>
        <w:tab/>
        <w:tab/>
        <w:tab/>
        <w:t>№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6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97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5146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района от 22.02.2023 №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района от 22.02.2023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firstLine="709"/>
        <w:jc w:val="both"/>
        <w:rPr>
          <w:color w:val="000000"/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распоряжением Администрации района от 22.08.2022 № 177 «Об утверждении Порядка разработки, утверждения, реализации и контроля муниципальных программ в Калининском районе города Челябинска»:</w:t>
      </w:r>
    </w:p>
    <w:p>
      <w:pPr>
        <w:pStyle w:val="Normal"/>
        <w:ind w:right="72" w:firstLine="709"/>
        <w:jc w:val="both"/>
        <w:rPr/>
      </w:pPr>
      <w:r>
        <w:rPr>
          <w:color w:val="000000"/>
          <w:spacing w:val="-12"/>
          <w:sz w:val="26"/>
          <w:szCs w:val="26"/>
        </w:rPr>
        <w:t xml:space="preserve">1. Внести в распоряжение Администрации района от </w:t>
      </w:r>
      <w:r>
        <w:rPr>
          <w:sz w:val="26"/>
          <w:szCs w:val="26"/>
        </w:rPr>
        <w:t>22.02.2023 № 37</w:t>
      </w:r>
      <w:r>
        <w:rPr>
          <w:color w:val="000000"/>
          <w:spacing w:val="-12"/>
          <w:sz w:val="26"/>
          <w:szCs w:val="26"/>
        </w:rPr>
        <w:t xml:space="preserve"> </w:t>
        <w:br/>
        <w:t>«Об утверждении муниципальной программы «</w:t>
      </w:r>
      <w:r>
        <w:rPr>
          <w:spacing w:val="-12"/>
          <w:sz w:val="26"/>
          <w:szCs w:val="26"/>
        </w:rPr>
        <w:t>Организация досуга и проведение культурно-массовых мероприятий для жителей Калининского района</w:t>
      </w:r>
      <w:r>
        <w:rPr>
          <w:color w:val="000000"/>
          <w:spacing w:val="-12"/>
          <w:sz w:val="26"/>
          <w:szCs w:val="26"/>
        </w:rPr>
        <w:t>» следующее изменение:</w:t>
      </w:r>
    </w:p>
    <w:p>
      <w:pPr>
        <w:pStyle w:val="Normal"/>
        <w:ind w:right="72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муниципальную программу «</w:t>
      </w:r>
      <w:r>
        <w:rPr>
          <w:spacing w:val="-12"/>
          <w:sz w:val="26"/>
          <w:szCs w:val="26"/>
        </w:rPr>
        <w:t>Организация досуга и проведение культурно-массовых мероприятий для жителей Калининского района</w:t>
      </w:r>
      <w:r>
        <w:rPr>
          <w:color w:val="000000"/>
          <w:spacing w:val="-12"/>
          <w:sz w:val="26"/>
          <w:szCs w:val="26"/>
        </w:rPr>
        <w:t>» изложить в новой редакции согласно приложению к настоящему распоряжению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2. </w:t>
      </w:r>
      <w:r>
        <w:rPr>
          <w:spacing w:val="-12"/>
          <w:sz w:val="26"/>
          <w:szCs w:val="26"/>
        </w:rPr>
        <w:t>Организационному отделу (Мелентьев А.А.) разместить настоящее распоряжение на официальном сайте Администрации района в сети Интернет.</w:t>
      </w:r>
    </w:p>
    <w:p>
      <w:pPr>
        <w:pStyle w:val="Normal"/>
        <w:ind w:right="72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</w:t>
      </w:r>
      <w:r>
        <w:rPr>
          <w:spacing w:val="-12"/>
          <w:sz w:val="26"/>
          <w:szCs w:val="26"/>
        </w:rPr>
        <w:t xml:space="preserve"> Отделу экономики, торговли и обеспечения муниципальных закупок </w:t>
        <w:br/>
        <w:t xml:space="preserve">(Нургалеева В.Р.) зарегистрировать изменения в муниципальной программе </w:t>
      </w:r>
      <w:r>
        <w:rPr>
          <w:color w:val="000000"/>
          <w:spacing w:val="-12"/>
          <w:sz w:val="26"/>
          <w:szCs w:val="26"/>
        </w:rPr>
        <w:t>«</w:t>
      </w:r>
      <w:r>
        <w:rPr>
          <w:spacing w:val="-12"/>
          <w:sz w:val="26"/>
          <w:szCs w:val="26"/>
        </w:rPr>
        <w:t>Организация досуга и проведение культурно-массовых мероприятий для жителей Калининского района</w:t>
      </w:r>
      <w:r>
        <w:rPr>
          <w:color w:val="000000"/>
          <w:spacing w:val="-12"/>
          <w:sz w:val="26"/>
          <w:szCs w:val="26"/>
        </w:rPr>
        <w:t xml:space="preserve">» </w:t>
      </w:r>
      <w:r>
        <w:rPr>
          <w:spacing w:val="-12"/>
          <w:sz w:val="26"/>
          <w:szCs w:val="26"/>
        </w:rPr>
        <w:t>в закрытой части портала Государственной автоматизированной информационной системы «Управление»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</w:t>
      </w:r>
      <w:r>
        <w:rPr>
          <w:spacing w:val="-12"/>
          <w:sz w:val="26"/>
          <w:szCs w:val="26"/>
        </w:rPr>
        <w:t xml:space="preserve">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района                                                                              В.В. Шам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Ю. Саха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1 87 81</w:t>
      </w:r>
      <w:r>
        <w:br w:type="page"/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5103" w:hanging="0"/>
        <w:jc w:val="both"/>
        <w:rPr/>
      </w:pPr>
      <w:r>
        <w:rPr>
          <w:sz w:val="26"/>
          <w:szCs w:val="26"/>
        </w:rPr>
        <w:t>распоряжением Администрации района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 № _________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bookmarkStart w:id="0" w:name="P39"/>
      <w:bookmarkEnd w:id="0"/>
      <w:r>
        <w:rPr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 города Челябинска»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главного распорядителя средств бюджета Калининского внутригородского района Челябинского городского округа с внутригородским делением (субъекта бюджетного планирования)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лининского района города Челябинска (заместитель Главы Калининского района Лось И.Н.).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, дата утверждения и номер правового акта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Калининского района города Челябинска            </w:t>
      </w:r>
      <w:r>
        <w:rPr>
          <w:color w:val="000000"/>
          <w:spacing w:val="-4"/>
          <w:sz w:val="26"/>
          <w:szCs w:val="26"/>
        </w:rPr>
        <w:t xml:space="preserve">от  </w:t>
      </w:r>
      <w:r>
        <w:rPr>
          <w:color w:val="000000"/>
          <w:spacing w:val="-4"/>
          <w:sz w:val="26"/>
          <w:szCs w:val="26"/>
          <w:u w:val="single"/>
        </w:rPr>
        <w:t>22.02.2023</w:t>
      </w:r>
      <w:r>
        <w:rPr>
          <w:color w:val="000000"/>
          <w:spacing w:val="-4"/>
          <w:sz w:val="26"/>
          <w:szCs w:val="26"/>
        </w:rPr>
        <w:t xml:space="preserve"> №  </w:t>
      </w:r>
      <w:r>
        <w:rPr>
          <w:color w:val="000000"/>
          <w:spacing w:val="-4"/>
          <w:sz w:val="26"/>
          <w:szCs w:val="26"/>
          <w:u w:val="single"/>
        </w:rPr>
        <w:t xml:space="preserve">37 </w:t>
      </w:r>
      <w:r>
        <w:rPr>
          <w:color w:val="000000"/>
          <w:spacing w:val="-4"/>
          <w:sz w:val="26"/>
          <w:szCs w:val="26"/>
        </w:rPr>
        <w:t xml:space="preserve"> «Об утверждении муниципальной программы «Организация досуга   и проведение культурно-массовых мероприятий для жителей Калининского района </w:t>
      </w:r>
      <w:r>
        <w:rPr>
          <w:sz w:val="26"/>
          <w:szCs w:val="26"/>
        </w:rPr>
        <w:t>города Челябинска</w:t>
      </w:r>
      <w:r>
        <w:rPr>
          <w:color w:val="000000"/>
          <w:spacing w:val="-4"/>
          <w:sz w:val="26"/>
          <w:szCs w:val="26"/>
        </w:rPr>
        <w:t>».</w:t>
      </w:r>
    </w:p>
    <w:p>
      <w:pPr>
        <w:pStyle w:val="Normal"/>
        <w:widowControl w:val="false"/>
        <w:spacing w:lineRule="auto" w:line="23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Организация досуга и проведение культурно-массовых мероприятий             для жителей Калининского района города Челябинска» (далее – Программа).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общекультурного уровня населения Калининского района путем создания условий для организации досуга и обеспечения жителей внутригородского района услугами организаций культуры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населения, проведение праздников, конкурсов, фестивалей Калининского район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культурно-массовых мероприятий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в популяризации творческих достижений трудовых коллективов Калининского район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/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 народного художественного творчеств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ение пропаганды искусства народных художественных промыслов посредством организации выставок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едение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Калининского район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уполномоченным органам в осуществлении мер по сохранению, использованию, популяризации объектов культурного наследия в соответствии с полномочиям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мероприятий, организуемых и проводимых в Калининском районе города Челябинска (единиц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жителей района, участвующих в мероприятиях, организуемых и проводимых в Калининском районе города Челябинска (человек)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граммных мероприят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ind w:left="106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023-2025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 в пределах утвержденных бюджетных ассигнований на текущи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финансирования, необходимый для реализации Программы, составляет 11347,0 тыс. рублей, в том числе по годам: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</w:t>
      </w:r>
      <w:r>
        <w:rPr/>
        <w:t xml:space="preserve">3697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380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3800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му уточнению исходя из возможностей бюджета Калининского внутригородского района Челябинского городского округа с внутригородским делением  на соответствующий год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 и показатели</w:t>
        <w:br/>
        <w:t>социально-экономической эффектив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доли населения Калининского района, принимающего участие в организованных формах досуг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числа культурно-массовых мероприятий, проводимых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творческих достижений трудовых коллективов Калининского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 населения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количества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и творческих объединений Калининского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хранение традиционной народной культуры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грамма разработана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распоряжением Администрации района от 22.08.2022 № 177 «Об утверждении Порядка разработки, утверждения, реализации и контроля муниципальных программ в Калининском районе города Челябинс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годовая численность постоянного населения Калининского района города Челябинска составляет 228,5 тыс. челове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культуры на территории Калининского района представлена различными учреждениям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ста массового отдыха граждан – 14 общественных террито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е школы искусств – 2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– 6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ые и федеральные учреждения культуры (профессиональное искусство)–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Калининском районе отсутствуют  кинотеатры, действующие муниципальные учреждения и организации культурно-досугового типа, такие как дворцы и дома культуры, клубы, центры творчества, искусства и досуга, организующие работу с насел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инициативе Совета ветеранов и при финансовой поддержке Администрации района в Калининском районе с 1997 года функционирует хор ветеранов «Уральская песня», дающий возможность реализации творческого потенциала представителям старшего поколения. Хор «Уральская песня» успешно принимает участие в районных, городских и областных конкурсах и фестивал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направления «Культура» в среднем ежегодно организуется и проводится 160 мероприятий различного рода и уровня, в том числе – направленные на раскрытие творческих способностей жителей Калининского района: фестиваль «Опаленные сердца»; календарные праздники (Масленица, День пожилого человека, День защиты детей, День здоровья, День защитника Отечества, 8 Марта, День матери, День народного единства и другие), мероприятия, посвященные Дню Победы, организовано участие в Городской выставке цветов и плодов и конкурсе цветочных клумб, проведены мероприятия, посвященные Дню города, осуществляется участие в социальной акции «Подарим детям Новый год» и других конкурсах, а также организовано строительство и открытие ледово-снежного горо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Организация досуга и проведение культурно-массовых мероприятий для жителей Калининского района» направлена на решение проблем, связанных с повышением общекультурного уровня населения. Создание условий для реализации творческого потенциала жителей района, популяризация достижений творческих коллективов района, создание условий для организации досуга в местах массового отдыха населения на территории района, сохранение, создание условий для развития районного традиционного народного художественного творчества, а также участие в сохранении, возрождении и развитии народных художественных промыслов в Калининском районе влияют на повышение и формирование общекультурного уровня жителей и на качество жизнедеятельности населения Калини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езультатом реализации программы станет – увеличение количества проводимых культурно-массовых мероприятий, рост численности культурно-массовых мероприятий, рост творческой активности населения Калининского район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2700" w:leader="none"/>
          <w:tab w:val="left" w:pos="2880" w:leader="none"/>
        </w:tabs>
        <w:overflowPunct w:val="true"/>
        <w:spacing w:lineRule="auto" w:line="232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lineRule="auto" w:line="232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грамма направлена на сохранение и развитие культуры народного творчества среди населения, на реализацию их богатого творческого потенциала, что должно вовлечь в культурный процесс самые разные слои и группы населения Калининского района города Челябинска.</w:t>
      </w:r>
    </w:p>
    <w:p>
      <w:pPr>
        <w:pStyle w:val="Normal"/>
        <w:widowControl w:val="false"/>
        <w:overflowPunct w:val="true"/>
        <w:spacing w:lineRule="auto" w:line="232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и формирование общекультурного уровня жителей и формирование условий для реализации свободы творчества, участие органов местного самоуправления в культурной жизни населения, привлечение учреждений культуры к проведению культурно-массовых мероприятий, удовлетворение культурных потребностей граждан.</w:t>
      </w:r>
    </w:p>
    <w:p>
      <w:pPr>
        <w:pStyle w:val="Normal"/>
        <w:widowControl w:val="false"/>
        <w:overflowPunct w:val="true"/>
        <w:spacing w:lineRule="auto" w:line="232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ряда следующих задач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числа жителей района, участвующих в культурно-массовых мероприятиях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среди жителей района организованных форм проведения досуг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населения, проведение праздников, конкурсов, фестивалей на территории Калининского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культурно-массовых мероприятий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в популяризации творческих достижений коллективов Калининского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 жителей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ение пропаганды искусства народных художественных промыслов посредством организации выставок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едение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Калининского район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уполномоченным органам в осуществлении мер по сохранению, использованию, популяризации объектов культурного наследия в соответствии с полномочиями органа местного самоуправления.</w:t>
      </w:r>
    </w:p>
    <w:p>
      <w:pPr>
        <w:pStyle w:val="Normal"/>
        <w:widowControl w:val="false"/>
        <w:overflowPunct w:val="true"/>
        <w:spacing w:lineRule="auto" w:line="232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32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 с указанием целевых индикаторов и показателей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численности населения Калининского района, принимающего участие в организованных формах досуг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32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числа культурно-массовых мероприятий, проводимых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творческих достижений коллективов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 населения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количества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и творческих объединений Калининского район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сохранение традиционной народной куль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оследовательное осуществление системы мероприятий Программы позволит эффективно и рационально использовать финансовые ресурсы по всем направлениям деятельности для достижения поставленной цели – повышение общекультурного уровня населения Калининского района путем создания условий для организации досуга и обеспечения жителей внутригородского района услугами организаций куль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 Программы предполагает достижение показателей, приведенных в таблице 1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jc w:val="center"/>
        <w:rPr/>
      </w:pPr>
      <w:bookmarkStart w:id="1" w:name="P165"/>
      <w:bookmarkEnd w:id="1"/>
      <w:r>
        <w:rPr/>
        <w:t>Целевые индикаторы и показатели</w:t>
      </w:r>
    </w:p>
    <w:tbl>
      <w:tblPr>
        <w:tblW w:w="95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96"/>
        <w:gridCol w:w="1452"/>
        <w:gridCol w:w="1272"/>
        <w:gridCol w:w="127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программного мероприятия/целевого индикатора, показател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Целевые индикаторы, показат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32"/>
              <w:ind w:left="720" w:hanging="0"/>
              <w:jc w:val="center"/>
              <w:textAlignment w:val="auto"/>
              <w:rPr/>
            </w:pPr>
            <w:r>
              <w:rPr/>
              <w:t>Организация и проведение культурно-массовых мероприятий</w:t>
            </w:r>
          </w:p>
        </w:tc>
      </w:tr>
      <w:tr>
        <w:trPr>
          <w:trHeight w:val="7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жителей района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 приведен в приложении к настоящей Програм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23-2025 го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писание социальных,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widowControl w:val="false"/>
        <w:overflowPunct w:val="true"/>
        <w:ind w:left="108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с использованием программно-целевого метода будет способствовать дальнейшем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ю условий для организации досуга населения Калин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и культурно-массовых мероприятий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ю в популяризации творческих достижений коллективов Калини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программных мероприятий, рассчитаны с учетом оптимизации расходов, применения индексов-дефляторов потребительских цен, прогнозных индексов роста тарифов на услуги с учетом положений, порядков и методик планирования бюджетных ассигнований бюджета Калининского внутригородского района Челябинского городского округа с внутригородским делением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, необходимый для реализации мероприятий Программы в 2023-2025 годах, в том числе по источникам финансирования, представлен в таблице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5"/>
        <w:gridCol w:w="1701"/>
        <w:gridCol w:w="1488"/>
        <w:gridCol w:w="148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Кали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1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0,0</w:t>
            </w:r>
          </w:p>
        </w:tc>
      </w:tr>
    </w:tbl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корректироваться в процессе ее реализации, исходя из возможностей бюджета района, утверждаемых на соответствующий финансовый год в установленном действующи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писание системы оценки вклада Программы в достижение стратегической цели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определяет цели, задачи и мероприятия, направленные на достижение стратегической цели: повышение общекультурного уровня населения Калининского района путем создания условий для организации досуга и обеспечения жителей внутригородского района услугами организаци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раммный подход обеспечивает решение комплекса стратегических задач: </w:t>
      </w:r>
    </w:p>
    <w:p>
      <w:pPr>
        <w:pStyle w:val="Normal"/>
        <w:numPr>
          <w:ilvl w:val="0"/>
          <w:numId w:val="10"/>
        </w:numPr>
        <w:overflowPunct w:val="true"/>
        <w:ind w:left="0"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повышение общекультурного уровня различных групп населения путем организации досуга и привлечения населения района к участию в культурно-массовых мероприятиях, проводимых в районе;</w:t>
      </w:r>
    </w:p>
    <w:p>
      <w:pPr>
        <w:pStyle w:val="Normal"/>
        <w:numPr>
          <w:ilvl w:val="0"/>
          <w:numId w:val="10"/>
        </w:numPr>
        <w:overflowPunct w:val="true"/>
        <w:ind w:left="0"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ие доли жителей района, вовлеченных в участие в культурно-массовых мероприят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вклада Программы в достижение стратегической цели состоит из ряда мероприятий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программных мероприятий и Программы в целом (соотношение результата реализации Программы к затратам, расходам, обеспечившим его получение)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дготовка отчетов, аналитических записок, докладов по оценке выполнения программных мероприятий и Программы в целом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ет мнения жителей по оценке Программы путем анализа устных и письменных обращений граждан, поступающих в Администрацию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писание системы управления реализацией Программы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и текущее управление, контроль реализации мероприятий Программы осуществляет главный распорядитель бюджетных средств – Администрация района, при взаимодействии с заинтересованными организациями, средствами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сет ответственность за целевое и эффективное использование выделенных на реализацию Программы бюджетных средств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результативность реализаци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очняет ежегодно целевые индикаторы и показатели Программы, затраты по программным мероприятиям в соответствии с утвержденным бюджетом, направленным на реализацию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 предложения о необходимости корректировк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одит мониторинг Программы, составляет информацию о реализации Программы, отчет о ходе реализации Программы и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Калининского внутригородского района Челябинского городского округа с внутригородским делением 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</w:t>
        <w:tab/>
        <w:t>И.Н. Лось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  <w:bookmarkStart w:id="2" w:name="Par220"/>
      <w:bookmarkEnd w:id="2"/>
    </w:p>
    <w:p>
      <w:pPr>
        <w:pStyle w:val="Normal"/>
        <w:widowControl w:val="false"/>
        <w:ind w:left="9498" w:hanging="0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»</w:t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муниципальной программы 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 города Челябинска»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6"/>
        <w:gridCol w:w="1800"/>
        <w:gridCol w:w="1355"/>
        <w:gridCol w:w="995"/>
        <w:gridCol w:w="849"/>
        <w:gridCol w:w="1011"/>
        <w:gridCol w:w="879"/>
        <w:gridCol w:w="1144"/>
        <w:gridCol w:w="852"/>
        <w:gridCol w:w="1203"/>
        <w:gridCol w:w="2002"/>
        <w:gridCol w:w="1201"/>
        <w:gridCol w:w="96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объек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 сдачи объекта, проведения мероприятия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ируемые объемы финансирования (тыс. рублей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главного распоря-дителя бюджетных средст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раздела, подраздела и целевой стать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д </w:t>
            </w:r>
            <w:r>
              <w:rPr/>
              <w:t>вида расхо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-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-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-жет внутри-город-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-жетные средств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1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72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Мероприятия в сфере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36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36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z w:val="26"/>
                <w:szCs w:val="26"/>
              </w:rPr>
              <w:t>112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z w:val="26"/>
                <w:szCs w:val="26"/>
              </w:rPr>
              <w:t>112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лининского района</w:t>
        <w:tab/>
        <w:tab/>
        <w:tab/>
        <w:tab/>
        <w:tab/>
        <w:tab/>
        <w:tab/>
        <w:t xml:space="preserve">                                         И.Н. Лось  </w:t>
      </w:r>
    </w:p>
    <w:p>
      <w:pPr>
        <w:pStyle w:val="Normal"/>
        <w:widowControl w:val="false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800"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8:00Z</dcterms:created>
  <dc:creator>Shestakova</dc:creator>
  <dc:description/>
  <cp:keywords/>
  <dc:language>en-US</dc:language>
  <cp:lastModifiedBy>САХАРНОВА Елена Юрьевна</cp:lastModifiedBy>
  <cp:lastPrinted>2023-06-28T14:55:00Z</cp:lastPrinted>
  <dcterms:modified xsi:type="dcterms:W3CDTF">2023-07-14T03:56:00Z</dcterms:modified>
  <cp:revision>12</cp:revision>
  <dc:subject/>
  <dc:title/>
</cp:coreProperties>
</file>