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</w:rPr>
      </w:pPr>
      <w:r>
        <w:rPr>
          <w:sz w:val="22"/>
        </w:rPr>
        <w:t>АДМИНИСТРАЦИЯ КАЛИНИНСКОГО РАЙОНА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ГОРОДА ЧЕЛЯБИНС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>15.05.2019</w:t>
        <w:tab/>
        <w:tab/>
        <w:tab/>
        <w:tab/>
        <w:tab/>
        <w:t xml:space="preserve">          </w:t>
        <w:tab/>
        <w:tab/>
        <w:tab/>
        <w:tab/>
        <w:tab/>
        <w:tab/>
        <w:t>№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6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1143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97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114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5146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униципальной программы «Организация досуга и проведение культурно-массовых мероприятий для жителей Калининского района на 2019-2021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муниципальной программы «Организация досуга и проведение культурно-массовых мероприятий для жителей Калининского района на 2019-2021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firstLine="709"/>
        <w:jc w:val="both"/>
        <w:rPr>
          <w:color w:val="000000"/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ининского района города Челябинска, постановлением Администрации района от 27.07.2015 № 88 «Об утверждении Порядка разработки, утверждения, реализации и контроля муниципальных программ в Калининском районе города Челябинска»</w:t>
      </w:r>
      <w:r>
        <w:rPr>
          <w:color w:val="000000"/>
          <w:spacing w:val="-12"/>
          <w:sz w:val="26"/>
          <w:szCs w:val="26"/>
        </w:rPr>
        <w:t>:</w:t>
      </w:r>
    </w:p>
    <w:p>
      <w:pPr>
        <w:pStyle w:val="Normal"/>
        <w:ind w:right="72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 Утвердить прилагаемую муниципальную программу «</w:t>
      </w:r>
      <w:r>
        <w:rPr>
          <w:spacing w:val="-12"/>
          <w:sz w:val="26"/>
          <w:szCs w:val="26"/>
        </w:rPr>
        <w:t xml:space="preserve">Организация досуга и проведение культурно-массовых мероприятий для жителей Калининского района </w:t>
        <w:br/>
        <w:t>на 2019-2021 годы</w:t>
      </w:r>
      <w:r>
        <w:rPr>
          <w:color w:val="000000"/>
          <w:spacing w:val="-12"/>
          <w:sz w:val="26"/>
          <w:szCs w:val="26"/>
        </w:rPr>
        <w:t>»</w:t>
      </w:r>
      <w:r>
        <w:rPr>
          <w:bCs/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(далее – Программа).</w:t>
      </w:r>
    </w:p>
    <w:p>
      <w:pPr>
        <w:pStyle w:val="Normal"/>
        <w:ind w:right="72" w:firstLine="709"/>
        <w:jc w:val="both"/>
        <w:rPr/>
      </w:pPr>
      <w:r>
        <w:rPr>
          <w:color w:val="000000"/>
          <w:spacing w:val="-12"/>
          <w:sz w:val="26"/>
          <w:szCs w:val="26"/>
        </w:rPr>
        <w:t>2.  Отделу по культуре, физической культуре и работе с молодежью (Ларичев А.С.) обеспечить исполнение утвержденной Программы в пределах выделенных бюджетных ассигнований.</w:t>
      </w:r>
    </w:p>
    <w:p>
      <w:pPr>
        <w:pStyle w:val="Normal"/>
        <w:ind w:right="72" w:firstLine="709"/>
        <w:jc w:val="both"/>
        <w:rPr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3.  </w:t>
      </w:r>
      <w:r>
        <w:rPr>
          <w:spacing w:val="-12"/>
          <w:sz w:val="26"/>
          <w:szCs w:val="26"/>
        </w:rPr>
        <w:t>Организационному отделу (Филиппова В.Б.) разместить настоящее распоряжение на официальном сайте Администрации района в сети Интернет.</w:t>
      </w:r>
    </w:p>
    <w:p>
      <w:pPr>
        <w:pStyle w:val="Normal"/>
        <w:ind w:right="72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4. Заместителю начальника отдела экономики, торговли и обеспечения муниципальных закупок Гусевой Ю.В. зарегистрировать Программу в закрытой части портала Государственной автоматизированной информационной системы «Управление».</w:t>
      </w:r>
    </w:p>
    <w:p>
      <w:pPr>
        <w:pStyle w:val="Normal"/>
        <w:ind w:right="72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5. Признать утратившим силу распоряжение Администрации района от 27.02.2018</w:t>
        <w:br/>
        <w:t>№ 55 «Об утверждении муниципальной программы «Организация досуга и проведение культурно-массовых мероприятий для жителей Калининского района на 2019-2020 годы».</w:t>
      </w:r>
    </w:p>
    <w:p>
      <w:pPr>
        <w:pStyle w:val="Normal"/>
        <w:ind w:right="72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6. Контроль исполнения настоящего распоряжения возложить на заместителя Главы Калининского района Епанихину Г.В.</w:t>
      </w:r>
    </w:p>
    <w:p>
      <w:pPr>
        <w:pStyle w:val="Normal"/>
        <w:ind w:right="72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7. Настоящее распоряжение вступает в силу со дня подписания и распространяется на правоотношения, возникшие с 01 января 2019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Глава Калининского района                                                                       С.В. Колес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С. Лар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1 19 21</w:t>
      </w:r>
    </w:p>
    <w:p>
      <w:pPr>
        <w:pStyle w:val="Normal"/>
        <w:widowControl w:val="false"/>
        <w:spacing w:lineRule="auto" w:line="237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spacing w:lineRule="auto" w:line="237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left="5103" w:hanging="0"/>
        <w:jc w:val="both"/>
        <w:rPr/>
      </w:pPr>
      <w:r>
        <w:rPr>
          <w:sz w:val="26"/>
          <w:szCs w:val="26"/>
        </w:rPr>
        <w:t>распоряжением Администрации района</w:t>
      </w:r>
    </w:p>
    <w:p>
      <w:pPr>
        <w:pStyle w:val="Normal"/>
        <w:widowControl w:val="false"/>
        <w:spacing w:lineRule="auto" w:line="237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5.05.2019 № 44</w:t>
      </w:r>
    </w:p>
    <w:p>
      <w:pPr>
        <w:pStyle w:val="Normal"/>
        <w:widowControl w:val="false"/>
        <w:spacing w:lineRule="auto" w:line="237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bookmarkStart w:id="0" w:name="P39"/>
      <w:bookmarkEnd w:id="0"/>
      <w:r>
        <w:rPr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sz w:val="26"/>
          <w:szCs w:val="26"/>
        </w:rPr>
        <w:t>«Организация досуга и проведение культурно-массовых мероприятий для жителей Калининского района на 2019-2021 годы»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sz w:val="26"/>
          <w:szCs w:val="26"/>
        </w:rPr>
        <w:t>Наименование главного распорядителя средств бюджета Калининского внутригородского района Челябинского городского округа с внутригородским делением (субъекта бюджетного планирования)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Администрация Калининского района Челябинского городского округа с внутригородским делением (заместитель Главы Калининского района </w:t>
        <w:br/>
        <w:t>Епанихина Г.В.).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, дата утверждения и номер правового акта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Калининского района города Челябинска </w:t>
        <w:br/>
        <w:t>от 15.05.2019 № 44 «Об утверждении муниципальной программы «Организация досуга и проведение культурно-массовых мероприятий для жителей Калининского района на 2019-2021 годы»».</w:t>
      </w:r>
    </w:p>
    <w:p>
      <w:pPr>
        <w:pStyle w:val="Normal"/>
        <w:widowControl w:val="false"/>
        <w:spacing w:lineRule="auto" w:line="237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программы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Организация досуга и проведение культурно-массовых мероприятий для жителей Калининского района на 2019-2021 годы» (далее – Программа).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общекультурного уровня населения Калининского района путем создания условий для организации досуга и обеспечения жителей внутригородского района услугами организаций культуры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/>
      </w:pPr>
      <w:r>
        <w:rPr>
          <w:sz w:val="26"/>
          <w:szCs w:val="26"/>
        </w:rPr>
        <w:t>создание условий для организации досуга населения, проведение праздников, конкурсов, фестивалей Калининского района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культурно-массовых мероприятий в местах массового отдыха населения на территории Калининского района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действие в популяризации творческих достижений трудовых коллективов Калининского район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зрелищных мероприятий, развития самодеятельного народного художественного творчества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ение пропаганды искусства народных художественных промыслов посредством организации выставок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ведение праздников, конкурсов, смотров местного традиционного народного художественного творчества, концертов художественной самодеятельности трудовых коллективов Калининского района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действие уполномоченным органам в осуществлении мер по сохранению, использованию, популяризации объектов культурного наследия в соответствии с полномочиям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рограммы являются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личество мероприятий, организуемых и проводимых в Калининском районе города Челябинска (единиц)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количество жителей района, участвующих в мероприятиях, организуемых и проводимых в Калининском районе города Челябинска (человек)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граммных мероприяти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ультурно-массовых мероприятий.</w:t>
      </w:r>
    </w:p>
    <w:p>
      <w:pPr>
        <w:pStyle w:val="Normal"/>
        <w:widowControl w:val="false"/>
        <w:ind w:left="106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019-2021 год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Калининского внутригородского района Челябинского городского округа с внутригородским делением в пределах утвержденных бюджетных ассигнований на текущи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м финансирования, необходимый для реализации Программы, составляет 6059,0 тыс. рублей, в том числе по годам: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9 год – 2059,0 тыс. рублей;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 год – 2000,0 тыс. рублей;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1 год – 20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м финансирования Программы подлежит ежегодному уточнению исходя из возможностей бюджета Калининского внутригородского района Челябинского городского округа с внутригородским делением  на соответствующий год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рограммы и показатели</w:t>
        <w:br/>
        <w:t>социально-экономической эффективно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увеличение доли населения Калининского района, принимающего участие в организованных формах досуга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/>
      </w:pPr>
      <w:r>
        <w:rPr>
          <w:sz w:val="26"/>
          <w:szCs w:val="26"/>
        </w:rPr>
        <w:t>увеличение числа культурно-массовых мероприятий, проводимых в местах массового отдыха населения на территории Калининского района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пуляризация творческих достижений трудовых коллективов Калининского района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зрелищных мероприятий, развития самодеятельного народного художественного творчества населения района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количества праздников, конкурсов, смотров местного традиционного народного художественного творчества, концертов художественной самодеятельности трудовых коллективов и творческих объединений Калининского района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хранение традиционной народной культуры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center"/>
        <w:rPr/>
      </w:pPr>
      <w:r>
        <w:rPr>
          <w:sz w:val="26"/>
          <w:szCs w:val="26"/>
        </w:rPr>
        <w:t xml:space="preserve">Характеристика проблемы, решение которой осуществляется </w:t>
        <w:br/>
        <w:t>путем реализации Программ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грамма разработана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ининского района города Челябинска, постановлением Администрации района от 27.07.2015 № 88 «Об утверждении Порядка разработки, утверждения, реализации и контроля муниципальных программ в Калининском районе города Челябинс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реднегодовая численность постоянного населения Калининского района города Челябинска составляет 222,6 тыс.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фера культуры на территории Калининского района представлена различными учреждениями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еста массового отдыха граждан – 4 скв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етские школы искусств – 2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блиотеки – 6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ные и федеральные учреждения культуры (профессиональное искусство)– 3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лининском районе отсутствуют  кинотеатры, действующие учреждения и организации культурно-досугового типа, такие как дворцы и дома культуры, клубы, центры творчества, искусства и досуга, организующие работу с населени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инициативе Совета ветеранов и при финансовой поддержке Администрации района в Калининском районе с 1997 года функционирует хор ветеранов «Уральская песня», дающий возможность реализации творческого потенциала представителям старшего поколения. Хор «Уральская песня» успешно принимает участие в районных, городских и областных конкурсах и фестивалях. В Калининском районе имеются два народных коллектива акционерного общества «ЧЭМК»: народный хор «Русская песня» и народный вокальный ансамбль «Сплав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направления «Культура» в среднем ежегодно организуется и проводится 160 мероприятий различного рода и уровня, в том числе – направленные на раскрытие творческих способностей жителей Калининского района: фестиваль «Опаленные сердца»; календарные праздники (Масленица, День пожилого человека, День защиты детей, День здоровья, День защитника Отечества, 8 Марта, День матери, День народного единства и другие), мероприятия, посвященные Дню Победы, организовано участие в Городской выставке цветов и плодов и конкурсе цветочных клумб, проведены мероприятия, посвященные Дню города, осуществляется участие в социальной акции «Подарим детям Новый год», конкурсе «Ее величество – Женщина» и других конкурсах, а также организовано строительство и открытие ледово-снежного горо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униципальная Программа «Организация досуга и проведение культурно-массовых мероприятий для жителей Калининского района на 2019-2021 годы» направлена на решение проблем, связанных с повышением общекультурного уровня населения. Создание условий для реализации творческого потенциала жителей района, популяризация достижений творческих коллективов района, создание условий для организации досуга в местах массового отдыха населения на территории района, сохранение, создание условий для развития районного традиционного народного художественного творчества, а также участие в сохранении, возрождении и развитии народных художественных промыслов в Калининском районе влияют на повышение и формирование общекультурного уровня жителей и на качество жизнедеятельности населения Калининск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езультатом реализации программы станет – увеличение количества проводимых культурно-массовых мероприятий, рост численности культурно-массовых мероприятий, рост творческой активности населения Калининского район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2700" w:leader="none"/>
          <w:tab w:val="left" w:pos="2880" w:leader="none"/>
        </w:tabs>
        <w:autoSpaceDE w:val="false"/>
        <w:spacing w:lineRule="auto" w:line="23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хранение и развитие культуры народного творчества среди населения, на реализацию их богатого творческого потенциала, что должно вовлечь в культурный процесс самые разные слои и группы населения Калининского района города Челябинск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повышение и формирование общекультурного уровня жителей и формирование условий для реализации свободы творчества, участие органов местного самоуправления в культурной жизни населения, привлечение учреждений культуры к проведению культурно-массовых мероприятий, удовлетворение культурных потребностей граждан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ряда следующих задач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жителей района, участвующих в культурно-массовых мероприятиях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среди жителей района организованных форм проведения досуг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населения, проведение праздников, конкурсов, фестивалей на территории Калининского район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ультурно-массовых мероприятий в местах массового отдыха населения на территории Калининского район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популяризации творческих достижений коллективов Калининского район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зрелищных мероприятий, развития самодеятельного народного художественного творчества жителей район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паганды искусства народных художественных промыслов посредством организации выставок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аздников, конкурсов, смотров местного традиционного народного художественного творчества, концертов художественной самодеятельности трудовых коллективов Калининского район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содействие уполномоченным органам в осуществлении мер по сохранению, использованию, популяризации объектов культурного наследия в соответствии с полномочиями органа местного самоуправления.</w:t>
      </w:r>
    </w:p>
    <w:p>
      <w:pPr>
        <w:pStyle w:val="ListParagraph"/>
        <w:widowControl w:val="false"/>
        <w:autoSpaceDE w:val="false"/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autoSpaceDE w:val="false"/>
        <w:spacing w:lineRule="auto" w:line="2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2"/>
        <w:ind w:left="0" w:hanging="0"/>
        <w:jc w:val="center"/>
        <w:rPr/>
      </w:pPr>
      <w:r>
        <w:rPr>
          <w:sz w:val="26"/>
          <w:szCs w:val="26"/>
        </w:rPr>
        <w:t>Ожидаемые результаты реализации Программы с указанием целевых индикаторов и показателей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рограммы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9"/>
        <w:jc w:val="both"/>
        <w:textAlignment w:val="auto"/>
        <w:rPr/>
      </w:pPr>
      <w:r>
        <w:rPr>
          <w:sz w:val="26"/>
          <w:szCs w:val="26"/>
        </w:rPr>
        <w:t>увеличение численности населения Калининского района, принимающего участие в организованных формах досуга;</w:t>
      </w:r>
    </w:p>
    <w:p>
      <w:pPr>
        <w:pStyle w:val="ListParagraph"/>
        <w:numPr>
          <w:ilvl w:val="0"/>
          <w:numId w:val="3"/>
        </w:numPr>
        <w:spacing w:lineRule="auto" w:line="232"/>
        <w:ind w:left="0" w:firstLine="709"/>
        <w:rPr/>
      </w:pPr>
      <w:r>
        <w:rPr>
          <w:sz w:val="26"/>
          <w:szCs w:val="26"/>
        </w:rPr>
        <w:t>увеличение числа культурно-массовых мероприятий, проводимых в местах массового отдыха населения на территории Калининского район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пуляризация творческих достижений коллективов Калининского район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зрелищных мероприятий, развития самодеятельного народного художественного творчества населения район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количества праздников, конкурсов, смотров местного традиционного народного художественного творчества, концертов художественной самодеятельности трудовых коллективов и творческих объединений Калининского района;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хранение традиционной народной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Ежегодное последовательное осуществление системы мероприятий Программы позволит эффективно и рационально использовать финансовые ресурсы по всем направлениям деятельности для достижения поставленной цели – повышение общекультурного уровня населения Калининского района путем создания условий для организации досуга и обеспечения жителей внутригородского района услугами организаций культу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ероприятий Программы предполагает достижение показателей, приведенных в таблице 1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1" w:name="P165"/>
      <w:bookmarkEnd w:id="1"/>
      <w:r>
        <w:rPr>
          <w:sz w:val="26"/>
          <w:szCs w:val="26"/>
        </w:rPr>
        <w:t>Целевые индикаторы и показатели</w:t>
      </w:r>
    </w:p>
    <w:tbl>
      <w:tblPr>
        <w:tblW w:w="10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5470"/>
        <w:gridCol w:w="1395"/>
        <w:gridCol w:w="1353"/>
        <w:gridCol w:w="1248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именование программного мероприятия/целевого индикатора, показателя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Целевые индикаторы, показател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9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Организация и проведение культурно-массовых мероприятий</w:t>
            </w:r>
          </w:p>
        </w:tc>
      </w:tr>
      <w:tr>
        <w:trPr>
          <w:trHeight w:val="1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мероприятий, организуемых и проводимых в Калининском районе города Челябинска (единиц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жителей района, участвующих в мероприятиях, организуемых и проводимых в Калининском районе города Челябинска (челове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90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рограмм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ограммы приведен в приложении к настоящей Программе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019-2021 год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исание социальных, экономических последствий реализации Программы, общая потребность в необходимых финансовых ресурсах</w:t>
      </w:r>
    </w:p>
    <w:p>
      <w:pPr>
        <w:pStyle w:val="ListParagraph"/>
        <w:widowControl w:val="false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с использованием программно-целевого метода будет способствовать дальнейшем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созданию условий для организации досуга населения Калини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и культурно-массовых мероприятий в местах массового отдыха населения на территории Калини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действию в популяризации творческих достижений коллективов Калин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Калининского внутригородского района Челябинского городского округа с внутригородским де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инансовые ресурсы, необходимые для реализации программных мероприятий, рассчитаны с учетом оптимизации расходов, применения индексов-дефляторов потребительских цен, прогнозных индексов роста тарифов на услуги с учетом положений, порядков и методик планирования бюджетных ассигнований бюджета Калининского внутригородского района Челябинского городского округа с внутригородским делением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, необходимый для реализации мероприятий Программы в 2019-2021 годах, в том числе по источникам финансирования, представлен в таблице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1843"/>
        <w:gridCol w:w="1417"/>
        <w:gridCol w:w="141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Калининского внутригородского района Челябинского городского округа с внутригородским деле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0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00,0</w:t>
            </w:r>
          </w:p>
        </w:tc>
      </w:tr>
    </w:tbl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могут корректироваться в процессе ее реализации, исходя из возможностей бюджета района, утверждаемых на соответствующий финансовый год в установленном действующим законодательств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center"/>
        <w:rPr/>
      </w:pPr>
      <w:r>
        <w:rPr>
          <w:sz w:val="26"/>
          <w:szCs w:val="26"/>
        </w:rPr>
        <w:t xml:space="preserve">Описание системы оценки вклада Программы </w:t>
        <w:br/>
        <w:t>в достижение стратегической цели</w:t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Программа определяет цели, задачи и мероприятия, направленные на достижение стратегической цели: повышение общекультурного уровня населения Калининского района путем создания условий для организации досуга и обеспечения жителей внутригородского района услугами организаций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граммный подход обеспечивает решение комплекса стратегических задач: </w:t>
      </w:r>
    </w:p>
    <w:p>
      <w:pPr>
        <w:pStyle w:val="ListParagraph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вышение общекультурного уровня различных групп населения путем организации досуга и привлечения населения района к участию в культурно-массовых мероприятиях, проводимых в районе;</w:t>
      </w:r>
    </w:p>
    <w:p>
      <w:pPr>
        <w:pStyle w:val="ListParagraph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личение доли жителей района, вовлеченных в участие в</w:t>
      </w:r>
      <w:bookmarkStart w:id="2" w:name="_GoBack"/>
      <w:bookmarkEnd w:id="2"/>
      <w:r>
        <w:rPr>
          <w:sz w:val="26"/>
          <w:szCs w:val="26"/>
        </w:rPr>
        <w:t xml:space="preserve"> культурно-массовых мероприяти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вклада Программы в достижение стратегической цели состоит из ряда мероприятий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эффективности программных мероприятий и Программы в целом (соотношение результата реализации Программы к затратам, расходам, обеспечившим его получение)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, аналитических записок, докладов по оценке выполнения программных мероприятий и Программы в целом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мнения жителей по оценке Программы путем анализа устных и письменных обращений граждан, поступающих в Администрацию район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исание системы управления реализацией Программы</w:t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и текущее управление, контроль реализации мероприятий Программы осуществляет главный распорядитель бюджетных средств – Администрация района, при взаимодействии с заинтересованными организациями, средствами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08"/>
        <w:jc w:val="both"/>
        <w:textAlignment w:val="auto"/>
        <w:rPr/>
      </w:pPr>
      <w:r>
        <w:rPr>
          <w:sz w:val="26"/>
          <w:szCs w:val="26"/>
        </w:rPr>
        <w:t>несет ответственность за целевое и эффективное использование выделенных на реализацию Программы бюджетных средств,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вает результативность реализации мероприятий Програм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очняет ежегодно целевые индикаторы и показатели Программы, затраты по программным мероприятиям в соответствии с утвержденным бюджетом, направленным на реализацию мероприятий Програм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носит предложения о необходимости корректировки мероприятий Програм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08"/>
        <w:jc w:val="both"/>
        <w:textAlignment w:val="auto"/>
        <w:rPr/>
      </w:pPr>
      <w:r>
        <w:rPr>
          <w:sz w:val="26"/>
          <w:szCs w:val="26"/>
        </w:rPr>
        <w:t>проводит мониторинг Программы, составляет информацию о реализации Программы, отчет о ходе реализации Программы и эффективности использования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досрочного выполнения или прекращения реализации Программы вносятся изменения в бюджет Калининского внутригородского района Челябинского городского округа с внутригородским делением 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Калининского района</w:t>
        <w:tab/>
        <w:t xml:space="preserve">    Г.В. Епанихи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949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949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498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  <w:bookmarkStart w:id="3" w:name="Par220"/>
      <w:bookmarkEnd w:id="3"/>
    </w:p>
    <w:p>
      <w:pPr>
        <w:pStyle w:val="Normal"/>
        <w:widowControl w:val="false"/>
        <w:ind w:left="9498" w:hanging="0"/>
        <w:rPr/>
      </w:pPr>
      <w:r>
        <w:rPr>
          <w:sz w:val="26"/>
          <w:szCs w:val="26"/>
        </w:rPr>
        <w:t>«Организация досуга и проведение культурно-массовых мероприятий для жителей Калининского района на 2019-2021 годы»</w:t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 мероприятий муниципальной программы 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6"/>
          <w:szCs w:val="26"/>
        </w:rPr>
        <w:t>«Организация досуга и проведение культурно-массовых мероприятий для жителей Калининского района</w:t>
        <w:br/>
        <w:t>на 2019-2021 годы»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5"/>
        <w:gridCol w:w="1766"/>
        <w:gridCol w:w="1329"/>
        <w:gridCol w:w="819"/>
        <w:gridCol w:w="990"/>
        <w:gridCol w:w="991"/>
        <w:gridCol w:w="863"/>
        <w:gridCol w:w="946"/>
        <w:gridCol w:w="1012"/>
        <w:gridCol w:w="1180"/>
        <w:gridCol w:w="1964"/>
        <w:gridCol w:w="1178"/>
        <w:gridCol w:w="947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объекта,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ок сдачи объекта, проведения мероприяти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анируемые объемы финансирования (тыс. рублей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главного распоря-дителя бюджетных средст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раздела, подраздела и целевой стать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од </w:t>
            </w:r>
            <w:r>
              <w:rPr/>
              <w:t>вида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ме-чание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-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т-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ет гор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6"/>
              </w:rPr>
              <w:t>Бюд-жет внутри-город-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6"/>
              </w:rPr>
              <w:t>Внебюд-жетные средств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13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ов на содержание руководителя и концертмейстера хора ветер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6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.2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Мероприятия в сфере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5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9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9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801 К400106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0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0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алининского района</w:t>
        <w:tab/>
        <w:tab/>
        <w:tab/>
        <w:tab/>
        <w:tab/>
        <w:tab/>
        <w:tab/>
        <w:tab/>
        <w:tab/>
        <w:tab/>
        <w:t xml:space="preserve">        Г.В. Епани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800"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1:00Z</dcterms:created>
  <dc:creator>Shestakova</dc:creator>
  <dc:description/>
  <cp:keywords/>
  <dc:language>en-US</dc:language>
  <cp:lastModifiedBy>ГУСЕВА Юлия Владиславовна</cp:lastModifiedBy>
  <cp:lastPrinted>2019-04-19T09:52:00Z</cp:lastPrinted>
  <dcterms:modified xsi:type="dcterms:W3CDTF">2019-05-17T10:12:00Z</dcterms:modified>
  <cp:revision>3</cp:revision>
  <dc:subject/>
  <dc:title/>
</cp:coreProperties>
</file>