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2"/>
        </w:rPr>
        <w:t xml:space="preserve">АДМИНИСТРАЦИЯ КАЛИНИНСКОГО РАЙОНА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ГОРОДА ЧЕЛЯБИН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2.2021</w:t>
        <w:tab/>
        <w:t xml:space="preserve">   </w:t>
        <w:tab/>
        <w:tab/>
        <w:t xml:space="preserve">                                                                                            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6.9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15pt" to="208.4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40005</wp:posOffset>
                </wp:positionV>
                <wp:extent cx="0" cy="114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15pt" to="208.5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747010" cy="1816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тогах подготовки граждан к военной службе по военно-учетным специальностям в образовательных учреждениях Добровольного общества содействия армии, авиации и флоту России города Челябинска в 2020-2021 учебном году и задачах на 2021-2022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3.05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итогах подготовки граждан к военной службе по военно-учетным специальностям в образовательных учреждениях Добровольного общества содействия армии, авиации и флоту России города Челябинска в 2020-2021 учебном году и задачах на 2021-2022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13" w:right="5557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282"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282"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в целях полного и качественного выполнения плана по подготовке граждан, подлежащих призыву на военную службу по военно-учетным специальностям в 2021-2022 году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 Принять к сведению информацию военного комиссариата Курчатовского и Калининского районов города Челябинск Челябинской области об итогах подготовки граждан по военно-учетным специальностям в образовательных учреждениях «Добровольного общества содействия армии, авиации и флоту» (далее - ДОСААФ) и среднего профессионального образования в военном комиссариате Курчатовского и Калининского районов города Челябинск Челябинской области за 2020 – 2021 учебный год (приложение 1).</w:t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основных мероприятий, по подготовке специалистов для Вооруженных Сил Российской Федерации в Калининском районе города Челябинска на 2021 – 2022 учебный год (приложение 2).</w:t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Рекомендовать руководителям организаций независимо от форм собственности и ведомственной принадлежности создать все необходимые условия гражданам для регулярных занятий в школах ДОСААФ.</w:t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Организационному отделу (Мелентьев А.А.) разместить настоящее постановление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Калининского района Калиту И.В.</w:t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2145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2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Калининского района                                                                           С.В. Колесник</w:t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И.В. Калита</w:t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791 84 91</w:t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12.2021 № 124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подготовки граждан по военно-учетным специальностям в образовательных учреждениях ДОСААФ и среднего профессионального образования в военном комиссариате Курчатовского и Калининского районов города Челябинск Челябинской области за 2020-2021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одготовка граждан по военно-учетным специальностям (ВУС) в Калининском районе проводилась </w:t>
      </w:r>
      <w:r>
        <w:rPr>
          <w:spacing w:val="2"/>
          <w:sz w:val="26"/>
          <w:szCs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Федерального закона Российской Федерации от 28.03.1998 № 53-ФЗ «О воинской обязанности и военной службе», </w:t>
      </w:r>
      <w:r>
        <w:rPr>
          <w:spacing w:val="2"/>
          <w:sz w:val="26"/>
          <w:szCs w:val="26"/>
        </w:rPr>
        <w:t xml:space="preserve">постановления Правительства Российской Федерации от 31.12.1999 № 1441 </w:t>
      </w:r>
      <w:r>
        <w:rPr>
          <w:sz w:val="26"/>
          <w:szCs w:val="26"/>
        </w:rPr>
        <w:t>«Об утверждении Положения о подготовке граждан Российской Федерации к военной службе», приказа Министра обороны от 03.05.2001 № 202              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плану подготовки специалистов для Вооруженных Сил Российской Федерации в системе ДОСААФ  из числа граждан, подлежащих призыву, необходимо было подготовить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С» – 58 че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Д» – 1 че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Е» –2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в ДОСААФ – 62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тправлены в войска – 57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лучили отсрочку по здоровью – 3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е сдали ГИБДД – 2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е задание по подготовке специалистов выполнено на 9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й задачей на 2021-2022 учебный год является подготовка специалистов для Вооруженных Сил Российской Федерации в системе ДОСААФ из числа граждан, подлежащих призыву, согласно утвержденному плану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С» (ВУС-837) – 57 че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дитель автомобиля категории «Е» (ВУС-846) –1 че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н на подготовку специалистов для Вооруженных Сил Российской Федерации на 2021-2022 учебный год установлен военным комиссариатом Челябин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енный комисс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чатовского и Калин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ов города Челябинск                                                                              С.В. Катошин</w:t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8280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8280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8280" w:leader="none"/>
        </w:tabs>
        <w:ind w:firstLine="6379"/>
        <w:rPr>
          <w:sz w:val="26"/>
          <w:szCs w:val="26"/>
        </w:rPr>
      </w:pPr>
      <w:r>
        <w:rPr>
          <w:sz w:val="26"/>
          <w:szCs w:val="26"/>
        </w:rPr>
        <w:t>от 15.12.2021 № 124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 подготовке специалис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ооруженных Сил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лининском районе на 2021-20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6"/>
        <w:gridCol w:w="2410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своевременной передачи взводов в образовательные учреждения ДОСА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регулярного посещения занятий курсантами образовательных учреждений ДОСА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подготовки специалистов для ВС РФ в образовательных учреждениях ДОСАА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роведение отбора и комплектование</w:t>
            </w:r>
            <w:r>
              <w:rPr>
                <w:sz w:val="26"/>
                <w:szCs w:val="26"/>
              </w:rPr>
              <w:t xml:space="preserve"> взводов курсантам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личных де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повест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ого освидетельств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менных списк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граждан на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о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-15 дней до начала занятий каждого в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го собрания и инструктажа с гражданами, направленными на обучение по военно-учетным специаль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 ДОСАА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м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одготовки специалистов для Вооруженных Сил Российской Федерации (ВС РФ) в районе за 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лининского района                 Колесник С.В. совместно с  военным комиссаром Катошиным С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о-методического совещания всех заинтересованных органов и организаций по вопросам подготовки специалистов для Вооруженных Сил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алин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С.В. совместно с  военным комиссаром Катошиным С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с руководителями предприятий и учебных заведений по вопросу обеспечения плана подготовки специалистов для ВС РФ и контроля посещаемости занятий курса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тверждение внештатной группы по проведению профессионального психологического отбора граждан, подлежащих обучению по военно-учетным специаль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инструктажа с членами группы профотбора о порядке отбора юношей, подлежащих направлению для подготовки специалистов в ВС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одготовки специалистов для ВС Р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вый по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ошин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0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тогов подготовки специалистов для ВС РФ в 2021-2022 учебном году на совещании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алин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С.В. совместно с военным комиссаром Катошиным С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енный комисса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чатовского и Калин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ов города Челябинск                                                                          С.В. Катошин</w:t>
      </w:r>
    </w:p>
    <w:p>
      <w:pPr>
        <w:pStyle w:val="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80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3:00Z</dcterms:created>
  <dc:creator>Shestakova</dc:creator>
  <dc:description/>
  <cp:keywords/>
  <dc:language>en-US</dc:language>
  <cp:lastModifiedBy>ПЕЧЕНКИНА Наталья Михайловна</cp:lastModifiedBy>
  <cp:lastPrinted>2021-12-15T10:06:00Z</cp:lastPrinted>
  <dcterms:modified xsi:type="dcterms:W3CDTF">2021-12-22T08:39:00Z</dcterms:modified>
  <cp:revision>51</cp:revision>
  <dc:subject/>
  <dc:title/>
</cp:coreProperties>
</file>