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940" w:hanging="0"/>
        <w:jc w:val="both"/>
        <w:rPr/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2.09.2022    №  133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тогах подготовки граждан по военно-учетным специальностям в образовательных учреждениях ДОСААФ и среднего профессионального образования в военном комиссариате Курчатовского и Калининского районов города Челябинск Челябинской области за 2021-2022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Подготовка граждан по военно-учетным специальностям (далее - ВУС)           в Калининском районе проводилась </w:t>
      </w:r>
      <w:r>
        <w:rPr>
          <w:spacing w:val="2"/>
          <w:sz w:val="26"/>
          <w:szCs w:val="26"/>
        </w:rPr>
        <w:t xml:space="preserve">в соответствии с требованиями </w:t>
      </w:r>
      <w:r>
        <w:rPr>
          <w:sz w:val="26"/>
          <w:szCs w:val="26"/>
        </w:rPr>
        <w:t xml:space="preserve">Федерального закона Российской Федерации от 28.03.1998 № 53-ФЗ «О воинской обязанности и военной службе», </w:t>
      </w:r>
      <w:r>
        <w:rPr>
          <w:spacing w:val="2"/>
          <w:sz w:val="26"/>
          <w:szCs w:val="26"/>
        </w:rPr>
        <w:t xml:space="preserve">постановления Правительства Российской Федерации                   от 31.12.1999 № 1441 </w:t>
      </w:r>
      <w:r>
        <w:rPr>
          <w:sz w:val="26"/>
          <w:szCs w:val="26"/>
        </w:rPr>
        <w:t>«Об утверждении Положения о подготовке граждан Российской Федерации к военной службе», приказа Министра обороны от 03.05.2001 № 202 «Об утверждении инструкции о подготовке граждан Российской Федерации по военно-учетным специальностям солдат, матросов, сержантов и старшин                     в общественных объединениях и образовательных учреждениях начального профессионального и среднего профессионального образования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о плану подготовки специалистов для Вооруженных Сил Российской Федерации в системе ДОСААФ  из числа граждан, подлежащих призыву, необходимо было подготовить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одитель автомобиля категории «С» (ВУС – 837) – 55 чел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водитель автомобиля категории «Д» (ВУС -837) – 2 чел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водитель автомобиля категории «Е» (ВУС – 846) – 1 че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ереданы на обучение в ДОСААФ – 67 че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лучили права и отправлены в войска – 32 че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лучили права категории «С» – 22 че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готовится к выпуску 8 взвод (сдача в ГИБДД в начале октября) – 7 че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е сдали в ГИБДД – 6 ч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оритетной задачей на 2022-2023 учебный год является подготовка специалистов для Вооруженных Сил Российской Федерации в системе ДОСААФ из числа граждан, подлежащих призыву, согласно утвержденному плану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водитель автомобиля категории «С» (ВУС-837) – 44 чел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одитель автомобиля категории «Е» (ВУС-846) – 1 че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лан на подготовку специалистов для Вооруженных Сил Российской Федерации на 2022-2023 учебный год установлен военным комиссариатом Челябинской област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Калининского района                                                            И.Н. Лось</w:t>
      </w:r>
    </w:p>
    <w:p>
      <w:pPr>
        <w:pStyle w:val="TextBodyIndent"/>
        <w:tabs>
          <w:tab w:val="clear" w:pos="708"/>
          <w:tab w:val="left" w:pos="8280" w:leader="none"/>
        </w:tabs>
        <w:ind w:hanging="9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2:00Z</dcterms:created>
  <dc:creator>Customer</dc:creator>
  <dc:description/>
  <cp:keywords/>
  <dc:language>en-US</dc:language>
  <cp:lastModifiedBy>mordovets-es</cp:lastModifiedBy>
  <cp:lastPrinted>2022-09-12T11:48:00Z</cp:lastPrinted>
  <dcterms:modified xsi:type="dcterms:W3CDTF">2022-09-13T04:43:00Z</dcterms:modified>
  <cp:revision>33</cp:revision>
  <dc:subject/>
  <dc:title> </dc:title>
</cp:coreProperties>
</file>