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ИНИН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56"/>
      </w:tblGrid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02 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</w:t>
            </w:r>
            <w:r>
              <w:rPr>
                <w:sz w:val="28"/>
                <w:szCs w:val="28"/>
              </w:rPr>
              <w:t>134/1178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Челябинск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аннулировании регистрации кандидата в депутаты Челябинской городской Думы по Челябинскому одномандатному округу № 4 Елесина Максима Валерьевич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кандидата в депутаты Челябинской городской Думы по Челябинскому  одномандатному округу № 4 Елесина Максима Валерьевича о снятии своей кандидатуры в соответствии с пунктом 30 статьи 38 Федерального закона  № 67-ФЗ от 12.06.2002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pacing w:val="-4"/>
          <w:sz w:val="28"/>
          <w:szCs w:val="28"/>
        </w:rPr>
        <w:t>Калининского района города Челябинска (с полномочиями окружной избирательной</w:t>
      </w:r>
      <w:r>
        <w:rPr>
          <w:sz w:val="28"/>
          <w:szCs w:val="28"/>
        </w:rPr>
        <w:t xml:space="preserve"> комиссии Челябинского одномандатного избирательного округа № 4) РЕШИЛА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регистрацию кандидата в депутаты Челябинской городской Думы по Челябинскому одномандатному округу № 4 Елесина Максима Валерьевича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ведомить Елесина Максима Валерьевича о необходимости закрытия специального избирательного счета и предоставления финансового отчета о поступлении и расходовании средств избирательного фонда кандидата в территориальную избирательную комиссию Калининского района города Челябинска (с полномочиями окружной избирательной комиссии Калининского одномандатного избирательного округа № 4) </w:t>
        <w:br/>
        <w:t>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править в дополнительный офис №8597/0268 «ПАО Сбербанк России» по адресу: г. Челябинск, ул. Чичерина 33б, указание о прекращении с 02.09.2024. расходных операций по специальному избирательному счету, открытому кандидатом в депутаты Челябинской городской Думы </w:t>
        <w:br/>
        <w:t>по Челябинскому одномандатному округу № 4 Елесиным Максимом Валерьевичем, за исключением перечисления неизрасходованных средств избирательного фонда жертвователям, пропорционально вложенным ими средствам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Выданное удостоверение зарегистрированного кандидата </w:t>
        <w:br/>
        <w:t>в депутаты Челябинской городской Думы по Челябинскому одномандатному округу № 4 Елесина Максима Валерьевича считать недействительным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</w:t>
        <w:br/>
        <w:t>на секретаря комиссии Устьянцеву О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Т.В. Головин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О.А.Устьянцева                    </w:t>
      </w:r>
    </w:p>
    <w:p>
      <w:pPr>
        <w:pStyle w:val="Normal"/>
        <w:ind w:left="4962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49:00Z</dcterms:created>
  <dc:creator>Величкина</dc:creator>
  <dc:description/>
  <cp:keywords/>
  <dc:language>en-US</dc:language>
  <cp:lastModifiedBy>УСТЬЯНЦЕВА Оксана Андреевна</cp:lastModifiedBy>
  <cp:lastPrinted>2024-06-10T10:26:00Z</cp:lastPrinted>
  <dcterms:modified xsi:type="dcterms:W3CDTF">2024-09-04T04:52:00Z</dcterms:modified>
  <cp:revision>34</cp:revision>
  <dc:subject/>
  <dc:title/>
</cp:coreProperties>
</file>