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АДМИНИСТРАЦИЯ КАЛИНИ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ГОРОДА ЧЕЛЯБИНСКА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  <w:t>РАСПОРЯЖЕНИЕ</w:t>
      </w:r>
    </w:p>
    <w:p>
      <w:pPr>
        <w:pStyle w:val="Normal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rPr/>
      </w:pPr>
      <w:r>
        <w:rPr/>
        <w:t>_______</w:t>
      </w:r>
      <w:r>
        <w:rPr>
          <w:u w:val="single"/>
        </w:rPr>
        <w:t>12.05.2020</w:t>
      </w:r>
      <w:r>
        <w:rPr/>
        <w:t>______</w:t>
        <w:tab/>
        <w:tab/>
        <w:tab/>
        <w:tab/>
        <w:tab/>
        <w:tab/>
        <w:tab/>
        <w:t xml:space="preserve">          № ____</w:t>
      </w:r>
      <w:r>
        <w:rPr>
          <w:u w:val="single"/>
        </w:rPr>
        <w:t>81</w:t>
      </w:r>
      <w:r>
        <w:rPr/>
        <w:t>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822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429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26.95pt,3.1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0" cy="114300"/>
                <wp:effectExtent l="3175" t="0" r="3175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0pt,12.1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890</wp:posOffset>
                </wp:positionH>
                <wp:positionV relativeFrom="paragraph">
                  <wp:posOffset>41910</wp:posOffset>
                </wp:positionV>
                <wp:extent cx="409575" cy="0"/>
                <wp:effectExtent l="0" t="3175" r="0" b="31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3.3pt" to="202.9pt,3.3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7465</wp:posOffset>
                </wp:positionH>
                <wp:positionV relativeFrom="paragraph">
                  <wp:posOffset>41910</wp:posOffset>
                </wp:positionV>
                <wp:extent cx="0" cy="114300"/>
                <wp:effectExtent l="3175" t="0" r="3175" b="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3.3pt" to="202.95pt,12.25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85725</wp:posOffset>
                </wp:positionV>
                <wp:extent cx="2514600" cy="1266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муниципальной программы «Организация и осуществление мероприятий по работе с детьми и молодежью Калининского района города Челябинска на 2022 год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.75pt;mso-wrap-distance-left:9.05pt;mso-wrap-distance-right:9.05pt;mso-wrap-distance-top:0pt;mso-wrap-distance-bottom:0pt;margin-top:6.75pt;mso-position-vertical-relative:text;margin-left: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 утверждении муниципальной программы «Организация и осуществление мероприятий по работе с детьми и молодежью Калининского района города Челябинска на 2022 год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spacing w:val="-4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72"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right="72"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right="72"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right="72" w:firstLine="709"/>
        <w:jc w:val="both"/>
        <w:rPr/>
      </w:pPr>
      <w:r>
        <w:rPr>
          <w:spacing w:val="-10"/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алининского района города Челябинска, постановлением Администрации района от 27.07.2015 № 88 «Об утверждении Порядка разработки, утверждения, реализации и контроля муниципальных программ </w:t>
        <w:br/>
        <w:t>в Калининском районе города Челябинска»</w:t>
      </w:r>
      <w:r>
        <w:rPr>
          <w:color w:val="000000"/>
          <w:spacing w:val="-10"/>
          <w:sz w:val="26"/>
          <w:szCs w:val="26"/>
        </w:rPr>
        <w:t>:</w:t>
      </w:r>
    </w:p>
    <w:p>
      <w:pPr>
        <w:pStyle w:val="Style19"/>
        <w:numPr>
          <w:ilvl w:val="0"/>
          <w:numId w:val="4"/>
        </w:numPr>
        <w:ind w:left="0" w:right="72" w:firstLine="709"/>
        <w:jc w:val="both"/>
        <w:rPr/>
      </w:pPr>
      <w:r>
        <w:rPr>
          <w:color w:val="000000"/>
          <w:spacing w:val="-12"/>
          <w:sz w:val="26"/>
          <w:szCs w:val="26"/>
        </w:rPr>
        <w:t>Утвердить прилагаемую муниципальную программу «</w:t>
      </w:r>
      <w:r>
        <w:rPr>
          <w:sz w:val="26"/>
          <w:szCs w:val="26"/>
        </w:rPr>
        <w:t>Организация и осуществление мероприятий по работе с детьми и молодежью Калининского района города Челябинска на 2022 год</w:t>
      </w:r>
      <w:r>
        <w:rPr>
          <w:color w:val="000000"/>
          <w:spacing w:val="-12"/>
          <w:sz w:val="26"/>
          <w:szCs w:val="26"/>
        </w:rPr>
        <w:t>»</w:t>
      </w:r>
      <w:r>
        <w:rPr>
          <w:bCs/>
          <w:color w:val="000000"/>
          <w:spacing w:val="-12"/>
          <w:sz w:val="26"/>
          <w:szCs w:val="26"/>
        </w:rPr>
        <w:t xml:space="preserve"> </w:t>
      </w:r>
      <w:r>
        <w:rPr>
          <w:color w:val="000000"/>
          <w:spacing w:val="-12"/>
          <w:sz w:val="26"/>
          <w:szCs w:val="26"/>
        </w:rPr>
        <w:t>(далее – Программа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рганизационному отделу (Филиппова В.Б.) разместить настоящее распоряжение на официальном сайте Администрации района в сети Интерне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Заместителю начальника о</w:t>
      </w:r>
      <w:r>
        <w:rPr>
          <w:sz w:val="26"/>
          <w:szCs w:val="26"/>
        </w:rPr>
        <w:t>тдела экономики, торговли и обеспечения муниципальных закупок Гусевой Ю.В. зарегистрировать</w:t>
      </w:r>
      <w:r>
        <w:rPr>
          <w:spacing w:val="-12"/>
          <w:sz w:val="26"/>
          <w:szCs w:val="26"/>
        </w:rPr>
        <w:t xml:space="preserve"> Программу в закрытой части портала Государственной автоматизированной информационной системы «Управление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74" w:leader="none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Контроль исполнения настоящего распоряжения возложить на заместителя Главы Калининского района Епанихину Г.В.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color w:val="000000"/>
          <w:sz w:val="26"/>
          <w:szCs w:val="26"/>
        </w:rPr>
        <w:t>Глава Калининского района                                                                           С.В. Колес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 Мелентье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91 19 2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6946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6946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6946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6946" w:hanging="0"/>
        <w:outlineLvl w:val="1"/>
        <w:rPr/>
      </w:pPr>
      <w:r>
        <w:rPr>
          <w:sz w:val="26"/>
          <w:szCs w:val="26"/>
        </w:rPr>
        <w:t>к распоряжению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6946" w:hanging="0"/>
        <w:outlineLvl w:val="1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32"/>
        <w:ind w:left="6946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81 от </w:t>
      </w:r>
      <w:r>
        <w:rPr>
          <w:sz w:val="26"/>
          <w:szCs w:val="26"/>
          <w:u w:val="single"/>
        </w:rPr>
        <w:t>«12»  05</w:t>
      </w:r>
      <w:r>
        <w:rPr>
          <w:sz w:val="26"/>
          <w:szCs w:val="26"/>
        </w:rPr>
        <w:t xml:space="preserve"> 2020 </w:t>
      </w:r>
    </w:p>
    <w:p>
      <w:pPr>
        <w:pStyle w:val="Normal"/>
        <w:widowControl w:val="false"/>
        <w:spacing w:lineRule="auto" w:line="232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bookmarkStart w:id="0" w:name="P39"/>
      <w:bookmarkEnd w:id="0"/>
      <w:r>
        <w:rPr>
          <w:sz w:val="26"/>
          <w:szCs w:val="26"/>
        </w:rPr>
        <w:t>Муниципальная программа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6"/>
          <w:szCs w:val="26"/>
        </w:rPr>
        <w:t>«Организация и осуществление мероприятий по работе с детьми и молодежью Калининского района города Челябинска на 2022 год»</w:t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center"/>
        <w:rPr/>
      </w:pPr>
      <w:r>
        <w:rPr>
          <w:sz w:val="26"/>
          <w:szCs w:val="26"/>
        </w:rPr>
        <w:t>Наименование главного распорядителя средств бюджета Калининского внутригородского района Челябинского городского округа с внутригородским делением (субъекта бюджетного планирования)</w:t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алининского района города Челябинска (заместитель Главы Калининского района Епанихина Г.В.).</w:t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, дата утверждения и номер правового акта</w:t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Администрации Калининского района города Челябинска </w:t>
        <w:br/>
        <w:t>от _</w:t>
      </w:r>
      <w:r>
        <w:rPr>
          <w:sz w:val="26"/>
          <w:szCs w:val="26"/>
          <w:u w:val="single"/>
        </w:rPr>
        <w:t>12.05.2020</w:t>
      </w:r>
      <w:r>
        <w:rPr>
          <w:sz w:val="26"/>
          <w:szCs w:val="26"/>
        </w:rPr>
        <w:t xml:space="preserve">_ № </w:t>
      </w:r>
      <w:r>
        <w:rPr>
          <w:sz w:val="26"/>
          <w:szCs w:val="26"/>
          <w:u w:val="single"/>
        </w:rPr>
        <w:t>81</w:t>
      </w:r>
      <w:r>
        <w:rPr>
          <w:sz w:val="26"/>
          <w:szCs w:val="26"/>
        </w:rPr>
        <w:t xml:space="preserve"> «Об утверждении муниципальной программы «Организация и осуществление мероприятий по работе с детьми и молодежью Калининского района города Челябинска на 2022 год»»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программы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рганизация и осуществление мероприятий по работе с детьми и молодежью Калининского района города Челябинска на 2022 год».</w:t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Цели и задачи Программы</w:t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создание условий для реализации интеллектуального и творческого потенциала детей и молодежи и повышения гражданской ответственности за судьбу страны, укрепления чувства сопричастности граждан к великой истории и культуре России.</w:t>
      </w:r>
    </w:p>
    <w:p>
      <w:pPr>
        <w:pStyle w:val="Normal"/>
        <w:widowControl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widowControl w:val="false"/>
        <w:numPr>
          <w:ilvl w:val="0"/>
          <w:numId w:val="16"/>
        </w:numPr>
        <w:overflowPunct w:val="true"/>
        <w:spacing w:lineRule="auto" w:line="232"/>
        <w:ind w:left="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рганизация и осуществление мероприятий по работе с детьми и молодежью в сфере организации патриотического воспитания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32"/>
        <w:ind w:left="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рганизация и осуществление мероприятий по работе с детьми и молодежью, направленных на раскрытие творческого и интеллектуального потенциала детей и молодежи Калининского района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32"/>
        <w:ind w:left="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заимодействие с организациями ветеранов различных категорий по вопросам гражданско-патриотического воспитания подрастающего поколения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32"/>
        <w:ind w:left="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заимодействие с молодежными организациями по вопросам воспитания подрастающего поколения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32"/>
        <w:ind w:left="0" w:firstLine="708"/>
        <w:jc w:val="both"/>
        <w:textAlignment w:val="auto"/>
        <w:rPr/>
      </w:pPr>
      <w:r>
        <w:rPr>
          <w:sz w:val="26"/>
          <w:szCs w:val="26"/>
        </w:rPr>
        <w:t>увеличение интеллектуальной и творческой активности детей и молодежи, вследствие участия в мероприятиях, проводимых на территории Калининского района, конкурсах и турнирах городского, областного, всероссийского, международного уровня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37"/>
        <w:ind w:left="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модернизация содержания и форм патриотического воспитания как условие вовлечения детей, подростков и молодежи в мероприятия историко-патриотической, героико-патриотической, военно-патриотической направленности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37"/>
        <w:ind w:left="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здание позитивной альтернативы времяпрепровождения с целью отвлечения от негативных явлений (наркомании алкоголизма, правонарушений) детей и молодежи Калининского района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37"/>
        <w:ind w:left="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патриотического воспитания детей и молодежи Калининского района города Челябинска.</w:t>
      </w:r>
    </w:p>
    <w:p>
      <w:pPr>
        <w:pStyle w:val="Normal"/>
        <w:widowControl w:val="false"/>
        <w:spacing w:lineRule="auto" w:line="23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  <w:t>Целевые индикаторы и показатели</w:t>
      </w:r>
    </w:p>
    <w:p>
      <w:pPr>
        <w:pStyle w:val="Normal"/>
        <w:widowControl w:val="false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ми индикаторами и показателями Программы являются:</w:t>
      </w:r>
    </w:p>
    <w:p>
      <w:pPr>
        <w:pStyle w:val="Normal"/>
        <w:widowControl w:val="false"/>
        <w:numPr>
          <w:ilvl w:val="0"/>
          <w:numId w:val="9"/>
        </w:numPr>
        <w:overflowPunct w:val="true"/>
        <w:spacing w:lineRule="auto" w:line="237"/>
        <w:ind w:left="0" w:firstLine="426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количество мероприятий, организуемых и проводимых в Калининском районе города Челябинска (единиц)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spacing w:lineRule="auto" w:line="237"/>
        <w:ind w:left="0" w:firstLine="426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количество детей и молодежи, участвующих в мероприятиях, организуемых и проводимых в Калининском районе города Челябинска (человек).</w:t>
      </w:r>
    </w:p>
    <w:p>
      <w:pPr>
        <w:pStyle w:val="Normal"/>
        <w:widowControl w:val="false"/>
        <w:spacing w:lineRule="auto" w:line="237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  <w:t>Характеристика программных мероприятий</w:t>
      </w:r>
    </w:p>
    <w:p>
      <w:pPr>
        <w:pStyle w:val="Normal"/>
        <w:widowControl w:val="false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lineRule="auto" w:line="237"/>
        <w:ind w:left="0" w:firstLine="42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рганизация и проведение  мероприятий по работе с детьми и молодежью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lineRule="auto" w:line="237"/>
        <w:ind w:left="0" w:firstLine="42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рганизация и проведение  мероприятий по патриотическому воспитанию молодых граждан.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  <w:t>Сроки реализации Программы</w:t>
      </w:r>
    </w:p>
    <w:p>
      <w:pPr>
        <w:pStyle w:val="Normal"/>
        <w:widowControl w:val="false"/>
        <w:spacing w:lineRule="auto" w:line="2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2022 год.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  <w:t>Объемы и источники финансирования</w:t>
      </w:r>
    </w:p>
    <w:p>
      <w:pPr>
        <w:pStyle w:val="Normal"/>
        <w:widowControl w:val="false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Финансирование мероприятий Программы осуществляется за счет средств бюджета Калининского внутригородского района Челябинского городского округа с внутригородским делением в пределах утвержденных бюджетных ассигнований на текущий финансовый год и плановый период.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, необходимый для реализации Программы, составляет 400,0 тыс. рублей, в том числе: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237"/>
        <w:ind w:left="0" w:firstLine="426"/>
        <w:jc w:val="both"/>
        <w:rPr/>
      </w:pPr>
      <w:r>
        <w:rPr>
          <w:sz w:val="26"/>
          <w:szCs w:val="26"/>
        </w:rPr>
        <w:t>Организация и проведение мероприятий по работе с детьми и молодежью:</w:t>
      </w:r>
    </w:p>
    <w:p>
      <w:pPr>
        <w:pStyle w:val="ListParagraph"/>
        <w:widowControl w:val="false"/>
        <w:autoSpaceDE w:val="false"/>
        <w:spacing w:lineRule="auto" w:line="237"/>
        <w:ind w:left="0" w:firstLine="360"/>
        <w:jc w:val="both"/>
        <w:rPr/>
      </w:pPr>
      <w:r>
        <w:rPr>
          <w:sz w:val="26"/>
          <w:szCs w:val="26"/>
        </w:rPr>
        <w:t>2022 год – 300,0 тыс. рублей</w:t>
      </w:r>
    </w:p>
    <w:p>
      <w:pPr>
        <w:pStyle w:val="ListParagraph"/>
        <w:widowControl w:val="false"/>
        <w:autoSpaceDE w:val="false"/>
        <w:spacing w:lineRule="auto" w:line="237"/>
        <w:ind w:left="0" w:firstLine="360"/>
        <w:jc w:val="both"/>
        <w:rPr/>
      </w:pPr>
      <w:r>
        <w:rPr>
          <w:sz w:val="26"/>
          <w:szCs w:val="26"/>
        </w:rPr>
        <w:t>Итого: 300,0 тыс. рублей.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spacing w:lineRule="auto" w:line="237"/>
        <w:ind w:left="0" w:firstLine="426"/>
        <w:jc w:val="both"/>
        <w:textAlignment w:val="auto"/>
        <w:rPr/>
      </w:pPr>
      <w:r>
        <w:rPr>
          <w:sz w:val="26"/>
          <w:szCs w:val="26"/>
        </w:rPr>
        <w:t xml:space="preserve">Организация и проведение мероприятий по патриотическому воспитанию молодых граждан </w:t>
      </w:r>
    </w:p>
    <w:p>
      <w:pPr>
        <w:pStyle w:val="Normal"/>
        <w:widowControl w:val="false"/>
        <w:spacing w:lineRule="auto" w:line="23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022 год – 100,0 тыс. рублей</w:t>
      </w:r>
    </w:p>
    <w:p>
      <w:pPr>
        <w:pStyle w:val="Normal"/>
        <w:widowControl w:val="false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того: 100,0 тыс. рублей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ы подлежит ежегодному уточнению исходя из возможностей бюджета Калининского внутригородского района Челябинского городского округа с внутригородским делением  на соответствующий год.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  <w:t>Ожидаемые конечные результаты реализации Программы</w:t>
      </w:r>
    </w:p>
    <w:p>
      <w:pPr>
        <w:pStyle w:val="Normal"/>
        <w:widowControl w:val="false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  <w:t>и показатели социально-экономической эффективности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ероприятий, предусмотренных настоящей Программой по решению вопросов совершенствования и развития системы, обеспечивающей целенаправленное формирование у детей и молодежи Калининского района высокой социальной, интеллектуальной и творческой активности, гражданственности и патриотизма, чувства гордости и верности своему Отечеству, району, готовности к выполнению гражданского долга и конституционных обязанностей, предполагает социальный эффект:</w:t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lineRule="auto" w:line="237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совершенствование системы патриотического воспитания молодежи в Калининском районе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lineRule="auto" w:line="237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величение интеллектуальной и творческой активности детей и молодежи, вследствие участия в мероприятиях, проводимых на территории района, конкурсах и турнирах городского, областного, всероссийского, международного уровня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lineRule="auto" w:line="237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овышение социальной активности молодежи в мероприятиях патриотической направленности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lineRule="auto" w:line="237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крепление чувства патриотизма и гражданственности среди молодежи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lineRule="auto" w:line="237"/>
        <w:ind w:left="0" w:firstLine="709"/>
        <w:jc w:val="both"/>
        <w:textAlignment w:val="auto"/>
        <w:rPr/>
      </w:pPr>
      <w:r>
        <w:rPr>
          <w:sz w:val="26"/>
          <w:szCs w:val="26"/>
        </w:rPr>
        <w:t>создание позитивной альтернативы времяпрепровождения с целью отвлечения от негативных явлений (наркомании, алкоголизма, правонарушений)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lineRule="auto" w:line="237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овышение качественного уровня мероприятий, направленных на патриотическое воспитание детей и молодежи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lineRule="auto" w:line="237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здание информационных ресурсов по вопросам патриотического воспитания (информационная страница в сети Интернет, статьи в СМИ)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lineRule="auto" w:line="237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величение количества мероприятий с детьми и молодежью Калининского района, направленных на раскрытие творческого и интеллектуального потенциала детей и молодежи Калининского района.</w:t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37"/>
        <w:ind w:left="0" w:hanging="0"/>
        <w:jc w:val="center"/>
        <w:rPr/>
      </w:pPr>
      <w:r>
        <w:rPr>
          <w:sz w:val="26"/>
          <w:szCs w:val="26"/>
        </w:rPr>
        <w:t xml:space="preserve">Характеристика проблемы, решение которой осуществляется </w:t>
        <w:br/>
        <w:t>путем реализации Программы</w:t>
      </w:r>
    </w:p>
    <w:p>
      <w:pPr>
        <w:pStyle w:val="Normal"/>
        <w:widowControl w:val="false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рограмма разработана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алининского района города Челябинска, постановлением Администрации района от 27.07.2015 № 88 «Об утверждении Порядка разработки, утверждения, реализации и контроля муниципальных программ в Калининском районе города Челябинска».</w:t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09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>Численность молодежи составляет около 27% от общей численности населения Калининского района. Молодежь - наиболее перспективная часть населения, ее роль в реализации социально-экономического развития Калининского района велика, за счет работы с молодежью формируется наиболее мобильная и интеллектуально развитая часть населения, обеспечивающая развития страны.</w:t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рамках работы с детьми и молодежью основными задачами являются: создание условий для реализации интеллектуального и творческого потенциала детей и молодежи, проведение мероприятий в сфере гражданского и военно-патриотического воспитания детей и молодежи, мероприятий по формированию здорового образа жизни и профилактики асоциального поведения детей и молодежи, содействие по вопросу трудоустройства несовершеннолетних, информационное обеспечение работы с детьми и молодежью.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sz w:val="26"/>
          <w:szCs w:val="26"/>
        </w:rPr>
        <w:t>Организацией работы с детьми и молодежью на территории Калининского района занимаются следующие учрежде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sz w:val="26"/>
          <w:szCs w:val="26"/>
        </w:rPr>
        <w:t>4 учреждения высшего образования;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sz w:val="26"/>
          <w:szCs w:val="26"/>
        </w:rPr>
        <w:t>4 учреждения профессионального образования;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 муниципальных общеобразовательных организаций;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sz w:val="26"/>
          <w:szCs w:val="26"/>
        </w:rPr>
        <w:t>3 учреждения дополнительного образования;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3 муниципальные дошкольные образовательные организ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 2007 года в Калининском районе существует Молодежный совет Калининского района. На каждый учебный год разрабатывается и реализуется план работы Молодежного сове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рамках направления работы с детьми и молодежью в среднем ежегодно организуется и проводится около 40 мероприятий различного рода и уровня, в том числе – направленные на раскрытие творческих способностей детей и молодежи Калининского района: районные фестивали творчества молодежи («Дызание танца», «Зареченская весна», «Школа КВН», Открытый турнир команд КВН), организуются и проводятся мероприятия «Быть здоровым здорово!», организуются мероприятия для воспитанников кадетских классов общеобразовательных школ района, в период призывных кампаний проводятся мероприятия, посвященные Дню призывника, организуется участие школьников и студентов в мероприятиях, посвященных Дню Победы  в Великой Отечественной войне, участие в «Вахте памяти», также регулярно проводятся интеллектуальные игры и конкурсы с молодежью, организуется участие молодежи района в социальных акциях («Подарим детям Новый год!», субботниках)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sz w:val="26"/>
          <w:szCs w:val="26"/>
        </w:rPr>
        <w:t xml:space="preserve">Программа необходима для того, чтобы создавать условия для реализации интеллектуального и творческого потенциала детей и молодежи и повышения гражданской ответственности за судьбу страны, укрепления чувства сопричастности граждан к великой истории и культуре России.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28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сновные цели и задачи Программы</w:t>
      </w:r>
    </w:p>
    <w:p>
      <w:pPr>
        <w:pStyle w:val="Normal"/>
        <w:widowControl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направлена на создание условий для реализации интеллектуального и творческого потенциала детей и молодежи, формирование у детей и молодежи Калининского района представлений об идеалах и духовных ценностях, присущих истинному гражданину, патриотического сознания, готовности к выполнению конституционных обязанностей, воспитания любви к родному кра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муниципальной программы, решаются следующие задач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рганизация и осуществление гражданско-патриотических мероприятий по работе с детьми и молодежью в сфере организации патриотического воспит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рганизация и осуществление мероприятий по работе с детьми и молодежью, направленных на раскрытие интеллектуального и творческого потенциала детей и молодежи внутригородского район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заимодействие с организациями ветеранов различных категорий по вопросам гражданско-патриотического воспитания подрастающего поко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overflowPunct w:val="true"/>
        <w:spacing w:lineRule="auto" w:line="237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заимодействие с молодежными организациями по вопросам воспитания подрастающего поко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overflowPunct w:val="true"/>
        <w:spacing w:lineRule="auto" w:line="237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величение интеллектуальной и творческой активности детей и молодежи, вследствие участия в мероприятиях, проводимых на территории внутригородского района, конкурсах и турнирах городского, областного, всероссийского, международного уровн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overflowPunct w:val="true"/>
        <w:spacing w:lineRule="auto" w:line="237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модернизация содержания и форм патриотического воспитания как условие вовлечения детей, подростков и молодежи в мероприятия историко-патриотической, героико-патриотической, военно-патриотической направлен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overflowPunct w:val="true"/>
        <w:spacing w:lineRule="auto" w:line="237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здание позитивной альтернативы времяпрепровождения с целью отвлечения от негативных явлений (наркомании алкоголизма, правонарушений) детей и молодежи Калининского район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overflowPunct w:val="true"/>
        <w:spacing w:lineRule="auto" w:line="237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патриотического воспитания детей и молодежи Калининского района города Челябинска.</w:t>
      </w:r>
    </w:p>
    <w:p>
      <w:pPr>
        <w:pStyle w:val="Normal"/>
        <w:widowControl w:val="false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37"/>
        <w:ind w:left="0" w:hanging="0"/>
        <w:jc w:val="center"/>
        <w:rPr/>
      </w:pPr>
      <w:r>
        <w:rPr>
          <w:sz w:val="26"/>
          <w:szCs w:val="26"/>
        </w:rPr>
        <w:t xml:space="preserve">Ожидаемые результаты реализации Программы </w:t>
        <w:br/>
        <w:t>с указанием целевых индикаторов и показателей</w:t>
      </w:r>
    </w:p>
    <w:p>
      <w:pPr>
        <w:pStyle w:val="Normal"/>
        <w:widowControl w:val="false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позволит предоставить большему количеству детей и молодежи возможность участия в мероприятиях по патриотическому воспитанию, повысить качество организации патриотического воспитания в соответствии с современными требованиями инновационного развития Российской Федерации, позволит создать условия, благоприятные для раскрытия интеллектуального и творческого потенциала детей и молодежи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озволит решить ряд важных социальных задач по вовлечению подростков и молодежи в мероприятия историко-патриотической, героико-патриотической, военно-патриотической, спортивно-патриотической направленности за счет модернизации содержания и форм патриотического воспитания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конченые результаты:</w:t>
      </w:r>
    </w:p>
    <w:p>
      <w:pPr>
        <w:pStyle w:val="ConsPlusNormal"/>
        <w:numPr>
          <w:ilvl w:val="0"/>
          <w:numId w:val="11"/>
        </w:numPr>
        <w:spacing w:lineRule="auto" w:line="237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овершенствование системы патриотического воспитания молодежи в Калининском районе;</w:t>
      </w:r>
    </w:p>
    <w:p>
      <w:pPr>
        <w:pStyle w:val="ConsPlusNormal"/>
        <w:numPr>
          <w:ilvl w:val="0"/>
          <w:numId w:val="11"/>
        </w:numPr>
        <w:spacing w:lineRule="auto" w:line="237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социальной, интеллектуальной и творческой активности молодежи в мероприятиях, проводимых на территории Калининского района;</w:t>
      </w:r>
    </w:p>
    <w:p>
      <w:pPr>
        <w:pStyle w:val="ConsPlusNormal"/>
        <w:numPr>
          <w:ilvl w:val="0"/>
          <w:numId w:val="11"/>
        </w:numPr>
        <w:spacing w:lineRule="auto" w:line="237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чувства патриотизма и гражданственности среди молодежи;</w:t>
      </w:r>
    </w:p>
    <w:p>
      <w:pPr>
        <w:pStyle w:val="ConsPlusNormal"/>
        <w:numPr>
          <w:ilvl w:val="0"/>
          <w:numId w:val="11"/>
        </w:numPr>
        <w:spacing w:lineRule="auto" w:line="237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позитивной альтернативы времяпрепровождения с целью отвлечения от негативных явлений (наркомания, алкоголизм, правонарушения, преступность);</w:t>
      </w:r>
    </w:p>
    <w:p>
      <w:pPr>
        <w:pStyle w:val="ConsPlusNormal"/>
        <w:numPr>
          <w:ilvl w:val="0"/>
          <w:numId w:val="11"/>
        </w:numPr>
        <w:spacing w:lineRule="auto" w:line="237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ачественного уровня мероприятий, направленных на патриотическое воспитание молодежи;</w:t>
      </w:r>
    </w:p>
    <w:p>
      <w:pPr>
        <w:pStyle w:val="ListParagraph"/>
        <w:numPr>
          <w:ilvl w:val="0"/>
          <w:numId w:val="11"/>
        </w:numPr>
        <w:spacing w:lineRule="auto" w:line="23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нформационных ресурсов по вопросам патриотического воспитания (информационная страница в сети Интернет, статьи в СМИ).</w:t>
      </w:r>
    </w:p>
    <w:p>
      <w:pPr>
        <w:pStyle w:val="Normal"/>
        <w:widowControl w:val="false"/>
        <w:spacing w:lineRule="auto" w:line="23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жегодное последовательное осуществление системы мероприятий Программы позволит эффективно и рационально использовать финансовые ресурсы по всем направлениям деятельности для достижения поставленной цели – создание условий для реализации богатого творческого потенциала детей и молодежи и повышения гражданской ответственности за судьбу страны, укрепления чувства сопричастности граждан к великой истории и культуре России, Калининского района города Челябинска.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мероприятий Программы предполагает достижение показателей, приведенных в таблице 1.</w:t>
      </w:r>
    </w:p>
    <w:p>
      <w:pPr>
        <w:pStyle w:val="Normal"/>
        <w:widowControl w:val="false"/>
        <w:spacing w:lineRule="auto" w:line="2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spacing w:lineRule="auto" w:line="2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jc w:val="center"/>
        <w:rPr>
          <w:sz w:val="26"/>
          <w:szCs w:val="26"/>
        </w:rPr>
      </w:pPr>
      <w:bookmarkStart w:id="1" w:name="P165"/>
      <w:bookmarkEnd w:id="1"/>
      <w:r>
        <w:rPr>
          <w:sz w:val="26"/>
          <w:szCs w:val="26"/>
        </w:rPr>
        <w:t>Целевые индикаторы и показатели</w:t>
      </w:r>
    </w:p>
    <w:p>
      <w:pPr>
        <w:pStyle w:val="Normal"/>
        <w:widowControl w:val="false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5522"/>
        <w:gridCol w:w="3763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Наименование программного мероприятия/целевого индикатора, показател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Целевые индикаторы, показател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4"/>
              <w:jc w:val="center"/>
              <w:rPr/>
            </w:pPr>
            <w:r>
              <w:rPr/>
              <w:t>Организация и проведение мероприятий по работе с детьми и молодежью</w:t>
            </w:r>
          </w:p>
        </w:tc>
      </w:tr>
      <w:tr>
        <w:trPr>
          <w:trHeight w:val="10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.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/>
            </w:pPr>
            <w:r>
              <w:rPr/>
              <w:t>Количество мероприятий, организуемых и проводимых в Калининском районе города Челябинска (единиц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.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/>
            </w:pPr>
            <w:r>
              <w:rPr/>
              <w:t>Количество детей и молодежи, участвующих в мероприятиях, организуемых и проводимых в Калининском районе города Челябинска (человек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50</w:t>
            </w:r>
          </w:p>
        </w:tc>
      </w:tr>
      <w:tr>
        <w:trPr>
          <w:trHeight w:val="6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4"/>
              <w:jc w:val="center"/>
              <w:rPr/>
            </w:pPr>
            <w:r>
              <w:rPr/>
              <w:t>Организация и проведение мероприятий по патриотическому воспитанию молодых граждан</w:t>
            </w:r>
          </w:p>
        </w:tc>
      </w:tr>
      <w:tr>
        <w:trPr>
          <w:trHeight w:val="9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.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/>
            </w:pPr>
            <w:r>
              <w:rPr/>
              <w:t>Количество мероприятий, организуемых и проводимых в Калининском районе города Челябинска (единиц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.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/>
            </w:pPr>
            <w:r>
              <w:rPr/>
              <w:t>Количество детей и молодежи, участвующих в мероприятиях, организуемых и проводимых в Калининском районе города Челябинска (человек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100</w:t>
            </w:r>
          </w:p>
        </w:tc>
      </w:tr>
    </w:tbl>
    <w:p>
      <w:pPr>
        <w:pStyle w:val="Normal"/>
        <w:widowControl w:val="false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28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 Программы</w:t>
      </w:r>
    </w:p>
    <w:p>
      <w:pPr>
        <w:pStyle w:val="Normal"/>
        <w:widowControl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Программы приведен в приложении к настоящей Программе.</w:t>
      </w:r>
    </w:p>
    <w:p>
      <w:pPr>
        <w:pStyle w:val="Normal"/>
        <w:widowControl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28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роки реализации Программы</w:t>
      </w:r>
    </w:p>
    <w:p>
      <w:pPr>
        <w:pStyle w:val="Normal"/>
        <w:widowControl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28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исание социальных, экономических последствий реализации Программы, общая потребность в необходимых финансовых ресурсах</w:t>
      </w:r>
    </w:p>
    <w:p>
      <w:pPr>
        <w:pStyle w:val="Normal"/>
        <w:widowControl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с использованием программно-целевого метода будет способствовать:</w:t>
      </w:r>
    </w:p>
    <w:p>
      <w:pPr>
        <w:pStyle w:val="ListParagraph"/>
        <w:numPr>
          <w:ilvl w:val="0"/>
          <w:numId w:val="5"/>
        </w:numPr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ю у детей и молодежи таких важнейших качеств, необходимых для успешной жизни и деятельности в обществе, как честь, храбрость, уверенность, терпимость, инициативность, ответственность, путем реализации на территории Калининского района мероприятий военно-патриотической, культурно-массовой и творческой направленности;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28"/>
        <w:ind w:left="0" w:firstLine="709"/>
        <w:jc w:val="both"/>
        <w:rPr/>
      </w:pPr>
      <w:r>
        <w:rPr>
          <w:sz w:val="26"/>
          <w:szCs w:val="26"/>
        </w:rPr>
        <w:t>повышению качества взаимодействия с организациями ветеранов различных категорий по вопросам гражданско-патриотического воспитания подрастающего поколения Калининского района и с молодежными организациями по вопросам воспитания подрастающего поколения Калининского район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Финансирование мероприятий Программы осуществляется за счет средств бюджета Калининского внутригородского района Челябинского городского округа с внутригородским делением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Финансовые ресурсы, необходимые для реализации программных мероприятий, рассчитаны с учетом оптимизации расходов, применения индексов-дефляторов потребительских цен, прогнозных индексов роста тарифов на услуги с учетом положений, порядков и методик планирования бюджетных ассигнований бюджета Калининского внутригородского района Челябинского городского округа с внутригородским делением на соответствующий финансовый год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, необходимый для реализации мероприятий Программы в 2022 году, в том числе по источникам финансирования, представлен в таблице 2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widowControl w:val="false"/>
        <w:spacing w:lineRule="auto" w:line="228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851"/>
        <w:gridCol w:w="325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аправления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45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84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Бюджет Калининского внутригородского района Челябинского городского округа с внутригородским деление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рганизация и проведение мероприятий по работе с детьми и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00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рганизация и проведение мероприятий по патриотическому воспитанию молод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00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ероприятий Программы могут корректироваться в процессе ее реализации, исходя из возможностей бюджета района, утверждаемых на соответствующий финансовый год в установленном действующим законодательством порядке.</w:t>
      </w:r>
    </w:p>
    <w:p>
      <w:pPr>
        <w:pStyle w:val="Normal"/>
        <w:widowControl w:val="false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37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писание системы оценки вклада Программы </w:t>
        <w:br/>
        <w:t>в достижение стратегической цели</w:t>
      </w:r>
    </w:p>
    <w:p>
      <w:pPr>
        <w:pStyle w:val="ListParagraph"/>
        <w:widowControl w:val="false"/>
        <w:autoSpaceDE w:val="false"/>
        <w:spacing w:lineRule="auto" w:line="237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определяет цели, задачи и мероприятия, направленные на достижение стратегической цели: создание условий для реализации богатого творческого потенциала детей и молодежи и повышения гражданской ответственности за судьбу страны, укрепления чувства сопричастности граждан к великой истории и культуре России, Калининского района города Челябинска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граммный подход обеспечивает решение комплекса стратегических задач:</w:t>
      </w:r>
    </w:p>
    <w:p>
      <w:pPr>
        <w:pStyle w:val="ListParagraph"/>
        <w:widowControl w:val="false"/>
        <w:numPr>
          <w:ilvl w:val="0"/>
          <w:numId w:val="13"/>
        </w:numPr>
        <w:autoSpaceDE w:val="false"/>
        <w:spacing w:lineRule="auto" w:line="237"/>
        <w:ind w:left="0" w:firstLine="709"/>
        <w:jc w:val="both"/>
        <w:rPr/>
      </w:pPr>
      <w:r>
        <w:rPr>
          <w:sz w:val="26"/>
          <w:szCs w:val="26"/>
        </w:rPr>
        <w:t>увеличение количества мероприятий с детьми и молодежью Калининского района;</w:t>
      </w:r>
    </w:p>
    <w:p>
      <w:pPr>
        <w:pStyle w:val="ListParagraph"/>
        <w:widowControl w:val="false"/>
        <w:numPr>
          <w:ilvl w:val="0"/>
          <w:numId w:val="13"/>
        </w:numPr>
        <w:autoSpaceDE w:val="false"/>
        <w:spacing w:lineRule="auto" w:line="23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оличества мероприятий по работе с детьми и молодежью Калининского района, направленных на профилактику асоциального поведения среди молодежи (наркомании алкоголизма, правонарушений) совместно с уполномоченными органами;</w:t>
      </w:r>
    </w:p>
    <w:p>
      <w:pPr>
        <w:pStyle w:val="ListParagraph"/>
        <w:widowControl w:val="false"/>
        <w:numPr>
          <w:ilvl w:val="0"/>
          <w:numId w:val="13"/>
        </w:numPr>
        <w:autoSpaceDE w:val="false"/>
        <w:spacing w:lineRule="auto" w:line="23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взаимодействия с организациями ветеранов различных категорий по вопросам гражданско-патриотического воспитания подрастающего поколения Калининского района;</w:t>
      </w:r>
    </w:p>
    <w:p>
      <w:pPr>
        <w:pStyle w:val="ListParagraph"/>
        <w:widowControl w:val="false"/>
        <w:numPr>
          <w:ilvl w:val="0"/>
          <w:numId w:val="13"/>
        </w:numPr>
        <w:autoSpaceDE w:val="false"/>
        <w:spacing w:lineRule="auto" w:line="23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взаимодействия с молодежными организациями по вопросам воспитания подрастающего поколения Калининского района.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оценки вклада Программы в достижение стратегической цели состоит из ряда мероприятий: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23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ценки эффективности программных мероприятий и Программы в целом (соотношение результата реализации Программы к затратам, расходам, обеспечившим его получение);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23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отчетов, аналитических записок, докладов по оценке выполнения программных мероприятий и Программы в целом;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23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т мнения жителей по оценке Программы путем анализа устных и письменных обращений граждан, поступающих в Администрацию района.</w:t>
      </w:r>
    </w:p>
    <w:p>
      <w:pPr>
        <w:pStyle w:val="ListParagraph"/>
        <w:widowControl w:val="false"/>
        <w:autoSpaceDE w:val="false"/>
        <w:spacing w:lineRule="auto" w:line="237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37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исание системы управления реализацией Программы</w:t>
      </w:r>
    </w:p>
    <w:p>
      <w:pPr>
        <w:pStyle w:val="Normal"/>
        <w:widowControl w:val="false"/>
        <w:spacing w:lineRule="auto" w:line="237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е и текущее управление, контроль реализации мероприятий Программы осуществляет главный распорядитель бюджетных средств – Администрация района, при взаимодействии с заинтересованными организациями, средствами массовой информации.</w:t>
      </w:r>
    </w:p>
    <w:p>
      <w:pPr>
        <w:pStyle w:val="Normal"/>
        <w:spacing w:lineRule="auto" w:line="23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района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37"/>
        <w:ind w:left="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есет ответственность за целевое и эффективное использование выделенных на реализацию Программы бюджетных средств в порядке, установленном действующим законодательством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37"/>
        <w:ind w:left="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беспечивает результативность реализации мероприятий Программ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37"/>
        <w:ind w:left="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точняет ежегодно целевые индикаторы и показатели Программы, затраты по программным мероприятиям в соответствии с утвержденным бюджетом, направленным на реализацию мероприятий Программ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носит предложения о необходимости корректировки мероприятий Программ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8"/>
        <w:jc w:val="both"/>
        <w:textAlignment w:val="auto"/>
        <w:rPr/>
      </w:pPr>
      <w:r>
        <w:rPr>
          <w:sz w:val="26"/>
          <w:szCs w:val="26"/>
        </w:rPr>
        <w:t>проводит мониторинг Программы, составляет информацию о реализации Программы, отчет о ходе реализации Программы и эффективности использования бюджетных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досрочного выполнения или прекращения реализации Программы вносятся изменения в бюджет Калининского внутригородского района Челябинского городского округа с внутригородским делением в установленном порядке.</w:t>
      </w:r>
      <w:bookmarkStart w:id="2" w:name="_GoBack"/>
      <w:bookmarkEnd w:id="2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Калининского района</w:t>
        <w:tab/>
        <w:tab/>
        <w:t>Г.В. Епаних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9120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91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9120" w:hanging="0"/>
        <w:rPr/>
      </w:pPr>
      <w:r>
        <w:rPr>
          <w:sz w:val="26"/>
          <w:szCs w:val="26"/>
        </w:rPr>
        <w:t>к муниципальной программе «Организация и осуществление мероприятий по работе с детьми и молодежью Калининского района города Челябинска на 2022 год»</w:t>
      </w:r>
    </w:p>
    <w:p>
      <w:pPr>
        <w:pStyle w:val="Normal"/>
        <w:widowControl w:val="false"/>
        <w:ind w:left="9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9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3" w:name="Par220"/>
      <w:bookmarkStart w:id="4" w:name="Par220"/>
      <w:bookmarkEnd w:id="4"/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муниципальной программы </w:t>
      </w:r>
    </w:p>
    <w:p>
      <w:pPr>
        <w:pStyle w:val="Normal"/>
        <w:widowControl w:val="false"/>
        <w:ind w:firstLine="720"/>
        <w:jc w:val="center"/>
        <w:rPr/>
      </w:pPr>
      <w:r>
        <w:rPr>
          <w:sz w:val="26"/>
          <w:szCs w:val="26"/>
        </w:rPr>
        <w:t>«Организация и осуществление мероприятий по работе с детьми и молодежью Калининского района города Челябинска</w:t>
        <w:br/>
        <w:t xml:space="preserve"> на 2022 год»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79"/>
        <w:gridCol w:w="2276"/>
        <w:gridCol w:w="1315"/>
        <w:gridCol w:w="807"/>
        <w:gridCol w:w="979"/>
        <w:gridCol w:w="979"/>
        <w:gridCol w:w="918"/>
        <w:gridCol w:w="930"/>
        <w:gridCol w:w="936"/>
        <w:gridCol w:w="1200"/>
        <w:gridCol w:w="2263"/>
        <w:gridCol w:w="1069"/>
        <w:gridCol w:w="756"/>
      </w:tblGrid>
      <w:tr>
        <w:trPr>
          <w:tblHeader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именование объекта, мероприят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рок сдачи объекта, проведения мероприятия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ланируемые объемы финансирования (тыс. рублей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д главного распоря-дителя бюджет-ных средст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од раздела, подраздела, целевой статьи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ind w:left="-62" w:right="-62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од </w:t>
            </w:r>
            <w:r>
              <w:rPr/>
              <w:t>вида расходов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и-меча-ние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еде-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ласт-но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юд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жет горо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юджет внутри-город-ского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ind w:right="-2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небюджетные средств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.</w:t>
            </w:r>
          </w:p>
        </w:tc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</w:rPr>
              <w:t>Организация и проведение мероприятий по работе с детьми и молодежью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.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pacing w:val="-6"/>
              </w:rPr>
            </w:pPr>
            <w:r>
              <w:rPr>
                <w:spacing w:val="-6"/>
              </w:rPr>
              <w:t>Мероприятия по работе детьми и молодежью</w:t>
            </w:r>
          </w:p>
          <w:p>
            <w:pPr>
              <w:pStyle w:val="Normal"/>
              <w:widowControl w:val="false"/>
              <w:ind w:left="139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5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707 К300104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.</w:t>
            </w:r>
          </w:p>
        </w:tc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Организация и проведение мероприятий по патриотическому воспитанию молодых гражда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spacing w:val="-6"/>
              </w:rPr>
            </w:pPr>
            <w:r>
              <w:rPr>
                <w:spacing w:val="-6"/>
              </w:rPr>
              <w:t>Мероприятия по патриотическому воспитанию молодых  гражда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5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707 К300205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ИТО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меститель Главы Калининского района</w:t>
        <w:tab/>
        <w:tab/>
        <w:tab/>
        <w:tab/>
        <w:tab/>
        <w:tab/>
        <w:tab/>
        <w:tab/>
        <w:tab/>
        <w:tab/>
        <w:t xml:space="preserve">         Г.В. Епанихина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13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1800"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Calibri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15:00Z</dcterms:created>
  <dc:creator>Shestakova</dc:creator>
  <dc:description/>
  <cp:keywords/>
  <dc:language>en-US</dc:language>
  <cp:lastModifiedBy>АРХИПОВА Ольга Николаевна</cp:lastModifiedBy>
  <cp:lastPrinted>2020-04-22T14:49:00Z</cp:lastPrinted>
  <dcterms:modified xsi:type="dcterms:W3CDTF">2020-05-14T10:10:00Z</dcterms:modified>
  <cp:revision>8</cp:revision>
  <dc:subject/>
  <dc:title/>
</cp:coreProperties>
</file>