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МИНИСТРАЦИЯ 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РОДА ЧЕЛЯБИНСКА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/>
      </w:pPr>
      <w:r>
        <w:rPr/>
        <w:t>15.05.2019</w:t>
        <w:tab/>
        <w:tab/>
        <w:tab/>
        <w:tab/>
        <w:tab/>
        <w:tab/>
        <w:t xml:space="preserve">     </w:t>
        <w:tab/>
        <w:tab/>
        <w:tab/>
        <w:t xml:space="preserve">     №  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6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1143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97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114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5146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О внесении изменений</w:t>
                              <w:br/>
                              <w:t>в распоряжение  Администрации района от 18.12.2015 № 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О внесении изменений</w:t>
                        <w:br/>
                        <w:t>в распоряжение  Администрации района от 18.12.2015 №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2" w:firstLine="709"/>
        <w:jc w:val="both"/>
        <w:rPr/>
      </w:pPr>
      <w:r>
        <w:rPr>
          <w:spacing w:val="-10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ининского района города Челябинска, постановлением Администрации района от 27.07.2015 № 88 «Об утверждении Порядка разработки, утверждения, реализации и контроля муниципальных программ </w:t>
        <w:br/>
        <w:t>в Калининском районе города Челябинска»</w:t>
      </w:r>
      <w:r>
        <w:rPr>
          <w:color w:val="000000"/>
          <w:spacing w:val="-10"/>
          <w:sz w:val="26"/>
          <w:szCs w:val="26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аспоряжение Администрации района от </w:t>
      </w:r>
      <w:r>
        <w:rPr>
          <w:color w:val="000000"/>
          <w:spacing w:val="-4"/>
          <w:sz w:val="26"/>
          <w:szCs w:val="26"/>
        </w:rPr>
        <w:t xml:space="preserve">18.12.2015 </w:t>
      </w:r>
      <w:r>
        <w:rPr>
          <w:color w:val="000000"/>
          <w:sz w:val="26"/>
          <w:szCs w:val="26"/>
        </w:rPr>
        <w:t>№ 171</w:t>
        <w:br/>
        <w:t>«Об утверждении муниципальной программы «Организация и проведение мероприятий по физической культуре и массового спорта на территории Калининского района города Челябинска на 2016-2018 годы»» следующие изменени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в приложении к распоряжени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- абзац второй Объемов и источников финансирования муниципальной программы приложения к распоряжению изложить в новой редакции: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ъем финансирования, необходимый для реализации Программы по направлению «Физическая культура и спорт», составляет  1130,0 тыс. рублей: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6 год – 375,5 тыс. рублей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7 год – 445,5 тыс. рубле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8 год – 309,0 тыс. рублей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Итого: 1130,0 тыс. рублей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аблицу 2 раздела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Описание социальных, экономических последствий реализации Программы, общая потребность в необходимых финансовых ресурсах муниципальной программы приложения к распоряжению изложить в ново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843"/>
        <w:gridCol w:w="19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сего, тыс.руб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Бюджет Калининского внутригородского района Челябинского городского округа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8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09,0</w:t>
            </w:r>
          </w:p>
        </w:tc>
      </w:tr>
    </w:tbl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приложение к муниципальной программе «Организация и проведение мероприятий по физической культуре и массового спорта на территории Калининского района города Челябинска на 2016-2018 годы» изложить в новой редакции согласно приложению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онному отделу (Филиппова В.Б.) разместить настоящее распоряжение на официальном сайте Администрации района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Заместителю начальника отдела экономики, торговли и обеспечения муниципальных закупок Гусевой Ю.В. зарегистрировать изменения в муниципальной программе «</w:t>
      </w:r>
      <w:r>
        <w:rPr>
          <w:color w:val="000000"/>
          <w:sz w:val="26"/>
          <w:szCs w:val="26"/>
        </w:rPr>
        <w:t>Организация и проведение мероприятий по физической культуре и массового спорта на территории Калининского района города Челябинска на 2016-2018 годы»</w:t>
      </w:r>
      <w:r>
        <w:rPr>
          <w:sz w:val="26"/>
          <w:szCs w:val="26"/>
        </w:rPr>
        <w:t xml:space="preserve"> в закрытой части портала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37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исполнения настоящего распоряжения возложить на заместителя Главы Калининского района Епанихину Г.В.</w:t>
      </w:r>
    </w:p>
    <w:p>
      <w:pPr>
        <w:pStyle w:val="Normal"/>
        <w:tabs>
          <w:tab w:val="clear" w:pos="708"/>
          <w:tab w:val="left" w:pos="37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с момента подписания и распространяет свое действие на правоотношения, возникшие с  01.01.2019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алининского района                                                                           С.В. Колесн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9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120"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98" w:hanging="0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left="6120" w:right="98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tabs>
          <w:tab w:val="clear" w:pos="708"/>
          <w:tab w:val="left" w:pos="7740" w:leader="none"/>
        </w:tabs>
        <w:ind w:left="6120" w:right="98" w:hanging="0"/>
        <w:rPr>
          <w:sz w:val="26"/>
          <w:szCs w:val="26"/>
        </w:rPr>
      </w:pPr>
      <w:r>
        <w:rPr>
          <w:sz w:val="26"/>
          <w:szCs w:val="26"/>
        </w:rPr>
        <w:t xml:space="preserve">от 15.05.2019 № 47 </w:t>
      </w:r>
    </w:p>
    <w:p>
      <w:pPr>
        <w:pStyle w:val="Normal"/>
        <w:widowControl w:val="false"/>
        <w:spacing w:lineRule="auto" w:line="23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6"/>
          <w:szCs w:val="26"/>
        </w:rPr>
        <w:t>«Организация и проведение мероприятий по физической культуре и массового спорта на территории Калининского района городского округа с внутригородским делением  (субъекта бюджетного планирования)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на 2016-2018 годы»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pacing w:lineRule="auto" w:line="232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6"/>
          <w:szCs w:val="26"/>
        </w:rPr>
        <w:t>Наименование главного распорядителя средств бюджета Калининского внутригородского района Челябинского городского округа с внутригородским делением (субъекта бюджетного планирования)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>Калининского</w:t>
      </w:r>
      <w:r>
        <w:rPr>
          <w:sz w:val="26"/>
          <w:szCs w:val="26"/>
        </w:rPr>
        <w:t xml:space="preserve"> района города Челябинска (заместитель Главы Калининского района Епанихина Г.В.)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, дата утверждения и номер правового акта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Калининского района города Челябинска </w:t>
        <w:br/>
        <w:t>от 18.12.2015 № 171 «Об утверждении муниципальной программы «Организация и проведение мероприятий по физической культуре и массового спорта на территории Калининского района города Челябинска на 2016-2018 годы»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программы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рганизация и проведение мероприятий по физической культуре и массового спорта на территории Калининского района города Челябинска на 2016-2018 годы» </w:t>
      </w:r>
      <w:r>
        <w:rPr>
          <w:bCs/>
          <w:sz w:val="26"/>
          <w:szCs w:val="26"/>
        </w:rPr>
        <w:t>(далее – Программа).</w:t>
      </w:r>
    </w:p>
    <w:p>
      <w:pPr>
        <w:pStyle w:val="Normal"/>
        <w:widowControl w:val="false"/>
        <w:spacing w:lineRule="auto" w:line="232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widowControl w:val="false"/>
        <w:spacing w:lineRule="auto" w:line="232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еспечение условий для развития физической культуры и массового спорта на территории Калининского района города Челябинска, популяризация физической культуры и массового спорта и приобщение различных групп населения к регулярным занятиям физической культурой и спортом, укрепление здоровья населения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2"/>
        <w:ind w:left="0" w:firstLine="708"/>
        <w:jc w:val="both"/>
        <w:textAlignment w:val="auto"/>
        <w:rPr/>
      </w:pPr>
      <w:r>
        <w:rPr>
          <w:sz w:val="26"/>
          <w:szCs w:val="26"/>
        </w:rPr>
        <w:t>увеличение численности жителей Калининского района, систематически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2"/>
        <w:ind w:left="0" w:firstLine="708"/>
        <w:jc w:val="both"/>
        <w:textAlignment w:val="auto"/>
        <w:rPr/>
      </w:pPr>
      <w:r>
        <w:rPr>
          <w:sz w:val="26"/>
          <w:szCs w:val="26"/>
        </w:rPr>
        <w:t>увеличение количества проводимых в районе спортивно-массовых мероприятий и турниров по различным видам спорта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пуляризация и дальнейшее развитие физической культуры и спорта среди различных групп населения района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крепление здоровья  населения района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ение условий для развития на территории района физической культуры и массового спорта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ализация комплекса мер по развитию студенческого спорта на базе профессиональных образовательных организаций и образовательных организаций высшего образования внутригородского района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физического воспитания различных категорий и групп населения, в том числе в образовательных организациях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32"/>
        <w:ind w:left="0" w:firstLine="708"/>
        <w:jc w:val="both"/>
        <w:rPr/>
      </w:pPr>
      <w:r>
        <w:rPr>
          <w:sz w:val="26"/>
          <w:szCs w:val="26"/>
        </w:rPr>
        <w:t>увеличение доли населения, участвующего в сдаче нормативов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 среди  населения района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рограммы являются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личество мероприятий, организуемых и проводимых в Калининском районе города Челябинска (единиц)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2"/>
        <w:ind w:left="0" w:firstLine="709"/>
        <w:jc w:val="both"/>
        <w:textAlignment w:val="auto"/>
        <w:rPr/>
      </w:pPr>
      <w:r>
        <w:rPr>
          <w:sz w:val="26"/>
          <w:szCs w:val="26"/>
        </w:rPr>
        <w:t>количество жителей района, участвующих в мероприятиях, организуемых и проводимых в Калининском районе города Челябинска (человек).</w:t>
      </w:r>
    </w:p>
    <w:p>
      <w:pPr>
        <w:pStyle w:val="Normal"/>
        <w:widowControl w:val="false"/>
        <w:spacing w:lineRule="auto" w:line="232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граммных мероприятий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аселения района к регулярным занятиям спортом и физической культурой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- 2018 годы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Калининского внутригородского района Челябинского городского округа с внутригородским делением в пределах утвержденных бюджетных ассигнований на текущий финансовый год и плановый период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ъем финансирования, необходимый для реализации Программы по направлению «Физическая культура и спорт», составляет  1130,0 тыс. рублей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6 год – 375,5 тыс.руб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7 год – 445,5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8 год – 309,0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Итого: 1130,0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ъем финансирования Программы подлежит ежегодному уточнению исходя из возможностей бюджета Калининского внутригородского района Челябинского городского округа с внутригородским делением на соответствующий год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и показатели социально-экономической эффективности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ожидается:</w:t>
      </w:r>
    </w:p>
    <w:p>
      <w:pPr>
        <w:pStyle w:val="ConsPlusNormal"/>
        <w:numPr>
          <w:ilvl w:val="0"/>
          <w:numId w:val="7"/>
        </w:numPr>
        <w:spacing w:lineRule="auto" w:line="23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состояния физического здоровья населения Калининского района, снижение заболеваемости за счет привлечения к регулярным занятиям физической культурой и спортом;</w:t>
      </w:r>
    </w:p>
    <w:p>
      <w:pPr>
        <w:pStyle w:val="ConsPlusNormal"/>
        <w:numPr>
          <w:ilvl w:val="0"/>
          <w:numId w:val="7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одготовки и выступлений команд района и отдельных спортсменов по видам спорта на городских, областных, всероссийских и международных соревнованиях;</w:t>
      </w:r>
    </w:p>
    <w:p>
      <w:pPr>
        <w:pStyle w:val="ConsPlusNormal"/>
        <w:numPr>
          <w:ilvl w:val="0"/>
          <w:numId w:val="7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енности занимающихся физической культурой и спортом на регулярной основе до 2%, в том числе детей и подростков в спортивных школах и других спортивных учреждениях района до 1%;</w:t>
      </w:r>
    </w:p>
    <w:p>
      <w:pPr>
        <w:pStyle w:val="ConsPlusNormal"/>
        <w:numPr>
          <w:ilvl w:val="0"/>
          <w:numId w:val="7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а проводимых на территории района спортивно-массовых и спортивно-оздоровительных мероприятий и турниров по различным видам спорта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блемы, решение которой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ется путем реализации Программы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ограмма разработана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302 «Об утверждении государственной программы Российской Федерации «Развитие физической культуры и спорта», Уставом Калининского района города Челябинска, постановлением Администрации района от 27.07.2015 № 88 «Об утверждении Порядка разработки, утверждения, реализации и контроля муниципальных программ в Калининском районе города Челябинска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лининском районе города Челябинска уделяется большое внимание обеспечению условий для развития на территории района физической культуры и массового спорта, организации проведения официальных физкультурно-оздоровитель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Калининском районе численность занимающихся физической культурой и спортом более 55 тысяч человек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нутригородском районе действуют спортивные объединения по многим видам: дзюдо, греко-римская борьба, тхэквондо, ушу, пулевая стрельба, хоккей, тайский бокс, кикбоксинг, настольный теннис, волейбол, гандбол, гимнастика, шашки, шахматы, легкая атлетика, борьба, рукопашный бой, бадминтон, бодибилдинг, баскетбол, футбол, плавание и многие другие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располагается водно-спортивный комплекс «Планета Ариант» – один из крупнейших в Челябинске. А также находится областное бюджетное учреждение Ледовая арена «Трактор», рассчитанная на 7500 человек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Калининского района имеют доступ к 5 открытым площадкам </w:t>
      </w:r>
      <w:r>
        <w:rPr>
          <w:sz w:val="26"/>
          <w:szCs w:val="26"/>
          <w:lang w:val="en-US"/>
        </w:rPr>
        <w:t>Workout</w:t>
      </w:r>
      <w:r>
        <w:rPr>
          <w:sz w:val="26"/>
          <w:szCs w:val="26"/>
        </w:rPr>
        <w:t>. Движение Street Workout – Система тренировок с использованием веса своего тел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проблем в массовом оздоровлении жителей Калининского района является недостаточное обеспечение района спортивно-массовыми мероприятиями. Пропаганда здорового образа жизни, насыщенная спортивно-оздоровительная программа в рамках мероприятий, проводимых на территории Калининского района, вовлечение максимального количества жителей района в занятия физической культурой на открытых и закрытых площадках – путь к повышению оздоровления жителей и сохранению лучших традиций отечественного физкультурно-спортивного движ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Муниципальная Программа «Организация и проведение мероприятий по физической культуре и массового спорта на территории Калининского района города Челябинска на 2016-2018 годы» необходима для формирования у населения Калининского района потребности в регулярных занятиях физической культурой спортом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еспечение условий для развития физической культуры и массового спорта на территории Калининского района города Челябинска, популяризация физической культуры и массового спорта и приобщение различных групп населения к регулярным занятиям физической культурой и спортом, укрепление здоровья населения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/>
      </w:pPr>
      <w:r>
        <w:rPr>
          <w:sz w:val="26"/>
          <w:szCs w:val="26"/>
        </w:rPr>
        <w:t>увеличение численности жителей внутригородского района, систематически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/>
      </w:pPr>
      <w:r>
        <w:rPr>
          <w:sz w:val="26"/>
          <w:szCs w:val="26"/>
        </w:rPr>
        <w:t>увеличение количества проводимых в районе спортивно-массовых мероприятий и турниров по различным видам спорт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пуляризация и дальнейшее развитие физической культуры и спорта среди различных групп населения внутригород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spacing w:lineRule="auto" w:line="232"/>
        <w:ind w:left="720" w:hanging="1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крепление здоровья  населения район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ение условий для развития на территории внутригородского района физической культуры и массового спорт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ализация комплекса мер по развитию студенческого спорта на базе профессиональных образовательных организаций и образовательных организаций высшего образования Калининского район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физического воспитания различных категорий и групп населения, в том числе в образовательных организациях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доли населения, участвующего в сдаче нормативов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spacing w:lineRule="auto" w:line="232"/>
        <w:ind w:left="720" w:hanging="1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 среди  населения района.</w:t>
      </w:r>
    </w:p>
    <w:p>
      <w:pPr>
        <w:pStyle w:val="Normal"/>
        <w:widowControl w:val="false"/>
        <w:spacing w:lineRule="auto" w:line="232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с указанием целевых индикаторов и показателей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величивать районный показатель численности населения, занимающегося физической культурой и спортом на 1%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величивать районный показатель численности населения, участвующего в районных, городских и областных физкультурно-оздоровительных мероприятиях на 2%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величивать районный показатель численности детей и подростков в возрасте 6-15 лет, занимающихся в спортивных школах района на 1%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величивать численность граждан, принимающих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величивать численность спортсменов массовых разряд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оевывать призовые места на городских, областных, всероссийских и международных соревнованиях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ить социально-экономическое положение в Калининском районе за счет снижения уровня заболеваемости и повышения работоспособности на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ероприятий Программы предполагает достижение показателей, приведенных в таблице 1.</w:t>
      </w:r>
    </w:p>
    <w:p>
      <w:pPr>
        <w:pStyle w:val="Normal"/>
        <w:widowControl w:val="false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3851"/>
        <w:gridCol w:w="1622"/>
        <w:gridCol w:w="27"/>
        <w:gridCol w:w="1558"/>
        <w:gridCol w:w="38"/>
        <w:gridCol w:w="174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именование программного мероприятия/целевого индикатора, показателя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Целевые индикаторы, показател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 го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Привлечение населения района к регулярным занятиям спортом и физической культурой</w:t>
            </w:r>
          </w:p>
        </w:tc>
      </w:tr>
      <w:tr>
        <w:trPr>
          <w:trHeight w:val="1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мероприятий, организуемых и проводимых в Калининском районе города Челябинска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жителей района, участвующих в мероприятиях, организуемых и проводимых в Калининском районе города Челябинска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рограммы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ограммы приведен в приложении к настоящей Программе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  <w:lang w:val="en-US"/>
        </w:rPr>
        <w:t xml:space="preserve">2016 </w:t>
      </w:r>
      <w:r>
        <w:rPr>
          <w:sz w:val="26"/>
          <w:szCs w:val="26"/>
        </w:rPr>
        <w:t>- 2018 годы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писание социальных, экономических последствий реализации Программы, общая потребность в необходимых финансовых ресурсах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с использованием программно-целевого метода будет способствовать: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му увеличению районных показателей, таких как: численность населения, занимающегося физической культурой и спортом, численность населения, участвующего в районных, городских и областных физкультурно-оздоровительных мероприятиях, численность детей и подростков в возрасте 6-15 лет, занимающихся в спортивных школах района, численность граждан, принимающих участие в сдаче нормативов Всероссийского физкультурно-спортивного комплекса «Готов к труду и обороне» (ГТО) и др.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ю социально-экономического положения в Калининском районе за счет снижения уровня заболеваемости и повышения работоспособности населения;</w:t>
      </w:r>
    </w:p>
    <w:p>
      <w:pPr>
        <w:pStyle w:val="Style17"/>
        <w:numPr>
          <w:ilvl w:val="0"/>
          <w:numId w:val="11"/>
        </w:numPr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ю количества проводимых на территории Калининского района спортивно-массовых, спортивно-оздоровительных мероприятий и турниров по различным видам спор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Калининского внутригородского района Челябинского городского округа с внутригородским деление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Финансовые ресурсы, необходимые для реализации программных мероприятий, рассчитаны с учетом оптимизации расходов, применения индексов-дефляторов потребительских цен, прогнозных индексов роста тарифов на услуги с учетом положений, порядков и методик планирования бюджетных ассигнований бюджета Калининского внутригородского района Челябинского городского округа с внутригородским делением на соответствующий финансовый год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, необходимый для реализации мероприятий Программы в 2016-2018 годах, в том числе по годам и источникам финансирования, представлен в таблице 2.</w:t>
      </w:r>
    </w:p>
    <w:p>
      <w:pPr>
        <w:pStyle w:val="Normal"/>
        <w:widowControl w:val="false"/>
        <w:spacing w:lineRule="auto" w:line="23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843"/>
        <w:gridCol w:w="19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сего, тыс.руб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Бюджет Калининского внутригородского района Челябинского городского округа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8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09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ъемы финансирования мероприятий Программы могут корректироваться в процессе ее реализации, исходя из возможностей бюджета внутригородского района, утверждаемых на соответствующий финансовый год в установленном действующим законодательством порядке.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писание системы оценки вклада Программы в достижение стратегической цели</w:t>
      </w:r>
    </w:p>
    <w:p>
      <w:pPr>
        <w:pStyle w:val="Normal"/>
        <w:widowControl w:val="false"/>
        <w:spacing w:lineRule="auto" w:line="23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определяет цели, задачи и мероприятия, направленные на достижение стратегической цели: обеспечение условий для развития физической культуры и массового спорта на территории Калининского района города Челябинска, популяризация физической культуры и массового спорта и приобщение различных групп населения к регулярным занятиям физической культурой и спортом, укрепление здоровья населения.</w:t>
      </w:r>
    </w:p>
    <w:p>
      <w:pPr>
        <w:pStyle w:val="Normal"/>
        <w:widowControl w:val="false"/>
        <w:spacing w:lineRule="auto" w:line="23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граммный подход обеспечивает решение комплекса стратегических задач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32"/>
        <w:ind w:left="0" w:firstLine="709"/>
        <w:jc w:val="both"/>
        <w:textAlignment w:val="auto"/>
        <w:rPr/>
      </w:pPr>
      <w:r>
        <w:rPr>
          <w:sz w:val="26"/>
          <w:szCs w:val="26"/>
        </w:rPr>
        <w:t>увеличение численности жителей внутригородского района, систематически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32"/>
        <w:ind w:left="0" w:firstLine="709"/>
        <w:jc w:val="both"/>
        <w:textAlignment w:val="auto"/>
        <w:rPr/>
      </w:pPr>
      <w:r>
        <w:rPr>
          <w:sz w:val="26"/>
          <w:szCs w:val="26"/>
        </w:rPr>
        <w:t>увеличение количества проводимых в районе спортивно-массовых мероприятий и турниров по различным видам спорта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пуляризация и дальнейшее развитие физической культуры и спорта среди различных групп населения внутригород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spacing w:lineRule="auto" w:line="232"/>
        <w:ind w:left="720" w:hanging="1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крепление здоровья  населения Калининского района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ение условий для развития на территории внутригородского района физической культуры и массового спорта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физического воспитания различных категорий и групп населения, в том числе в образовательных организациях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доли населения, участвующего в сдаче нормативов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вклада Программы в достижение стратегической цели состоит из ряда мероприятий: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эффективности программных мероприятий и Программы в целом (соотношение результата реализации Программы к затратам, расходам, обеспечившим его получение)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, аналитических записок, докладов по оценке выполнения программных мероприятий и Программы в целом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мнения жителей по оценке Программы путем анализа устных и письменных обращений граждан, поступающих в Администрацию района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писание системы управления реализацией Программы</w:t>
      </w:r>
    </w:p>
    <w:p>
      <w:pPr>
        <w:pStyle w:val="Normal"/>
        <w:widowControl w:val="false"/>
        <w:spacing w:lineRule="auto" w:line="23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и текущее управление, контроль реализации мероприятий Программы осуществляет главный распорядитель бюджетных средств – Администрация района, при взаимодействии с заинтересованными организациями, средствами массовой информации.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есет ответственность за целевое и эффективное использование выделенных на реализацию Программы бюджетных средств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вает результативность реализации мероприяти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очняет ежегодно целевые индикаторы и показатели Программы, затраты по программным мероприятиям в соответствии с утвержденным бюджетом, направленным на реализацию мероприяти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носит предложения о необходимости корректировки мероприяти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32"/>
        <w:ind w:left="0" w:firstLine="708"/>
        <w:jc w:val="both"/>
        <w:textAlignment w:val="auto"/>
        <w:rPr/>
      </w:pPr>
      <w:r>
        <w:rPr>
          <w:sz w:val="26"/>
          <w:szCs w:val="26"/>
        </w:rPr>
        <w:t>проводит мониторинг Программы, составляет информацию о реализации Программы, отчет о ходе реализации Программы и эффективности использования бюджетных средств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В случае досрочного выполнения или прекращения реализации Программы вносятся изменения в бюджет Калининского внутригородского района Челябинского городского округа с внутригородским делением в установленном порядке.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Калининского района</w:t>
        <w:tab/>
        <w:tab/>
        <w:tab/>
        <w:tab/>
        <w:tab/>
        <w:t xml:space="preserve"> Г.В. Епани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9072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072" w:hanging="0"/>
        <w:rPr/>
      </w:pPr>
      <w:r>
        <w:rPr>
          <w:sz w:val="26"/>
          <w:szCs w:val="26"/>
        </w:rPr>
        <w:t xml:space="preserve">к распоряжению Администрации района </w:t>
      </w:r>
    </w:p>
    <w:p>
      <w:pPr>
        <w:pStyle w:val="Normal"/>
        <w:widowControl w:val="false"/>
        <w:numPr>
          <w:ilvl w:val="0"/>
          <w:numId w:val="0"/>
        </w:numPr>
        <w:ind w:left="9072" w:hanging="0"/>
        <w:outlineLvl w:val="1"/>
        <w:rPr/>
      </w:pPr>
      <w:r>
        <w:rPr>
          <w:sz w:val="26"/>
          <w:szCs w:val="26"/>
        </w:rPr>
        <w:t>«15» мая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2019   № 47</w:t>
      </w:r>
    </w:p>
    <w:p>
      <w:pPr>
        <w:pStyle w:val="Normal"/>
        <w:widowControl w:val="false"/>
        <w:numPr>
          <w:ilvl w:val="0"/>
          <w:numId w:val="0"/>
        </w:numPr>
        <w:ind w:left="91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91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91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рганизация и проведение мероприятий по физической культуре и массового спорта на территории Калининского района города Челябинска на 2016-2018 годы»</w:t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0" w:name="Par220"/>
      <w:bookmarkEnd w:id="0"/>
      <w:r>
        <w:rPr>
          <w:sz w:val="26"/>
          <w:szCs w:val="26"/>
        </w:rPr>
        <w:t>План мероприятий муниципальной программы</w:t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и проведение мероприятий по физической культуре и массового спорта на территории Калининского района города Челябинска на 2016-2018 годы»</w:t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1"/>
        <w:gridCol w:w="1760"/>
        <w:gridCol w:w="1323"/>
        <w:gridCol w:w="813"/>
        <w:gridCol w:w="984"/>
        <w:gridCol w:w="985"/>
        <w:gridCol w:w="984"/>
        <w:gridCol w:w="874"/>
        <w:gridCol w:w="1015"/>
        <w:gridCol w:w="1127"/>
        <w:gridCol w:w="2410"/>
        <w:gridCol w:w="805"/>
        <w:gridCol w:w="909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Наименование объекта,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Срок сдачи объекта, проведения мероприятия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Планируемые объемы финансирования (тыс. рублей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pacing w:val="-6"/>
              </w:rPr>
              <w:t>Код главного распоря-дителя бюджет-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pacing w:val="-6"/>
              </w:rPr>
              <w:t>Код раздела, подраздела и целевой стать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32"/>
              <w:ind w:left="-62" w:right="-62" w:hanging="0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Код </w:t>
            </w:r>
            <w:r>
              <w:rPr/>
              <w:t>вида расхо-д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Приме-чание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Област-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Бюд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жет гор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pacing w:val="-6"/>
              </w:rPr>
              <w:t>Бюд-жет внутри-город-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pacing w:val="-6"/>
              </w:rPr>
              <w:t>Внебюд-жетные средств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</w:r>
          </w:p>
        </w:tc>
      </w:tr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.</w:t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Привлечение населения района к регулярным занятиям спортом и физической культурой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Призовой фонд спортсменов по итогам выступлений на спортивных мероприятиях в городской Спартакиа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8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102 К500107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102 К500107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8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8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102 К500107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.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Мероприятия в области спорта и физической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3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102 К500107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2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102 К500107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2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2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102 К500107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37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31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44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38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30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30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6"/>
                <w:lang w:val="en-US"/>
              </w:rPr>
            </w:pPr>
            <w:r>
              <w:rPr>
                <w:rFonts w:eastAsia="Calibri"/>
                <w:spacing w:val="-6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val="en-US"/>
              </w:rPr>
            </w:pPr>
            <w:r>
              <w:rPr>
                <w:rFonts w:eastAsia="Calibri"/>
                <w:spacing w:val="-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6"/>
              </w:rPr>
              <w:t>10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алининского района</w:t>
        <w:tab/>
        <w:tab/>
        <w:tab/>
        <w:tab/>
        <w:tab/>
        <w:tab/>
        <w:tab/>
        <w:tab/>
        <w:tab/>
        <w:tab/>
        <w:t xml:space="preserve">         Г.В. Епаних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135890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.7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1800"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8:00Z</dcterms:created>
  <dc:creator>Shestakova</dc:creator>
  <dc:description/>
  <cp:keywords/>
  <dc:language>en-US</dc:language>
  <cp:lastModifiedBy>ГУСЕВА Юлия Владиславовна</cp:lastModifiedBy>
  <cp:lastPrinted>2019-04-23T15:44:00Z</cp:lastPrinted>
  <dcterms:modified xsi:type="dcterms:W3CDTF">2019-05-17T10:55:00Z</dcterms:modified>
  <cp:revision>3</cp:revision>
  <dc:subject/>
  <dc:title/>
</cp:coreProperties>
</file>