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Я 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РОДА ЧЕЛЯБИНСКА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/>
      </w:pPr>
      <w:r>
        <w:rPr/>
        <w:t>15.05.2019</w:t>
        <w:tab/>
        <w:tab/>
        <w:tab/>
        <w:tab/>
        <w:tab/>
        <w:tab/>
        <w:tab/>
        <w:t xml:space="preserve">          </w:t>
        <w:tab/>
        <w:tab/>
        <w:t>№ 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6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97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5146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О внесении изменения</w:t>
                              <w:br/>
                              <w:t>в распоряжение  Администрации района от 18.12.2015 № 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О внесении изменения</w:t>
                        <w:br/>
                        <w:t>в распоряжение  Администрации района от 18.12.2015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2" w:firstLine="709"/>
        <w:jc w:val="both"/>
        <w:rPr/>
      </w:pPr>
      <w:r>
        <w:rPr>
          <w:spacing w:val="-1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постановлением Администрации района от 27.07.2015 № 88 «Об утверждении Порядка разработки, утверждения, реализации и контроля муниципальных программ </w:t>
        <w:br/>
        <w:t>в Калининском районе города Челябинска»</w:t>
      </w:r>
      <w:r>
        <w:rPr>
          <w:color w:val="000000"/>
          <w:spacing w:val="-10"/>
          <w:sz w:val="26"/>
          <w:szCs w:val="26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аспоряжение Администрации района от </w:t>
      </w:r>
      <w:r>
        <w:rPr>
          <w:sz w:val="26"/>
          <w:szCs w:val="26"/>
        </w:rPr>
        <w:t xml:space="preserve">18.12.2015 № 173 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«Об утверждении муниципальной программы «Молодежная политика и патриотическое воспитание молодых граждан Калининского района города Челябинска на 2016-2018 годы» </w:t>
      </w:r>
      <w:r>
        <w:rPr>
          <w:sz w:val="26"/>
          <w:szCs w:val="26"/>
        </w:rPr>
        <w:t>следующее изменение</w:t>
      </w:r>
      <w:r>
        <w:rPr>
          <w:color w:val="000000"/>
          <w:sz w:val="26"/>
          <w:szCs w:val="26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Приложение к муниципальной программе «</w:t>
      </w:r>
      <w:r>
        <w:rPr>
          <w:bCs/>
          <w:color w:val="000000"/>
          <w:sz w:val="26"/>
          <w:szCs w:val="26"/>
        </w:rPr>
        <w:t>Молодежная политика и патриотическое воспитание молодых граждан Калининского района города Челябинска на 2016-2018 годы</w:t>
      </w:r>
      <w:r>
        <w:rPr>
          <w:color w:val="000000"/>
          <w:sz w:val="26"/>
          <w:szCs w:val="26"/>
        </w:rPr>
        <w:t>» изложить в новой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онному отделу (Филиппова В.Б.) разместить настоящее распоряжение на официальном сайте Администрации района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Заместителю начальника отдела экономики, торговли и обеспечения муниципальных закупок Гусевой Ю.В. зарегистрировать изменения в муниципальной программе «</w:t>
      </w:r>
      <w:r>
        <w:rPr>
          <w:bCs/>
          <w:color w:val="000000"/>
          <w:sz w:val="26"/>
          <w:szCs w:val="26"/>
        </w:rPr>
        <w:t>Молодежная политика и патриотическое воспитание молодых граждан Калининского района города Челябинска на 2016-2018 год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закрытой части портала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исполнения настоящего распоряжения возложить на заместителя Главы Калининского района Епанихину Г.В.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 момента подписания и распространяет свое действие на правоотношения, возникшие с  01.01.2019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алининского района                                                                           С.В. Колес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9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120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98" w:hanging="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6120" w:right="98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8"/>
          <w:tab w:val="left" w:pos="7740" w:leader="none"/>
        </w:tabs>
        <w:ind w:left="6120" w:right="98" w:hanging="0"/>
        <w:rPr>
          <w:sz w:val="26"/>
          <w:szCs w:val="26"/>
        </w:rPr>
      </w:pPr>
      <w:r>
        <w:rPr>
          <w:sz w:val="26"/>
          <w:szCs w:val="26"/>
        </w:rPr>
        <w:t>от 15.05.2019  № 49</w:t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bookmarkStart w:id="0" w:name="P39"/>
      <w:bookmarkEnd w:id="0"/>
      <w:r>
        <w:rPr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3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Молодежная политика и патриотическое воспитание молодых граждан Калининского района города Челябинска на 2016-2018 годы»</w:t>
      </w:r>
    </w:p>
    <w:p>
      <w:pPr>
        <w:pStyle w:val="Normal"/>
        <w:widowControl w:val="false"/>
        <w:spacing w:lineRule="auto" w:line="23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6"/>
          <w:szCs w:val="26"/>
        </w:rPr>
        <w:t>Наименование главного распорядителя средств бюджета Калининского внутригородского района Челябинского городского округа с внутригородским делением (субъекта бюджетного планирования)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Калининского</w:t>
      </w:r>
      <w:r>
        <w:rPr>
          <w:sz w:val="26"/>
          <w:szCs w:val="26"/>
        </w:rPr>
        <w:t xml:space="preserve"> района города Челябинска (заместитель Главы Калининского района Епанихина Г.В.)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, дата утверждения и номер правового акта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Калининского района города Челябинска </w:t>
        <w:br/>
        <w:t>от 18.12.2015 № 173 «Об утверждении муниципальной программы «Молодежная политика и патриотическое воспитание молодых граждан Калининского района города Челябинска на 2016-2018 годы»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олодежная политика и патриотическое воспитание молодых граждан Калининского района города Челябинска на 2016-2018 годы»</w:t>
      </w:r>
      <w:r>
        <w:rPr>
          <w:bCs/>
          <w:sz w:val="26"/>
          <w:szCs w:val="26"/>
        </w:rPr>
        <w:t xml:space="preserve"> (далее – Программа)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реализации интеллектуального и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работе с детьми и молодежью в сфере организации патриотического воспита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работе с детьми и молодежью, направленных на раскрытие творческого и интеллектуального потенциала детей и молодежи Калининского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ие с организациями ветеранов различных категорий по вопросам гражданско-патриотического воспитания подрастающего поко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ие с молодежными организациями по вопросам воспитания подрастающего поко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интеллектуальной и творческой активности детей и молодежи, вследствие участия в мероприятиях, проводимых на территории Калининского района, конкурсах и турнирах городского, областного, всероссийского, международного уровн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одернизация содержания и форм патриотического воспитания как условие вовлечения детей, подростков и молодежи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позитивной альтернативы времяпрепровождения с целью отвлечения от негативных явлений (наркомании алкоголизма, правонарушений) детей и молодежи Калининского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атриотического воспитания детей и молодежи Калининского района города Челябинска.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widowControl w:val="false"/>
        <w:spacing w:lineRule="auto" w:line="237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uto" w:line="237"/>
        <w:ind w:left="0"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мероприятий, организуемых и проводимых в Калининском районе города Челябинска (единиц)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uto" w:line="237"/>
        <w:ind w:left="0"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детей и молодежи, участвующих в мероприятиях, организуемых и проводимых в Калининском районе города Челябинска (человек).</w:t>
      </w:r>
    </w:p>
    <w:p>
      <w:pPr>
        <w:pStyle w:val="Normal"/>
        <w:widowControl w:val="false"/>
        <w:spacing w:lineRule="auto" w:line="23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граммных мероприятий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7"/>
        <w:ind w:left="0" w:firstLine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проведение  мероприятий по работе с детьми и молодежью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7"/>
        <w:ind w:left="0" w:firstLine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проведение  мероприятий по патриотическому воспитанию молодых граждан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spacing w:lineRule="auto" w:line="23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016-2018 годы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 в пределах утвержденных бюджетных ассигнований на текущий финансовый год и плановый период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бъем финансирования, необходимый для реализации Программы, составляет 692,5 тыс. рублей, в том числе по годам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ероприятий по работе с детьми и молодежью:</w:t>
      </w:r>
    </w:p>
    <w:p>
      <w:pPr>
        <w:pStyle w:val="Normal"/>
        <w:widowControl w:val="false"/>
        <w:spacing w:lineRule="auto" w:line="23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6 год – 166,2 тыс. рублей;</w:t>
      </w:r>
    </w:p>
    <w:p>
      <w:pPr>
        <w:pStyle w:val="Normal"/>
        <w:widowControl w:val="false"/>
        <w:spacing w:lineRule="auto" w:line="23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7 год – 166,2 тыс. рублей;</w:t>
      </w:r>
    </w:p>
    <w:p>
      <w:pPr>
        <w:pStyle w:val="Normal"/>
        <w:widowControl w:val="false"/>
        <w:spacing w:lineRule="auto" w:line="23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8 год – 166,2 тыс. рублей.</w:t>
      </w:r>
    </w:p>
    <w:p>
      <w:pPr>
        <w:pStyle w:val="Normal"/>
        <w:widowControl w:val="false"/>
        <w:spacing w:lineRule="auto" w:line="237"/>
        <w:ind w:left="709" w:hanging="0"/>
        <w:jc w:val="both"/>
        <w:rPr/>
      </w:pPr>
      <w:r>
        <w:rPr>
          <w:sz w:val="26"/>
          <w:szCs w:val="26"/>
        </w:rPr>
        <w:t>Итого: 498,6 тыс. рублей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ероприятий по патриотическому воспитанию молодых граждан:</w:t>
      </w:r>
    </w:p>
    <w:p>
      <w:pPr>
        <w:pStyle w:val="Normal"/>
        <w:widowControl w:val="false"/>
        <w:spacing w:lineRule="auto" w:line="237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6 год – 19,3 тыс. рублей;</w:t>
      </w:r>
    </w:p>
    <w:p>
      <w:pPr>
        <w:pStyle w:val="Normal"/>
        <w:widowControl w:val="false"/>
        <w:spacing w:lineRule="auto" w:line="237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7 год – 87,3 тыс. рублей;</w:t>
      </w:r>
    </w:p>
    <w:p>
      <w:pPr>
        <w:pStyle w:val="Normal"/>
        <w:widowControl w:val="false"/>
        <w:spacing w:lineRule="auto" w:line="237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8 год – 87,3 тыс. рубле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того: 193,9 тыс. рублей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длежит ежегодному уточнению исходя из возможностей бюджета Калининского внутригородского района Челябинского городского округа с внутригородским делением на соответствующий год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и показатели социально-экономической эффективности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настоящей Программой по решению вопросов совершенствования и развития системы, обеспечивающей целенаправленное формирование у детей и молодежи Калининского района высокой социальной, интеллектуальной и творческой активности, гражданственности и патриотизма, чувства гордости и верности своему Отечеству, району, готовности к выполнению гражданского долга и конституционных обязанностей, предполагает социальный эффект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совершенствование системы патриотического воспитания молодежи в Калининском районе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интеллектуальной и творческой активности детей и молодежи, вследствие участия в мероприятиях, проводимых на территории района, конкурсах и турнирах городского, областного, всероссийского, международного уровн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вышение социальной активности молодежи в мероприятиях патриотической направленност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крепление чувства патриотизма и гражданственности среди молодеж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/>
      </w:pPr>
      <w:r>
        <w:rPr>
          <w:sz w:val="26"/>
          <w:szCs w:val="26"/>
        </w:rPr>
        <w:t>создание позитивной альтернативы времяпрепровождения с целью отвлечения от негативных явлений (наркомании, алкоголизма, правонарушений)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вышение качественного уровня мероприятий, направленных на патриотическое воспитание детей и молодеж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информационных ресурсов по вопросам патриотического воспитания (информационная страница в сети Интернет, статьи в СМИ)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количества мероприятий с детьми и молодежью Калининского района, направленных на раскрытие творческого и интеллектуального потенциала детей и молодежи Калининского района.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37"/>
        <w:ind w:left="0" w:hanging="0"/>
        <w:jc w:val="center"/>
        <w:rPr/>
      </w:pPr>
      <w:r>
        <w:rPr>
          <w:sz w:val="26"/>
          <w:szCs w:val="26"/>
        </w:rPr>
        <w:t xml:space="preserve">Характеристика проблемы, решение которой осуществляется </w:t>
        <w:br/>
        <w:t>путем реализации Программы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постановлением Администрации района от 27.07.2015 № 88 «Об утверждении Порядка разработки, утверждения, реализации и контроля муниципальных программ в Калининском районе города Челябинска»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1.01.2016 на территории Калининского района численность молодежи составляет  57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310 человек (25,8% от общей численности населения).     Молодежь - наиболее перспективная часть населения, ее роль в реализации социально-экономического развития Калининского района велика, за счет работы с молодежью формируется наиболее мобильная и интеллектуально развитая часть населения, обеспечивающая развития страны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рамках работы с детьми и молодежью основными задачами являются: создание условий для реализации интеллектуального и творческого потенциала детей и молодежи, проведение мероприятий в сфере гражданского и военно-патриотического воспитания детей и молодежи, мероприятий по формированию здорового образа жизни и профилактики асоциального поведения детей и молодежи, содействие по вопросу трудоустройства несовершеннолетних, информационное обеспечение работы с детьми и молодежью.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>Организацией работы с детьми и молодежью на территории Калининского района занимаются следующие учрежд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 учреждений высшего образ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>4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 муниципальных обще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>3 учреждения дополнительного образ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3 муниципальные дошкольные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 2007 года в Калининском районе существует Молодежный совет Калининского района. На каждый учебный год разрабатывается и реализуется план работы Молодежного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направления работы с детьми и молодежью в среднем ежегодно организуется и проводится около 40 мероприятий различного рода и уровня, в том числе – направленные на раскрытие творческих способностей детей и молодежи Калининского района: районные фестивали творчества молодежи («Зареченская весна», Школа «КВН», Открытый турнир команд КВН, семинар-слет инициативной молодежи района «Молодая осень – время открытий»), организуются и проводятся мероприятия «Быть здоровым здорово!», организуются мероприятия для воспитанников кадетских классов общеобразовательных школ района, в период призывных кампаний проводятся мероприятия, посвященные Дню призывника, организуется участие школьников и студентов в мероприятиях, посвященных Дню Победы  в Великой Отечественной войне, участие в «Вахте памяти», также регулярно проводятся интеллектуальные игры и конкурсы с молодежью, организуется участие молодежи района в социальных акциях («Подарим детям Новый год!», субботниках)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Муниципальная Программа «Молодежь и патриотическое воспитание граждан Калининского района города Челябинска на 2016-2018 годы» необходима для того, чтобы создавать условия для реализации интеллектуального и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.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реализации интеллектуального и творческого потенциала детей и молодежи, формирование у детей и молодежи Калининского района представлений об идеалах и духовных ценностях, присущих истинному гражданину, патриотического сознания, готовности к выполнению конституционных обязанностей, воспитания любви к родн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униципальной программы, решаются следующие задач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гражданско-патриотических мероприятий по работе с детьми и молодежью в сфере организации патриотического вос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работе с детьми и молодежью, направленных на раскрытие интеллектуального и творческого потенциала детей и молодежи внутригород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ие с организациями ветеранов различных категорий по вопросам гражданско-патриотического воспитания подрастающего поко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ие с молодежными организациями по вопросам воспитания подрастающего поко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интеллектуальной и творческой активности детей и молодежи, вследствие участия в мероприятиях, проводимых на территории внутригородского района, конкурсах и турнирах городского, областного, всероссийского, международного уров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одернизация содержания и форм патриотического воспитания как условие вовлечения детей, подростков и молодежи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позитивной альтернативы времяпрепровождения с целью отвлечения от негативных явлений (наркомании алкоголизма, правонарушений) детей и молодежи Калинин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атриотического воспитания детей и молодежи Калининского района города Челябинск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ind w:left="0" w:hanging="0"/>
        <w:jc w:val="center"/>
        <w:rPr/>
      </w:pPr>
      <w:r>
        <w:rPr>
          <w:sz w:val="26"/>
          <w:szCs w:val="26"/>
        </w:rPr>
        <w:t xml:space="preserve">Ожидаемые результаты реализации Программы </w:t>
        <w:br/>
        <w:t>с указанием целевых индикаторов и показателе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предоставить большему количеству детей и молодежи возможность участия в мероприятиях по патриотическому воспитанию, повысить качество организации патриотического воспитания в соответствии с современными требованиями инновационного развития Российской Федерации, позволит создать условия, благоприятные для раскрытия интеллектуального и творческого потенциала детей 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решить ряд важных социальных задач по вовлечению подростков и молодежи в мероприятия историко-патриотической, героико-патриотической, военно-патриотической, спортивно-патриотической направленности за счет модернизации содержания и форм патриотического вос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ченые результаты: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овершенствование системы патриотического воспитания молодежи в Калининском районе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й, интеллектуальной и творческой активности молодежи в мероприятиях, проводимых на территории Калининского района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чувства патриотизма и гражданственности среди молодежи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озитивной альтернативы времяпрепровождения с целью отвлечения от негативных явлений (наркомания, алкоголизм, правонарушения, преступность)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енного уровня мероприятий, направленных на патриотическое воспитание молодежи;</w:t>
      </w:r>
    </w:p>
    <w:p>
      <w:pPr>
        <w:pStyle w:val="Style18"/>
        <w:numPr>
          <w:ilvl w:val="0"/>
          <w:numId w:val="11"/>
        </w:numPr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ых ресурсов по вопросам патриотического воспитания (информационная страница в сети Интернет, статьи в СМИ).</w:t>
      </w:r>
    </w:p>
    <w:p>
      <w:pPr>
        <w:pStyle w:val="Normal"/>
        <w:widowControl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оследовательное осуществление системы мероприятий Программы позволит эффективно и рационально использовать финансовые ресурсы по всем направлениям деятельности для достижения поставленной цели – создание условий для реализации богатого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, Калининского района города Челябинск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роприятий Программы предполагает достижение показателей, приведенных в таблице 1.</w:t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spacing w:lineRule="auto" w:line="244"/>
        <w:jc w:val="center"/>
        <w:rPr>
          <w:sz w:val="26"/>
          <w:szCs w:val="26"/>
        </w:rPr>
      </w:pPr>
      <w:bookmarkStart w:id="1" w:name="P165"/>
      <w:bookmarkEnd w:id="1"/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3851"/>
        <w:gridCol w:w="1622"/>
        <w:gridCol w:w="27"/>
        <w:gridCol w:w="1558"/>
        <w:gridCol w:w="38"/>
        <w:gridCol w:w="174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Наименование программного мероприятия/целевого индикатора, показателя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Целевые индикаторы, показател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7 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4"/>
              <w:jc w:val="center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Количество мероприятий, организуемых и проводимых в Калининском районе города Челябинска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Количество детей и молодежи, участвующих в мероприятиях, организуемых и проводимых в Калининском районе города Челябинска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0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4"/>
              <w:jc w:val="center"/>
              <w:rPr/>
            </w:pPr>
            <w:r>
              <w:rPr/>
              <w:t>Организация и проведение мероприятий по патриотическому воспитанию молодых граждан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Количество мероприятий, организуемых и проводимых в Калининском районе города Челябинска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Количество детей и молодежи, участвующих в мероприятиях, организуемых и проводимых в Калининском районе города Челябинска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0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 приведен в приложении к настоящей Программе.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- 2018 годы.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оциальных,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с использованием программно-целевого метода будет способствовать:</w:t>
      </w:r>
    </w:p>
    <w:p>
      <w:pPr>
        <w:pStyle w:val="Style18"/>
        <w:numPr>
          <w:ilvl w:val="0"/>
          <w:numId w:val="5"/>
        </w:numPr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у детей и молодежи таких важнейших качеств, необходимых для успешной жизни и деятельности в обществе, как честь, храбрость, уверенность, терпимость, инициативность, ответственность, путем реализации на территории Калининского района мероприятий военно-патриотической, культурно-массовой и творческой направлен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повышению качества взаимодействия с организациями ветеранов различных категорий по вопросам гражданско-патриотического воспитания подрастающего поколения Калининского района и с молодежными организациями по вопросам воспитания подрастающего поколения Калини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Финансовые ресурсы, необходимые для реализации программных мероприятий, рассчитаны с учетом оптимизации расходов, применения индексов-дефляторов потребительских цен, прогнозных индексов роста тарифов на услуги с учетом положений, порядков и методик планирования бюджетных ассигнований бюджета Калининского внутригородского района городского округа с внутригородским делением на соответствующий финансовый г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, необходимый для реализации мероприятий Программы в 2016-2018 годах, в том числе по годам и источникам финансирования, представлен в таблице 2.</w:t>
      </w:r>
    </w:p>
    <w:p>
      <w:pPr>
        <w:pStyle w:val="Normal"/>
        <w:widowControl w:val="false"/>
        <w:spacing w:lineRule="auto" w:line="228"/>
        <w:ind w:firstLine="709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00"/>
        <w:gridCol w:w="928"/>
        <w:gridCol w:w="1617"/>
        <w:gridCol w:w="1617"/>
        <w:gridCol w:w="1617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правления Программ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6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7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Бюджет Калининского внутригородского района Челябинского городского округа с внутригородским делением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9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3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изация и проведение мероприятий по патриотическому воспитанию молодых гражд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9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9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8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3,5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корректироваться в процессе ее реализации, исходя из возможностей бюджета района, утверждаемых на соответствующий финансовый год в установленном действующим законодательством порядке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3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исание системы оценки вклада Программы </w:t>
        <w:br/>
        <w:t>в достижение стратегической цели</w:t>
      </w:r>
    </w:p>
    <w:p>
      <w:pPr>
        <w:pStyle w:val="Style18"/>
        <w:widowControl w:val="false"/>
        <w:autoSpaceDE w:val="false"/>
        <w:spacing w:lineRule="auto" w:line="237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определяет цели, задачи и мероприятия, направленные на достижение стратегической цели: создание условий для реализации богатого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, Калининского района города Челябинска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ный подход обеспечивает решение комплекса стратегических задач: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37"/>
        <w:ind w:left="0" w:firstLine="709"/>
        <w:jc w:val="both"/>
        <w:rPr/>
      </w:pPr>
      <w:r>
        <w:rPr>
          <w:sz w:val="26"/>
          <w:szCs w:val="26"/>
        </w:rPr>
        <w:t>увеличение количества мероприятий с детьми и молодежью Калининского района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мероприятий по работе с детьми и молодежью Калининского района, направленных на профилактику асоциального поведения среди молодежи (наркомании алкоголизма, правонарушений) совместно с уполномоченными органами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заимодействия с организациями ветеранов различных категорий по вопросам гражданско-патриотического воспитания подрастающего поколения Калининского района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заимодействия с молодежными организациями по вопросам воспитания подрастающего поколения Калининского района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вклада Программы в достижение стратегической цели состоит из ряда мероприятий: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эффективности программных мероприятий и Программы в целом (соотношение результата реализации Программы к затратам, расходам, обеспечившим его получение)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аналитических записок, докладов по оценке выполнения программных мероприятий и Программы в целом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мнения жителей по оценке Программы путем анализа устных и письменных обращений граждан, поступающих в Администрацию района.</w:t>
      </w:r>
    </w:p>
    <w:p>
      <w:pPr>
        <w:pStyle w:val="Style18"/>
        <w:widowControl w:val="false"/>
        <w:autoSpaceDE w:val="false"/>
        <w:spacing w:lineRule="auto" w:line="23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3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истемы управления реализацией Программы</w:t>
      </w:r>
    </w:p>
    <w:p>
      <w:pPr>
        <w:pStyle w:val="Normal"/>
        <w:widowControl w:val="false"/>
        <w:spacing w:lineRule="auto" w:line="237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и текущее управление, контроль реализации мероприятий Программы осуществляет главный распорядитель бюджетных средств – Администрация района, при взаимодействии с заинтересованными организациями, средствами массовой информации.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есет ответственность за целевое и эффективное использование выделенных на реализацию Программы бюджетных средств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результативность реализации мероприяти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очняет ежегодно целевые индикаторы и показатели Программы, затраты по программным мероприятиям в соответствии с утвержденным бюджетом, направленным на реализацию мероприяти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осит предложения о необходимости корректировки мероприяти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8"/>
        <w:jc w:val="both"/>
        <w:textAlignment w:val="auto"/>
        <w:rPr/>
      </w:pPr>
      <w:r>
        <w:rPr>
          <w:sz w:val="26"/>
          <w:szCs w:val="26"/>
        </w:rPr>
        <w:t>проводит мониторинг Программы, составляет информацию о реализации Программы, отчет о ходе реализации Программы и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досрочного выполнения или прекращения реализации Программы вносятся изменения в бюджет Калининского внутригородского района Челябинского городского округа с внутригородским делением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</w:t>
        <w:tab/>
        <w:tab/>
        <w:tab/>
        <w:tab/>
        <w:tab/>
        <w:t xml:space="preserve"> Г.В. Епани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9072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072" w:hanging="0"/>
        <w:rPr/>
      </w:pPr>
      <w:r>
        <w:rPr>
          <w:sz w:val="26"/>
          <w:szCs w:val="26"/>
        </w:rPr>
        <w:t xml:space="preserve">к распоряжению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/>
      </w:pPr>
      <w:r>
        <w:rPr>
          <w:sz w:val="26"/>
          <w:szCs w:val="26"/>
        </w:rPr>
        <w:t xml:space="preserve">«15»  мая 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2019   №  49 </w:t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Молодежная политика и патриотическое воспитание молодых граждан Калининского района города Челябинска на 2016-2018 годы»</w:t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220"/>
      <w:bookmarkStart w:id="3" w:name="Par220"/>
      <w:bookmarkEnd w:id="3"/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6"/>
          <w:szCs w:val="26"/>
        </w:rPr>
        <w:t xml:space="preserve">«Молодежная политика и патриотическое воспитание молодых граждан Калининского района города Челябинска </w:t>
        <w:br/>
        <w:t>на 2016-2018 годы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1"/>
        <w:gridCol w:w="1760"/>
        <w:gridCol w:w="1323"/>
        <w:gridCol w:w="813"/>
        <w:gridCol w:w="984"/>
        <w:gridCol w:w="985"/>
        <w:gridCol w:w="924"/>
        <w:gridCol w:w="60"/>
        <w:gridCol w:w="814"/>
        <w:gridCol w:w="60"/>
        <w:gridCol w:w="939"/>
        <w:gridCol w:w="1206"/>
        <w:gridCol w:w="2276"/>
        <w:gridCol w:w="1069"/>
        <w:gridCol w:w="6"/>
        <w:gridCol w:w="770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объекта,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ок сдачи объекта, проведения мероприятия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нируемые объемы финансирования (тыс. рублей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главного распоря-дителя бюджет-ных средст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од раздела, подраздела, целевой статьи 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од </w:t>
            </w:r>
            <w:r>
              <w:rPr/>
              <w:t>вида расход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-меча-ние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т-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т город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 внутри-город-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средств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Организация и проведение мероприятий по работе с детьми и молодежью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Мероприятия для детей и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6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707 К30010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6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707 К30010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6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707 К30010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и проведение мероприятий по патриотическому воспитанию молодых граждан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роприятия по патриотическому воспитанию гражд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707 К300205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707 К300205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707 К3002050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4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5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9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лининского района</w:t>
        <w:tab/>
        <w:tab/>
        <w:tab/>
        <w:tab/>
        <w:tab/>
        <w:tab/>
        <w:tab/>
        <w:tab/>
        <w:tab/>
        <w:tab/>
        <w:t xml:space="preserve">         Г.В. Епан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135890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800"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5:00Z</dcterms:created>
  <dc:creator>Shestakova</dc:creator>
  <dc:description/>
  <cp:keywords/>
  <dc:language>en-US</dc:language>
  <cp:lastModifiedBy>ГУСЕВА Юлия Владиславовна</cp:lastModifiedBy>
  <cp:lastPrinted>2019-04-22T10:52:00Z</cp:lastPrinted>
  <dcterms:modified xsi:type="dcterms:W3CDTF">2019-05-17T10:47:00Z</dcterms:modified>
  <cp:revision>3</cp:revision>
  <dc:subject/>
  <dc:title/>
</cp:coreProperties>
</file>