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февраля 2014 г. N 24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редоставлении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Челябин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4 N 40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4.07.2007 </w:t>
      </w:r>
      <w:hyperlink r:id="rId5">
        <w:r>
          <w:rPr>
            <w:rStyle w:val="InternetLink"/>
            <w:color w:val="0000FF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, </w:t>
      </w:r>
      <w:hyperlink r:id="rId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орода Челябинска от 19.12.2013 N 7961 "Об утверждении муниципальной программы "Содействие развитию малого и среднего предпринимательства в городе Челябинске в 2013 - 2016 год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оставлении субсидий субъектам малого и среднего предпринимательства города Челябинска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2510">
        <w:r>
          <w:rPr>
            <w:rStyle w:val="InternetLink"/>
            <w:color w:val="0000FF"/>
          </w:rPr>
          <w:t>состав</w:t>
        </w:r>
      </w:hyperlink>
      <w:r>
        <w:rPr/>
        <w:t xml:space="preserve"> конкурсной комиссии по подведению итогов конкурса по предоставлению субсидий субъектам малого и среднего предпринимательства города Челябинска (приложение 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 следующие постановления Администрации города Челябин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т 29.12.2012 </w:t>
      </w:r>
      <w:hyperlink r:id="rId7">
        <w:r>
          <w:rPr>
            <w:rStyle w:val="InternetLink"/>
            <w:color w:val="0000FF"/>
          </w:rPr>
          <w:t>N 293-п</w:t>
        </w:r>
      </w:hyperlink>
      <w:r>
        <w:rPr/>
        <w:t xml:space="preserve"> "Об утверждении Положения о предоставлении субсидий субъектам малого и среднего предпринимательства города Челябинс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 20.08.2013 </w:t>
      </w:r>
      <w:hyperlink r:id="rId8">
        <w:r>
          <w:rPr>
            <w:rStyle w:val="InternetLink"/>
            <w:color w:val="0000FF"/>
          </w:rPr>
          <w:t>N 203-п</w:t>
        </w:r>
      </w:hyperlink>
      <w:r>
        <w:rPr/>
        <w:t xml:space="preserve"> "О внесении изменения в постановление Администрации города Челябинска от 29.12.2012 N 293-п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т 19.02.2013 </w:t>
      </w:r>
      <w:hyperlink r:id="rId9">
        <w:r>
          <w:rPr>
            <w:rStyle w:val="InternetLink"/>
            <w:color w:val="0000FF"/>
          </w:rPr>
          <w:t>N 44-п</w:t>
        </w:r>
      </w:hyperlink>
      <w:r>
        <w:rPr/>
        <w:t xml:space="preserve"> "Об утверждении Положения о городском конкурсе "Лучший молодежный предпринимательский проект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ю информационной политики Администрации города Челябинска (Сафонов 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нести настоящее постановление в раздел 3 "Экономика, финансы, бюджет города" нормативной правовой базы местного самоуправления города Челябинс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исполнения настоящего постановления возложить на заместителя Главы Администрации города по экономике и финансам Руденко А.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С.В.ДАВЫ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9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февраля 2014 г. N 24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5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убсидий субъектам мало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ьств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Челябин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4 N 40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2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ложение о предоставлении субсидий субъектам малого и среднего предпринимательства города Челябинска (далее - Положение) разработано на основании полномочий органов местного самоуправления по вопросу развития малого и среднего предпринимательства, определенных </w:t>
      </w:r>
      <w:hyperlink r:id="rId11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, в целях реализации муниципаль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одействия развитию малого и среднего предпринимательства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ложение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ль, условия и порядок предоставления финансовой поддержки в виде субсидий субъектам малого и среднего предпринимательства города Челябинска (далее - субъект предпринимательства) из средств бюджета города Челябинска и (или) средств, привлеченных из вышестоящих бюджетов (федерального, областного), выделенных на софинансирование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тегории и критерии конкурсного отбора субъектов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возврата субсидий в соответствующий бюджет в случае нарушения условий, установленных при их предоставлении, а также в случаях, предусмотренных соглашениями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овыми основаниями для разработки настоящего Полож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Бюджетный </w:t>
      </w:r>
      <w:hyperlink r:id="rId1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орода Челябинска от 19.12.2013 N 7961 "Об утверждении муниципальной программы "Содействие развитию малого и среднего предпринимательства в городе Челябинске в 2013 - 2016 го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атегории субъектов предпринимательства, имеющие право на участие в конкурсе, - это хозяйствующие субъекты (юридические лица и индивидуальные предприниматели), зарегистрированные на территории города Челябинска, отнесенные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 к малым и средним предприятиям (кроме указанных в </w:t>
      </w:r>
      <w:hyperlink r:id="rId18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4 статьи 14</w:t>
        </w:r>
      </w:hyperlink>
      <w:r>
        <w:rPr/>
        <w:t xml:space="preserve"> данного Федерального зак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убсидии субъектам предпринимательства предоставляются по результатам конкурса на предоставление субсидий (далее - конкурс) с целью возмещения затрат, связанных с производством (реализацией) товаров, выполнением работ, оказанием услуг, кроме затрат, произведенных путем наличных ра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оставление субсидий осуществляется в пределах средств, выделенных на проведение конкурса, за счет средств бюджета города Челябинска и (или) за счет средств, привлеченных из вышестоящих бюджетов (федерального, област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/>
        <w:t>7. Субъект предпринимательства может подать заявление на участие конкурсе по следующим видам субсид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оплате процентов по кредитам российских кредитных организаций, привлеченным с целью осуществления капитальных вложений (</w:t>
      </w:r>
      <w:hyperlink w:anchor="Par450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осуществлением капитальных вложений в настоящем Положении понимаются инвестиции в основной капитал (основные средства) субъекта предпринимательства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я машин, оборудования (кроме вычислительной техники и 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я наземных транспортных средств (кроме легкового автотранспо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лате лизинговых платежей по договорам лизинга и первого взноса (авансового платежа, задатка) при заключении договора лизинга, кроме объектов недвижимости и легкового автотранспорта (</w:t>
      </w:r>
      <w:hyperlink w:anchor="Par778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обретению оборудования для создания и (или) развития, и (или) модернизации производства товаров за счет собственных средств субъекта предпринимательства (</w:t>
      </w:r>
      <w:hyperlink w:anchor="Par1115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к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ию в российских выставках, ярмарках (</w:t>
      </w:r>
      <w:hyperlink w:anchor="Par1448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к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движению сайта в поисковых системах сети Интернет (</w:t>
      </w:r>
      <w:hyperlink w:anchor="Par1765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к Положению). Под продвижением сайта в поисковых системах сети Интернет в настоящем Положении понимаются следующие работы (услуг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исковое продвижение сайта, то есть вывод сайта в первую десятку основной выдачи Яндекс, Google, Рамблер и других поисковых систем по тематическим за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екстная реклама сай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изация сай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ализации бизнес-проектов субъектами молодежного предпринимательства (</w:t>
      </w:r>
      <w:hyperlink w:anchor="Par2088">
        <w:r>
          <w:rPr>
            <w:rStyle w:val="InternetLink"/>
            <w:color w:val="0000FF"/>
          </w:rPr>
          <w:t>приложение 6</w:t>
        </w:r>
      </w:hyperlink>
      <w:r>
        <w:rPr/>
        <w:t xml:space="preserve"> к Положению). Под субъектами молодежного предпринимательства в настоящем Положении понимаются субъекты предпринимательства, возраст руководителей которых от 18 до 30 лет включительно. Возраст определяется на момент подачи заявления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убъект предпринимательства имеет право на получение субсидии по результатам конкурса один раз в течение года по одному или нескольким договорам по каждому виду субсидий, указанных в </w:t>
      </w:r>
      <w:hyperlink w:anchor="Par67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. Суммарный размер субсидий не может превышать размер налоговых и страховых платежей, уплаченных субъектом предпринимательства в году, предшествующем году обращения за предоставлением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убсидия на возмещение затрат по оплате процентов по кредитам российских кредитных организаций, привлеченным с целью осуществления капитальных вложений (далее - субсидия по кредиту), предоставляется при условии своевременной уплаты субъектом предпринимательства процентов за пользование кредитом и погашения кредита в соответствии с графиком платежей. Предметом возмещения является сумма процентов по кредиту, уплаченных в текущем году и (или) году, предшествующем обращению за предоставлением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я по кредиту предоставляется субъекту предпринимательства в размере двух третьих от суммы уплаченных по кредиту процентов в сумме, не превышающей 500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убсидия на возмещение затрат по оплате лизинговых платежей по договорам лизинга и первого взноса (авансового платежа, задатка) при заключении договора лизинга, кроме объектов недвижимости, легкового автотранспорта (далее - субсидия по лизингу) предоставляется при условии своевременной оплаты субъектом предпринимательства лизинговых платежей в соответствии с графиком. Предметом возмещения является первый взнос (авансовый платеж, задаток) при заключении договора лизинга и (или) лизинговый процент, уплаченные в текущем году и (или) году, предшествующем обращению за предоставлением субсидии. В случае невыделения лизинговой компанией лизингового процента из суммы общего лизингового платежа, сумма лизингового процента определяется как разница между лизинговым платежом и стоимостью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я по лизингу предоставляется субъекту предпринимательства в размере двух третьих от суммы уплаченного первого взноса (авансового платежа, задатка) при заключении договора лизинга и (или) уплаченного лизингового процента в сумме, не превышающей 500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убсидия по приобретению оборудования для создания и (или) развития, и (или) модернизации производства товаров за счет собственных средств субъекта предпринимательства (далее - субсидия по приобретению оборудования) предоставляется субъекту предпринимательства в размере 50 процентов от суммы затрат за счет собственных средств субъекта предпринимательства в текущем году и (или) году, предшествующем году обращения за предоставлением субсидии, в сумме, не превышающей 500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убсидия на возмещение затрат по участию в российских выставках, ярмарках на оплату регистрационного сбора, аренды выставочной площади, выставочного и дополнительного оборудования (далее - субсидия по выставке) предоставляется в целях продвижения продукции и услуг субъекта предпринимательства на межрегиональный, областной и городской ры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я по выставке предоставляется субъекту предпринимательства по договорам, обязательства по которым были исполнены и оплачены в текущем году и (или) втором полугодии года, предшествующего году обращения за предоставлением субсидии, в размере 50 процентов произведенных затрат по участию в российских выставках, ярмарках в сумме, не превышающей 75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убсидия на возмещение затрат по продвижению сайта (далее - субсидия по продвижению сайта) предоставляется в целях виртуального продвижения продукции и услуг субъекта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я по продвижению сайта предоставляется субъекту предпринимательства по договорам, обязательства по которым были исполнены и оплачены в текущем году и (или) втором полугодии года, предшествующего году обращения за предоставлением субсидии, в размере 50 процентов произведенных затрат по продвижению сайта в сумме, не превышающей 75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0"/>
      <w:bookmarkEnd w:id="5"/>
      <w:r>
        <w:rPr/>
        <w:t>14. Субсидия по реализации бизнес-проектов субъектами молодежного предпринимательства (далее - субсидия субъектам молодежного предпринимательства) предоставляется в размере 50 процентов от суммы затр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иобретение и аренду машин, оборудования (кроме вычислительной техники и 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и аренду наземных транспортных средств (кроме легкового автотранспо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енду не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квалификации и переподготовку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лату юрид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лицензион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я субъектам молодежного предпринимательства предоставляется по договорам, обязательства по которым были исполнены и оплачены в текущем году и (или) году, предшествующем году обращения за предоставлением субсидии, в сумме, не превышающей 250 тысяч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99"/>
      <w:bookmarkEnd w:id="6"/>
      <w:r>
        <w:rPr/>
        <w:t>II. Порядок организации и проведения конкур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рганизатором конкурса является Управление экономики Администрации города Челябинска (далее - Организат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ля подведения итогов конкурса формируется конкурс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рганизатор размещает информационное сообщение о проведении конкурса на официальном сайте Администрации города Челябинск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Информационное сообщение о проведении конкурса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звание и цель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тор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я к участника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сто подачи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 и порядок предоставления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змер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ритерии определения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2"/>
      <w:bookmarkEnd w:id="7"/>
      <w:r>
        <w:rPr/>
        <w:t xml:space="preserve">19. Для участия в конкурсе на предоставление субсидий, указанных в </w:t>
      </w:r>
      <w:hyperlink w:anchor="Par67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, субъект предпринимательства предоставляет Организатору или в Муниципальное автономное учреждение "Многофункциональный центр города Челябинска" (далее - МФЦ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заявление о предоставлении субсидии (по кредиту, лизингу, приобретению оборудования, выставке, продвижению сайта, субъектам молодежного предпринимательства) по форме согласно </w:t>
      </w:r>
      <w:hyperlink w:anchor="Par450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ar778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111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1448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1765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2088">
        <w:r>
          <w:rPr>
            <w:rStyle w:val="InternetLink"/>
            <w:color w:val="0000FF"/>
          </w:rPr>
          <w:t>6</w:t>
        </w:r>
      </w:hyperlink>
      <w:r>
        <w:rPr/>
        <w:t xml:space="preserve"> к Положению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4"/>
      <w:bookmarkEnd w:id="8"/>
      <w:r>
        <w:rPr/>
        <w:t>2) выписку из Единого государственного реестра юридических лиц (индивидуальных предпринимателей), выданную не ранее 1 месяца до даты подачи заявления об участии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5"/>
      <w:bookmarkEnd w:id="9"/>
      <w:r>
        <w:rPr/>
        <w:t>3) справки об отсутствии задолженности по налоговым и страховым платежам, выданные не ранее 1 месяца до даты подачи заявления об участии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ю заявления о подтверждении основного вида экономической деятельности, заверенную субъектом предпринимательств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7"/>
      <w:bookmarkEnd w:id="10"/>
      <w:r>
        <w:rPr/>
        <w:t>5) копии бухгалтерского баланса и отчета о финансовых результатах деятельности субъекта предпринимательства (иной предусмотренной действующим законодательством Российской Федерации о налогах и сборах документации, если законодательством Российской Федерации о налогах и сборах документации, если субъект предпринимательства не представляет в налоговые органы бухгалтерский баланс) за год, предшествующий году обращения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8"/>
      <w:bookmarkEnd w:id="11"/>
      <w:r>
        <w:rPr/>
        <w:t>6) копии форм "</w:t>
      </w:r>
      <w:hyperlink r:id="rId20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реднесписочной численности работников" за 2 последних года, предшествующих году обращения, с отметкой налогового органа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9"/>
      <w:bookmarkEnd w:id="12"/>
      <w:r>
        <w:rPr/>
        <w:t xml:space="preserve">7) копии расчетов по начисленным и уплаченным страховым взносам на обязательное пенсионное страхование, страховым взносам на обязательное медицинское страхование </w:t>
      </w:r>
      <w:hyperlink r:id="rId21">
        <w:r>
          <w:rPr>
            <w:rStyle w:val="InternetLink"/>
            <w:color w:val="0000FF"/>
          </w:rPr>
          <w:t>(форма РСВ-1 ПФР)</w:t>
        </w:r>
      </w:hyperlink>
      <w:r>
        <w:rPr/>
        <w:t xml:space="preserve"> за год, предшествующий году обращения за субсидией, заверенные субъектом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Документы, указанные в </w:t>
      </w:r>
      <w:hyperlink w:anchor="Par114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ar11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11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ar119">
        <w:r>
          <w:rPr>
            <w:rStyle w:val="InternetLink"/>
            <w:color w:val="0000FF"/>
          </w:rPr>
          <w:t>7 пункта 19</w:t>
        </w:r>
      </w:hyperlink>
      <w:r>
        <w:rPr/>
        <w:t>, могут быть получены Организатором по каналам межведомственного взаимодействия или предо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Для участия в конкурсе на предоставление субсидии по кредиту субъект предпринимательства предоставляет Организатору или в МФЦ дополнительно к документам, указанным в </w:t>
      </w:r>
      <w:hyperlink w:anchor="Par112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ю кредитного договора с графиком погашения кредита, заверенную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платежных поручений и выписки по ссудному счету (для электронных платежей), подтверждающие получение и погашение кредита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равку от кредитора о начисленных и уплаченных процентах или акт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платежных поручений, документов, подтверждающих целевое использование кредита (займа), в том числе договоров, счетов-фактур, накладных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w:anchor="Par669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по кредиту по форме, приведенной в приложении 1 к заявлению о предоставлении субсидии по креди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Для участия в конкурсе на предоставление субсидии по лизингу субъект предпринимательства дополнительно к документам, указанным в </w:t>
      </w:r>
      <w:hyperlink w:anchor="Par112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едоставляет Организатору или в МФЦ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ю договора лизинга и графика лизинговых платежей с указанием первого взноса (авансового платежа, задатка), размеров возмещения затрат лизинговой компании по приобретению имущества и (или) лизингового процента, заверенную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говора купли-продажи, заключенного лизинговой компанией с продавцом имущества, акта приема-передачи имущества, полученного лизингополучателем от лизинговой компании по договору лизинга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равку (акт сверки) лизинговой компании о начисленных и уплаченных лизинговых платежах с указанием суммы начисленного и уплаченного первого взноса (авансового платежа, задатка), начисленного и уплаченного лизингового процента или копии платежных поручений (выписки по расчетному счету), подтверждающих уплату лизинговых платежей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w:anchor="Par997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по лизингу по форме, приведенной в приложении 1 к заявлению о предоставлении субсидии по лизин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Для участия в конкурсе на предоставление субсидии по приобретению оборудования субъект предпринимательства дополнительно к документам, указанным в </w:t>
      </w:r>
      <w:hyperlink w:anchor="Par112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едоставляет Организатору или МФЦ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документов, подтверждающих затраты по приобретению оборудования для создания и (или) развития, и (или) модернизации производства товаров: копии договоров, платежных поручений, счетов-фактур, накладных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w:anchor="Par1330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по приобретению оборудования по форме, приведенной в приложении 1 к заявлению о предоставлении субсидии по приобретению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Для участия в конкурсе на предоставление субсидии по выставке субъект предпринимательства предоставляет Организатору или в МФЦ дополнительно к документам, указанным в </w:t>
      </w:r>
      <w:hyperlink w:anchor="Par112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ю договора, заключенного между субъектом предпринимательства и организатором выставки, заверенную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счетов и платежных поручений (кассовых документов), подтверждающих оплату расходов по участию в выставке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актов приемки-сдачи работ, услуг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w:anchor="Par1656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по выставке по форме, приведенной в приложении 1 к заявлению о предоставлении субсидии по выст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Для участия в конкурсе на предоставление субсидии по продвижению сайта субъект предпринимательства предоставляет Организатору или в МФЦ дополнительно к документам, указанным в </w:t>
      </w:r>
      <w:hyperlink w:anchor="Par112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ю договора, заключенного между субъектом предпринимательства и организацией, предоставляющей услугу по продвижению сайта, заверенную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счета и платежных поручений (кассовых документов), подтверждающих оплату услуги по продвижению сайта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актов приемки-сдачи работ, услуг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чет об исполнении договора по продвижению сайта (распечатка страницы поисковых систем с упоминанием сайта на оговоренной позиции, данных о посещаемости сайта, зафиксированных с помощью независимого счетчика, на определен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w:anchor="Par1980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по продвижению сайта по форме, приведенной в приложении 1 к заявлению о предоставлении субсидии по продвижению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Для участия в конкурсе на предоставление субсидии субъектам молодежного предпринимательства субъект молодежного предпринимательства предоставляет Организатору или в МФЦ дополнительно к документам, указанным в </w:t>
      </w:r>
      <w:hyperlink w:anchor="Par112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копии документов, подтверждающих затраты субъекта молодежного предпринимательства, указанные в </w:t>
      </w:r>
      <w:hyperlink w:anchor="Par90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: копии договоров, платежных поручений, счетов-фактур, накладных, актов оказанных услуг, актов приема-передачи, заверенные субъектом молодежн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ю паспорта руководителя субъекта молодежного предпринимательства, заверенную субъектом молодежн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w:anchor="Par2353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субъектам молодежного предпринимательства по форме, приведенной в приложении 1 к заявлению о предоставлении субсидии субъектам молодежн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Документы на участие в конкурсе по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 руководителем субъекта предпринимательства, указанным в выписке из Единого государственного реестра юридических лиц, имеющим право без доверенности действовать от имени юридического лица, или индивидуальным предпринимателем, указанным в выписке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ителем субъекта предпринимательства по довер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54"/>
      <w:bookmarkEnd w:id="13"/>
      <w:r>
        <w:rPr/>
        <w:t>III. Требования к участникам конкур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Участниками конкурса на предоставление субсидий могут быть категории субъектов предпринимательства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я на территор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нахождение в стадии реорганизации, ликвидации, банкротства, неограничение в правовом отношении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лата среднемесячной заработной платы работникам за год, предшествующий году обращения за субсидией, в размере не менее величины прожиточного минимума трудоспособного населения в Челябинской области, определенной по итогам 4 квартала года, предшествующего году обращения за субсид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еднесписочная численность работников за год, предшествующий году обращения за субсидией, - не менее 2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оставление к возмещению затрат, по которым не была предоставлена аналогичная поддержка. Аналогичной в настоящем Положении признается финансовая поддержка, предоставленная в текущем году Администрацией города Челябинска в рамках реализации муниципальной программы содействия развитию малого и среднего предпринимательства или Министерством экономического развития Челябинской области в рамках реализации государственной программы развития малого и среднего предпринимательства, по одному и тому же виду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6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Челябинска от 16.04.2014 N 4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гласие субъекта предпринимательства на обработку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66"/>
      <w:bookmarkEnd w:id="14"/>
      <w:r>
        <w:rPr/>
        <w:t>IV. Основные функции Организатора конкурс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онкурс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рганизатор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подготовку информационного сообщения о проведении конкурса и размещает его на официальном сайте Администрации города Челябинска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ет заявления с приложенными документами от субъектов предпринимательства для участия в конкурсе в течение 30 календарных дней со дня опубликования информационного сообщения о проведении конкурса на официальном сайте Администрации города Челябинска. Регистрация конкурсной документации осуществляется в журнале обращений по мере поступления заявлений от субъектов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одит экспертизу предоставленных документов на соответствие их требованиям настоящего Положения в срок не более 7 рабочих дней со дня их получения. В случае соответствия предоставленных документов требованиям настоящего Положения субъект предпринимательства признается участником конкурса. В случае предоставления неполного пакета документов, несоответствия предоставленных документов требованиям настоящего Положения, субъект предпринимательства не признается участником конкурса, Организатор возвращает документы субъекту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существляет подготовку конкурсных материалов в виде сводной таблицы по всем участникам конкурса по критериям отбора, приведенным в </w:t>
      </w:r>
      <w:hyperlink w:anchor="Par184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Положения, для определения победителе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ует проведение заседаний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ведомляет участников конкурса о результатах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готовит проекты соглашений с победителями конкурса, организует их соглас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ивает хранение конкурсной документации в течение 5 лет с момента ее предоставлени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Конкурсная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ссматривает конкурсные материалы, на основании которых определяются победител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яет Администрации города Челябинска рекомендации по предоставлению субсидий победителям конкурса и размере субсидий в виде решения конкурсной комиссии, которое оформляется протоколом конкурс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82"/>
      <w:bookmarkEnd w:id="15"/>
      <w:r>
        <w:rPr/>
        <w:t>V. Критерии отбора и порядок подведения итогов конкур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84"/>
      <w:bookmarkEnd w:id="16"/>
      <w:r>
        <w:rPr/>
        <w:t>31. Критериями конкурсного отбора явля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1) бюджетная эффективность (налоговая нагрузка) - отношение объема налоговых поступлений от субъекта предпринимательства в бюджеты всех уровней и страховых взносов в году, предшествующем году обращения за субсидией, к объему реализации товаров, работ, услуг (выручки) за аналогичный период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7" w:name="Par187"/>
      <w:bookmarkEnd w:id="17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4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1587"/>
        <w:gridCol w:w="2041"/>
        <w:gridCol w:w="2494"/>
        <w:gridCol w:w="2098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ы, подразделы видов экономической деятельности </w:t>
            </w:r>
            <w:hyperlink w:anchor="Par2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4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 до 7,1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7,1 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6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 до 12,2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12,2 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2,8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,8 до 4,8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4,8 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 и связ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4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 до 9,7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9,7 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1,7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,7 до 2,4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2,4 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цы и рестора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6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 до 12,2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12,2 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и с недвижимым имуществом, аре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10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 до 22,2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22,2 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2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 до 3,6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3,6 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оловство, рыбовод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4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 до 7,6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7,6 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11,5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1,5 до 23,9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23,9 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деятельности, не вошедшие в вышеуказанные разде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1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4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 до 9,7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9,7 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57"/>
      <w:bookmarkEnd w:id="18"/>
      <w:r>
        <w:rPr/>
        <w:t>&lt;*&gt; для юридических лиц определяется согласно виду деятельности, указанному в справке-подтверждении основного вида экономической деятельности, для индивидуальных предпринимателей - согласно виду деятельности, указанному в выписке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ая эффективность - отношение среднемесячной заработной платы на одного работника за год, предшествующий году обращения за субсидией, к величине прожиточного минимума, установленного для трудоспособного населения в Челябинской области по итогам 4 квартала года, предшествующего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9" w:name="Par261"/>
      <w:bookmarkEnd w:id="19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9"/>
        <w:gridCol w:w="515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4,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,5 до 4,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,0 до 3,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,5 до 3,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,0 до 2,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,5 до 2,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,0 до 1,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значимость вида экономической деятельности субъекта предпринимательства для города Челябинска (по Общероссийскому </w:t>
      </w:r>
      <w:hyperlink r:id="rId23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0" w:name="Par282"/>
      <w:bookmarkEnd w:id="20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30"/>
        <w:gridCol w:w="2665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ы, подразделы видов экономической деятельности </w:t>
            </w:r>
            <w:hyperlink w:anchor="Par3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ющие производ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оохранение и предоставление соци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и распределение электроэнергии, газа и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 и связ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хозяйство, охота и лесное хозя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оловство, рыбовод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цы и рестора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и с недвижимым имуществом, аренда машин и оборудования без оператора; прокат бытовых изделий и предметов личного поль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деятельности, не вошедшие в вышеуказанные разделы, подразде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09"/>
      <w:bookmarkEnd w:id="21"/>
      <w:r>
        <w:rPr/>
        <w:t>&lt;*&gt; для юридических лиц определяется согласно виду деятельности, указанному в справке-подтверждении основного вида экономической деятельности, для индивидуальных предпринимателей - согласно виду деятельности, указанному в выписке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личество полученных участником конкурса субсидий в Администрации города Челябинска за последние 3 года, предшествующие году обращ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2" w:name="Par313"/>
      <w:bookmarkEnd w:id="22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3"/>
        <w:gridCol w:w="266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ученных участником конкурса субсид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лучал субсидию данного ви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л субсидию данного ви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хранение и создание субъектом предпринимательства рабочих мест в году, предшествующему году обращения за субсид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икропред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3" w:name="Par325"/>
      <w:bookmarkEnd w:id="23"/>
      <w:r>
        <w:rPr/>
        <w:t>Таблица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3"/>
        <w:gridCol w:w="266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ение и создание рабочих мест, един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5 и более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4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3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2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1 рабочего мес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хранение рабочих мест (высвобождение сотрудник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алых пред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4" w:name="Par346"/>
      <w:bookmarkEnd w:id="24"/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3"/>
        <w:gridCol w:w="266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ение и создание рабочих мест, един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12 и более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9 - 11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6 - 8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3 - 5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1 - 2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хранение рабочих мест (высвобождение сотрудник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редних пред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5" w:name="Par367"/>
      <w:bookmarkEnd w:id="25"/>
      <w:r>
        <w:rPr/>
        <w:t>Таблица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3"/>
        <w:gridCol w:w="266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ение и создание рабочих мест, един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19 и более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13 - 18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8 - 12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4 - 7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1 - 3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рабочих ме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хранение рабочих мест (высвобождение сотруднико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одготовка сводной таблицы и определение победителей конкурса проводя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баллы участникам конкурса присваиваются согласно критериям конкурсного отбора, приведенным в </w:t>
      </w:r>
      <w:hyperlink w:anchor="Par184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личество баллов каждого участника конкурса суммируется по всем критер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бедители конкурса выявляются по наибольшей сумме набранных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случае если два и более участников конкурса набирают равное количество баллов, учитывается дата подачи заявления на конкурс. В случае совпадения даты победителем признается участник конкурса с большей численностью работников, указанной в форме "</w:t>
      </w:r>
      <w:hyperlink r:id="rId24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реднесписочной численности работников" за год, предшествующий году обращения за субсидией. В случае совпадения численности работников победителем признается участник конкурса с наибольшим объемом налоговых отчислений за год, предшествующий году обращения за субсид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Рекомендации по предоставлению субсидий победителям конкурса и размере субсидий, в виде решения конкурсной комиссии, оформляются протоколом конкурсной комиссии. Протокол подписывается председателем и членами конкурсной комиссии. Протокол может быть подписан опросным путем, но не менее чем половиной состава конкурс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393"/>
      <w:bookmarkEnd w:id="26"/>
      <w:r>
        <w:rPr/>
        <w:t>VI.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95"/>
      <w:bookmarkEnd w:id="27"/>
      <w:r>
        <w:rPr/>
        <w:t>34. Субсидии предоставляются победителям конкурса при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и на территор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хранения или прироста объема налоговых поступлений от получателя субсидии в бюджеты всех уровней и страховых взносов в текущем финансовом году к аналогичному фактическому показателю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хранения или прироста получателем субсидии размера среднемесячной заработной платы работникам в текущем финансовом году к аналогичному фактическому показателю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едоставления Организатору в срок до 15 апреля года, следующего за отчетным, документов, указанных в </w:t>
      </w:r>
      <w:hyperlink w:anchor="Par420">
        <w:r>
          <w:rPr>
            <w:rStyle w:val="InternetLink"/>
            <w:color w:val="0000FF"/>
          </w:rPr>
          <w:t>пункте 37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гласия на осуществление контроля соблюдения условий, целей и порядка предоставления субсидии согласно действующему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гласия на возврат субсидии в случае несоблюдения условий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дписания соглашения о предоставлении субсидии в срок, не превышающий 3 рабочих дней с момента уведомления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бязательная проверка соблюдения условий, целей и порядка предоставления субсидий их получателями осуществляется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едоставление субсидий победителям конкурса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шение о предоставлении субсидий принимается Администрацией города Челябинска на основании протокола конкурсной комиссии и оформляется распоряжением Администрац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тор уведомляет участников и победителей конкурса о результатах конкурса в течение 5 дней с даты регистрации соответствующего распоряжения Администрац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ля предоставления субсидии Администрация города Челябинска заключает с победителями конкурса </w:t>
      </w:r>
      <w:hyperlink w:anchor="Par2458">
        <w:r>
          <w:rPr>
            <w:rStyle w:val="InternetLink"/>
            <w:color w:val="0000FF"/>
          </w:rPr>
          <w:t>соглашения</w:t>
        </w:r>
      </w:hyperlink>
      <w:r>
        <w:rPr/>
        <w:t xml:space="preserve"> (примерная форма соглашения приведена в приложении 7 к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предусмотренных соглашением, остаток предоставленной субсидии, не использованный субъектом предпринимательства в текущем финансовом году, подлежит возврату в соответствующий бюджет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тор предоставляет в Управление бухгалтерского учета и отчетности аппарата Администрации города Челябинска (далее - Управление бухгалтерского учета и отчетности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я на участие в конкурсе от победителе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шения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ы размера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ю протокола заседани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ю распоряжения Администрации города Челябинска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правление бухгалтерского учета и отчетности на основании предоставленных документов в установленном порядке перечисляет денежные средства на расчетные (лицевые) счета победителей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8" w:name="Par417"/>
      <w:bookmarkEnd w:id="28"/>
      <w:r>
        <w:rPr/>
        <w:t>VII. Порядок возврата субсидий в случае нарушения усло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субсид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420"/>
      <w:bookmarkEnd w:id="29"/>
      <w:r>
        <w:rPr/>
        <w:t>37. Субъекты предпринимательства, получившие субсидии, в срок до 15 апреля года, следующего за годом участия в конкурсе, предоставляют Организатору следующие документы за отчетный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ацию о фактически достигнутых показателях финансово-хозяйственной деятельности субъекта предпринимательства по форме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422"/>
      <w:bookmarkEnd w:id="30"/>
      <w:r>
        <w:rPr/>
        <w:t>2) копию отчета о финансовых результатах деятельности субъекта предпринимательства (налоговой декларации, иных документов, подтверждающих объем реализации товаров (работ, услуг)), заверенную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423"/>
      <w:bookmarkEnd w:id="31"/>
      <w:r>
        <w:rPr/>
        <w:t xml:space="preserve">3) копии расчетов по начисленным и уплаченным страховым взносам на обязательное пенсионное страхование, страховым взносам на обязательное медицинское страхование </w:t>
      </w:r>
      <w:hyperlink r:id="rId25">
        <w:r>
          <w:rPr>
            <w:rStyle w:val="InternetLink"/>
            <w:color w:val="0000FF"/>
          </w:rPr>
          <w:t>(форма РСВ-1 ПФР)</w:t>
        </w:r>
      </w:hyperlink>
      <w:r>
        <w:rPr/>
        <w:t>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424"/>
      <w:bookmarkEnd w:id="32"/>
      <w:r>
        <w:rPr/>
        <w:t>4) копию формы "</w:t>
      </w:r>
      <w:hyperlink r:id="rId26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реднесписочной численности работников" с отметкой налогового органа о принятии формы, заверенную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и документов, подтверждающих сумму фактически уплаченных налогов и страховых платежей за отчетный год (справку из налогового органа, платежные поручения, кассовые документы, иные документы), заверенные субъектом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Документы, указанные в </w:t>
      </w:r>
      <w:hyperlink w:anchor="Par422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ar423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424">
        <w:r>
          <w:rPr>
            <w:rStyle w:val="InternetLink"/>
            <w:color w:val="0000FF"/>
          </w:rPr>
          <w:t>4 пункта 37</w:t>
        </w:r>
      </w:hyperlink>
      <w:r>
        <w:rPr/>
        <w:t>, могут быть получены Организатором по каналам межведомственного взаимодействия или предо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В случае несоблюдения условий предоставления субсидий, предусмотренных в </w:t>
      </w:r>
      <w:hyperlink w:anchor="Par395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его Положения, Организатор готовит требование о возврате субсидии в соответствующий бюджет с уведомлением об этом конкурсной комиссии, и направляет указанное требование получателю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Получатель субсидии перечисляет денежные средства в соответствующий бюджет в течение 10 календарных дней со дня получения требования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ри отказе от добровольного возврата субсидия истребу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экономике и финансам</w:t>
      </w:r>
    </w:p>
    <w:p>
      <w:pPr>
        <w:pStyle w:val="Normal"/>
        <w:widowControl w:val="false"/>
        <w:autoSpaceDE w:val="false"/>
        <w:jc w:val="right"/>
        <w:rPr/>
      </w:pPr>
      <w:r>
        <w:rPr/>
        <w:t>А.Н.РУД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3" w:name="Par441"/>
      <w:bookmarkEnd w:id="33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ъектам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4" w:name="Par450"/>
      <w:bookmarkEnd w:id="34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 по оплате проц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кредитам российских кредитных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влеченным с целью осуществления капитальных влож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убъект предпринима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субъекта предпринимательства)</w:t>
      </w:r>
    </w:p>
    <w:p>
      <w:pPr>
        <w:pStyle w:val="ConsPlusNonformat"/>
        <w:rPr/>
      </w:pPr>
      <w:r>
        <w:rPr/>
        <w:t>ИНН/КПП ___________________________________________________________________</w:t>
      </w:r>
    </w:p>
    <w:p>
      <w:pPr>
        <w:pStyle w:val="ConsPlusNonformat"/>
        <w:rPr/>
      </w:pPr>
      <w:r>
        <w:rPr/>
        <w:t>Расчетный счет ____________________________________________________________</w:t>
      </w:r>
    </w:p>
    <w:p>
      <w:pPr>
        <w:pStyle w:val="ConsPlusNonformat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rPr/>
      </w:pPr>
      <w:r>
        <w:rPr/>
        <w:t>Корреспондентский счет ____________________________________________________</w:t>
      </w:r>
    </w:p>
    <w:p>
      <w:pPr>
        <w:pStyle w:val="ConsPlusNonformat"/>
        <w:rPr/>
      </w:pPr>
      <w:r>
        <w:rPr/>
        <w:t>БИК _______________________________________________________________________</w:t>
      </w:r>
    </w:p>
    <w:p>
      <w:pPr>
        <w:pStyle w:val="ConsPlusNonformat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rPr/>
      </w:pPr>
      <w:r>
        <w:rPr/>
        <w:t>Фактический адрес осуществления деятельности ______________________________</w:t>
      </w:r>
    </w:p>
    <w:p>
      <w:pPr>
        <w:pStyle w:val="ConsPlusNonformat"/>
        <w:rPr/>
      </w:pPr>
      <w:r>
        <w:rPr/>
        <w:t>Телефон (____) _____________________________ Факс (_____) _________________</w:t>
      </w:r>
    </w:p>
    <w:p>
      <w:pPr>
        <w:pStyle w:val="ConsPlusNonformat"/>
        <w:rPr/>
      </w:pPr>
      <w:r>
        <w:rPr/>
        <w:t>Электронная почта _________________________________________________________</w:t>
      </w:r>
    </w:p>
    <w:p>
      <w:pPr>
        <w:pStyle w:val="ConsPlusNonformat"/>
        <w:rPr/>
      </w:pPr>
      <w:r>
        <w:rPr/>
        <w:t>Ф.И.О. руководителя _______________________________________________________</w:t>
      </w:r>
    </w:p>
    <w:p>
      <w:pPr>
        <w:pStyle w:val="ConsPlusNonformat"/>
        <w:rPr/>
      </w:pPr>
      <w:r>
        <w:rPr/>
        <w:t>Сотовый телефон руководителя ______________________________________________</w:t>
      </w:r>
    </w:p>
    <w:p>
      <w:pPr>
        <w:pStyle w:val="ConsPlusNonformat"/>
        <w:rPr/>
      </w:pPr>
      <w:r>
        <w:rPr/>
        <w:t>Ф.И.О. главного бухгалтера ________________________________________________</w:t>
      </w:r>
    </w:p>
    <w:p>
      <w:pPr>
        <w:pStyle w:val="ConsPlusNonformat"/>
        <w:rPr/>
      </w:pPr>
      <w:r>
        <w:rPr/>
        <w:t>Ф.И.О. контактного лица 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Сотовый телефон контактного лица 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азатели финансово-хозяйственной деятельности субъекта предпринимательств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2"/>
        <w:gridCol w:w="1417"/>
        <w:gridCol w:w="1417"/>
        <w:gridCol w:w="1417"/>
        <w:gridCol w:w="1814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 предшествующих год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текущий год (ожидаемое)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_ г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(объем выплат и иных вознаграждений, начисленных в пользу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ов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отчислений (кроме НДС) в бюджеты всех уровней и страховых взносов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ДФ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имущес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НВД, УСН, пат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прибы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нспортный нал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аховые взносы в ПФР, ФС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м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заявления о подтверждении основного вида экономической деятельности, заверенная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я кредитного договора с графиком погашения кредита, заверенная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платежных поручений и выписки по ссудному счету (для электронных платежей), подтверждающие получение и погашение кредита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а от кредитора о начисленных и уплаченных процентах или акт с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и платежных поручений, документов, подтверждающих целевое использование кредита, в том числе договоров, счетов-фактур, накладных, актов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w:anchor="Par669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по кредиту по форме, приведенной в приложении 1 к настоящему за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 (индивидуальных предпринимателей), выданная не ранее 1 месяца до даты подачи заявления об участии в конкур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ид подачи (получения) выписки из Единого     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ого реестра юридических лиц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индивидуальных предпринимателей)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субъектом предпринимательства по          │          ┌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й инициативе          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   ┌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и об отсутствии задолженности по налоговым и страховым платежам, выданные не ранее 1 месяца до даты подачи заявления об участии в конкур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┬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 подачи (получения)  │ По налоговым │  По страховым  │ По страховы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правки         │   платежам   │ платежам в ПФР │платежам в ФС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субъектом   │       ┌─┐    │       ┌─┐      │      ┌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по   │       └─┘    │       └─┘      │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й              │              │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ициативе               │              │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┼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          │       ┌─┐    │       ┌─┐      │      ┌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тором по каналам │       └─┘    │       └─┘      │      └─┘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       │              │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я           │              │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┴────────────────┴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бухгалтерского баланса и отчета о финансовых результатах деятельности субъекта предпринимательства (иной предусмотренной действующим законодательством Российской Федерации о налогах и сборах документации, если субъект предпринимательства не предоставляет в налоговые органы бухгалтерский баланс) за год, предшествующий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и бухгалтерского баланса и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а о финансовых результатах деятельности субъекта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(иной предусмотренной действующим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налогах и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ах документации, если субъект предпринимательства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предоставляет в налоговые органы бухгалтерский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)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инициативе субъекта        │          ┌─┐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hyperlink w:anchor="Par6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   ┌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04"/>
      <w:bookmarkEnd w:id="35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форм "</w:t>
      </w:r>
      <w:hyperlink r:id="rId27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реднесписочной численности работников" за 2 последних года, предшествующих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й форм "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ведения</w:t>
        </w:r>
      </w:hyperlink>
      <w:r>
        <w:rPr>
          <w:rFonts w:cs="Courier New" w:ascii="Courier New" w:hAnsi="Courier New"/>
          <w:sz w:val="20"/>
          <w:szCs w:val="20"/>
        </w:rPr>
        <w:t xml:space="preserve"> о        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списочной численности работников" за 2 последних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ы по собственной инициативе субъекта        │          ┌─┐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(с отметкой налогового органа) </w:t>
      </w:r>
      <w:hyperlink w:anchor="Par6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ут получены Организатором по каналам                │          ┌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21"/>
      <w:bookmarkEnd w:id="36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пии расчетов по начисленным и уплаченным страховым взносам на обязательное пенсионное страхование, страховым взносам на обязательное медицинское страхование (копия </w:t>
      </w:r>
      <w:hyperlink r:id="rId29">
        <w:r>
          <w:rPr>
            <w:rStyle w:val="InternetLink"/>
            <w:color w:val="0000FF"/>
          </w:rPr>
          <w:t>формы РСВ-1 ПФР</w:t>
        </w:r>
      </w:hyperlink>
      <w:r>
        <w:rPr/>
        <w:t>) за год, предшествующий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и расчетов по начисленным и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енным страховым взносам на обязательное пенсионное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, страховым взносам на обязательное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дицинское страхование (копии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формы РСВ-1 ПФР</w:t>
        </w:r>
      </w:hyperlink>
      <w:r>
        <w:rPr>
          <w:rFonts w:cs="Courier New" w:ascii="Courier New" w:hAnsi="Courier New"/>
          <w:sz w:val="20"/>
          <w:szCs w:val="20"/>
        </w:rPr>
        <w:t>)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инициативе субъекта        │          ┌─┐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hyperlink w:anchor="Par6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   ┌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39"/>
      <w:bookmarkEnd w:id="37"/>
      <w:r>
        <w:rPr/>
        <w:t>&lt;*&gt;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тверждаю свое согласие с условиями и порядком организации и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получения субсидии обязуюсь в срок до 15 апреля года, следующего за отчетным, предоставить в Управление экономики Администрации города Челябинска информацию о показателях финансово-хозяйственной деятельности организации за год, в котором получена субсидия, и подтвержда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стоверность представленных сведений гарантир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е возражаю против проверки сведений и документов, предоставленных для участия в конкурсе с целью получения субсидии, и получения Управлением экономики Администрации города Челябинска информации, доступ к которой ограничен действующим законодательством Российской Федерации, в порядке и на условиях, предусмотренных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аю </w:t>
      </w:r>
      <w:hyperlink w:anchor="Par732">
        <w:r>
          <w:rPr>
            <w:rStyle w:val="InternetLink"/>
            <w:color w:val="0000FF"/>
          </w:rPr>
          <w:t>согласие</w:t>
        </w:r>
      </w:hyperlink>
      <w:r>
        <w:rPr/>
        <w:t xml:space="preserve"> Управлению экономики Администрации города Челябинска на обработку персональных данных, предоставленных для участия в конкурсе с целью получения субсидии,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          ___________         ______________________</w:t>
      </w:r>
    </w:p>
    <w:p>
      <w:pPr>
        <w:pStyle w:val="ConsPlusNonformat"/>
        <w:rPr/>
      </w:pPr>
      <w:r>
        <w:rPr/>
        <w:t>(должность руководителя)          (подпись)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8" w:name="Par658"/>
      <w:bookmarkEnd w:id="38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плате процен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по кредитам россий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кредитных организ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леченным с целью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капитальных влож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9" w:name="Par669"/>
      <w:bookmarkEnd w:id="39"/>
      <w:r>
        <w:rPr>
          <w:rFonts w:eastAsia="Courier New"/>
        </w:rPr>
        <w:t xml:space="preserve">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мера субсидии по кредитам российских кредит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изаций, привлеченным с целью осущест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капитальных влож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период с ________________________ 20____ г. по 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субъекта предпринимательства _________________________________</w:t>
      </w:r>
    </w:p>
    <w:p>
      <w:pPr>
        <w:pStyle w:val="ConsPlusNonformat"/>
        <w:rPr/>
      </w:pPr>
      <w:r>
        <w:rPr/>
        <w:t>Кредитный договор N _________ от _______________ 20____ г.</w:t>
      </w:r>
    </w:p>
    <w:p>
      <w:pPr>
        <w:pStyle w:val="ConsPlusNonformat"/>
        <w:rPr/>
      </w:pPr>
      <w:r>
        <w:rPr/>
        <w:t>Наименование российской кредитной организации _____________________________</w:t>
      </w:r>
    </w:p>
    <w:p>
      <w:pPr>
        <w:pStyle w:val="ConsPlusNonformat"/>
        <w:rPr/>
      </w:pPr>
      <w:r>
        <w:rPr/>
        <w:t>Цель кредита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умма полученного кредита __________________________________________ рублей</w:t>
      </w:r>
    </w:p>
    <w:p>
      <w:pPr>
        <w:pStyle w:val="ConsPlusNonformat"/>
        <w:rPr/>
      </w:pPr>
      <w:r>
        <w:rPr/>
        <w:t>Процентная ставка по договору ___________________________________ проц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8"/>
        <w:gridCol w:w="3118"/>
        <w:gridCol w:w="1361"/>
        <w:gridCol w:w="221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номер и дата платеж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уплаченных процентов за пользование кредитом,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, д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, (</w:t>
            </w:r>
            <w:hyperlink w:anchor="Par689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</w:t>
            </w:r>
            <w:hyperlink w:anchor="Par690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, рубл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0" w:name="Par689"/>
            <w:bookmarkEnd w:id="40"/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1" w:name="Par690"/>
            <w:bookmarkEnd w:id="41"/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         __________         _____________________</w:t>
      </w:r>
    </w:p>
    <w:p>
      <w:pPr>
        <w:pStyle w:val="ConsPlusNonformat"/>
        <w:rPr/>
      </w:pPr>
      <w:r>
        <w:rPr/>
        <w:t>(должность руководителя)           (подпись)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        __________   ____________________________</w:t>
      </w:r>
    </w:p>
    <w:p>
      <w:pPr>
        <w:pStyle w:val="ConsPlusNonformat"/>
        <w:rPr/>
      </w:pPr>
      <w:r>
        <w:rPr/>
        <w:t>Главный бухгалтер                  (подпись)   (Ф.И.О. главного бухгалте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2" w:name="Par721"/>
      <w:bookmarkEnd w:id="4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плате процен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по кредитам россий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кредитных организ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леченным с целью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существления капитальных влож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3" w:name="Par732"/>
      <w:bookmarkEnd w:id="43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убъекта персональных д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обработку его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аспорт: серия ______________номер ___________ кем и когда выдан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rPr/>
      </w:pPr>
      <w:r>
        <w:rPr/>
        <w:t xml:space="preserve">в  соответствии  со </w:t>
      </w:r>
      <w:hyperlink r:id="rId33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.07.2006 N 152-ФЗ "О</w:t>
      </w:r>
    </w:p>
    <w:p>
      <w:pPr>
        <w:pStyle w:val="ConsPlusNonformat"/>
        <w:rPr/>
      </w:pPr>
      <w:r>
        <w:rPr/>
        <w:t>персональных  данных" даю согласие Администрации города Челябинска (454113,</w:t>
      </w:r>
    </w:p>
    <w:p>
      <w:pPr>
        <w:pStyle w:val="ConsPlusNonformat"/>
        <w:rPr/>
      </w:pPr>
      <w:r>
        <w:rPr/>
        <w:t>г.  Челябинск,  пл.  Революции,  2)  на  автоматизированную,  а  также  без</w:t>
      </w:r>
    </w:p>
    <w:p>
      <w:pPr>
        <w:pStyle w:val="ConsPlusNonformat"/>
        <w:rPr/>
      </w:pPr>
      <w:r>
        <w:rPr/>
        <w:t>использования  средств  автоматизации,  обработку моих персональных данных,</w:t>
      </w:r>
    </w:p>
    <w:p>
      <w:pPr>
        <w:pStyle w:val="ConsPlusNonformat"/>
        <w:rPr/>
      </w:pPr>
      <w:r>
        <w:rPr/>
        <w:t>предусмотренных  Перечнем  персональных  данных,  и  документов, содержащих</w:t>
      </w:r>
    </w:p>
    <w:p>
      <w:pPr>
        <w:pStyle w:val="ConsPlusNonformat"/>
        <w:rPr/>
      </w:pPr>
      <w:r>
        <w:rPr/>
        <w:t>информацию  персонального  характера, обрабатываемых в Администрации города</w:t>
      </w:r>
    </w:p>
    <w:p>
      <w:pPr>
        <w:pStyle w:val="ConsPlusNonformat"/>
        <w:rPr/>
      </w:pPr>
      <w:r>
        <w:rPr/>
        <w:t>Челябинска,  в связи с предоставлением муниципальной услуги "Предоставление</w:t>
      </w:r>
    </w:p>
    <w:p>
      <w:pPr>
        <w:pStyle w:val="ConsPlusNonformat"/>
        <w:rPr/>
      </w:pPr>
      <w:r>
        <w:rPr/>
        <w:t>финансовой  поддержки  субъектам  малого и среднего предпринимательства", а</w:t>
      </w:r>
    </w:p>
    <w:p>
      <w:pPr>
        <w:pStyle w:val="ConsPlusNonformat"/>
        <w:rPr/>
      </w:pPr>
      <w:r>
        <w:rPr/>
        <w:t xml:space="preserve">именно   на   совершение   действий,   предусмотренных   </w:t>
      </w:r>
      <w:hyperlink r:id="rId34">
        <w:r>
          <w:rPr>
            <w:rStyle w:val="InternetLink"/>
            <w:color w:val="0000FF"/>
          </w:rPr>
          <w:t>пунктом 3 статьи 3</w:t>
        </w:r>
      </w:hyperlink>
    </w:p>
    <w:p>
      <w:pPr>
        <w:pStyle w:val="ConsPlusNonformat"/>
        <w:rPr/>
      </w:pPr>
      <w:r>
        <w:rPr/>
        <w:t>Федерального   закона   от  27.07.2006  N  152-ФЗ  "О персональных данных",</w:t>
      </w:r>
    </w:p>
    <w:p>
      <w:pPr>
        <w:pStyle w:val="ConsPlusNonformat"/>
        <w:rPr/>
      </w:pPr>
      <w:r>
        <w:rPr/>
        <w:t>представленных в Администрацию города Челябинс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одтверждаю,  что  ознакомлен(а)  с документами Администрации города</w:t>
      </w:r>
    </w:p>
    <w:p>
      <w:pPr>
        <w:pStyle w:val="ConsPlusNonformat"/>
        <w:rPr/>
      </w:pPr>
      <w:r>
        <w:rPr/>
        <w:t>Челябинска, устанавливающими порядок обработки персональных данных, а также</w:t>
      </w:r>
    </w:p>
    <w:p>
      <w:pPr>
        <w:pStyle w:val="ConsPlusNonformat"/>
        <w:rPr/>
      </w:pPr>
      <w:r>
        <w:rPr/>
        <w:t>с моими правами и обязанностями в эт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ответственности  за  предоставление ложных и недостоверных сведений</w:t>
      </w:r>
    </w:p>
    <w:p>
      <w:pPr>
        <w:pStyle w:val="ConsPlusNonformat"/>
        <w:rPr/>
      </w:pPr>
      <w:r>
        <w:rPr/>
        <w:t>предупрежден(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rPr/>
      </w:pPr>
      <w:r>
        <w:rPr/>
        <w:t>письменной фор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   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4" w:name="Par769"/>
      <w:bookmarkEnd w:id="4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ъектам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5" w:name="Par778"/>
      <w:bookmarkEnd w:id="45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 по оплате лизинговых платеж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договорам лизинга и первого взноса (авансового платежа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тка) при заключении договора лизинга, кроме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едвижимости и легков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убъект предпринима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субъекта предпринимательства)</w:t>
      </w:r>
    </w:p>
    <w:p>
      <w:pPr>
        <w:pStyle w:val="ConsPlusNonformat"/>
        <w:rPr/>
      </w:pPr>
      <w:r>
        <w:rPr/>
        <w:t>ИНН/КПП ___________________________________________________________________</w:t>
      </w:r>
    </w:p>
    <w:p>
      <w:pPr>
        <w:pStyle w:val="ConsPlusNonformat"/>
        <w:rPr/>
      </w:pPr>
      <w:r>
        <w:rPr/>
        <w:t>Расчетный счет ____________________________________________________________</w:t>
      </w:r>
    </w:p>
    <w:p>
      <w:pPr>
        <w:pStyle w:val="ConsPlusNonformat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rPr/>
      </w:pPr>
      <w:r>
        <w:rPr/>
        <w:t>Корреспондентский счет ____________________________________________________</w:t>
      </w:r>
    </w:p>
    <w:p>
      <w:pPr>
        <w:pStyle w:val="ConsPlusNonformat"/>
        <w:rPr/>
      </w:pPr>
      <w:r>
        <w:rPr/>
        <w:t>БИК _______________________________________________________________________</w:t>
      </w:r>
    </w:p>
    <w:p>
      <w:pPr>
        <w:pStyle w:val="ConsPlusNonformat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rPr/>
      </w:pPr>
      <w:r>
        <w:rPr/>
        <w:t>Фактический адрес осуществления деятельности ______________________________</w:t>
      </w:r>
    </w:p>
    <w:p>
      <w:pPr>
        <w:pStyle w:val="ConsPlusNonformat"/>
        <w:rPr/>
      </w:pPr>
      <w:r>
        <w:rPr/>
        <w:t>Телефон (______) __________________________ Факс (_____) __________________</w:t>
      </w:r>
    </w:p>
    <w:p>
      <w:pPr>
        <w:pStyle w:val="ConsPlusNonformat"/>
        <w:rPr/>
      </w:pPr>
      <w:r>
        <w:rPr/>
        <w:t>Электронная почта _________________________________________________________</w:t>
      </w:r>
    </w:p>
    <w:p>
      <w:pPr>
        <w:pStyle w:val="ConsPlusNonformat"/>
        <w:rPr/>
      </w:pPr>
      <w:r>
        <w:rPr/>
        <w:t>Ф.И.О. руководителя _______________________________________________________</w:t>
      </w:r>
    </w:p>
    <w:p>
      <w:pPr>
        <w:pStyle w:val="ConsPlusNonformat"/>
        <w:rPr/>
      </w:pPr>
      <w:r>
        <w:rPr/>
        <w:t>Сотовый телефон руководителя ______________________________________________</w:t>
      </w:r>
    </w:p>
    <w:p>
      <w:pPr>
        <w:pStyle w:val="ConsPlusNonformat"/>
        <w:rPr/>
      </w:pPr>
      <w:r>
        <w:rPr/>
        <w:t>Ф.И.О. главного бухгалтера ________________________________________________</w:t>
      </w:r>
    </w:p>
    <w:p>
      <w:pPr>
        <w:pStyle w:val="ConsPlusNonformat"/>
        <w:rPr/>
      </w:pPr>
      <w:r>
        <w:rPr/>
        <w:t>Ф.И.О. контактного лица 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Сотовый телефон контактного лица 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азатели финансово-хозяйственной деятельности субъекта предпринимательств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1587"/>
        <w:gridCol w:w="1474"/>
        <w:gridCol w:w="1587"/>
        <w:gridCol w:w="1701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 предшествующих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текущий год (ожидаемое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_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(объем выплат и иных вознаграждений, начисленных в пользу работник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овых рабочих м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отчислений (кроме НДС) в бюджеты всех уровней и страховых взносов, 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ДФ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имуществ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НВД, УСН, патен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прибыль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нспортный налог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аховые взносы в ПФР, ФСС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м налогооб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заявления о подтверждении основного вида экономической деятельности, заверенная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я договора лизинга и графика лизинговых платежей с указанием первого взноса (авансового платежа, задатка), размеров возмещения затрат лизинговой компании по приобретению имущества и (или) лизингового процента, заверенная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я договора купли-продажи, заключенного лизинговой компанией с продавцом имущества, акта приема-передачи имущества, полученного лизингополучателем от лизинговой компании по договору лизинга, заверенная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а (акт сверки) лизинговой компании о начисленных и уплаченных лизинговых платежах с указанием суммы начисленного и уплаченного первого взноса (авансового платежа, задатка), начисленного и уплаченного лизингового процента или копии платежных поручений (выписки по расчетному счету), подтверждающих уплату лизинговых платежей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w:anchor="Par997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по лизингу по форме, приведенной в приложении 1 к настоящему за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 (индивидуальных предпринимателей), выданная не ранее 1 месяца до даты подачи заявления об участии в конкур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выписки из Единого            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реестра юридических лиц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дивидуальных предпринимателей)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субъектом предпринимательства по          │          ┌─┐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й инициативе          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   ┌─┐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и об отсутствии задолженности по налоговым и страховым платежам, выданные не ранее 1 месяца до даты подачи заявления об участии в конкур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───┬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справки│ По налоговым │По страховым│ По страховы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латежам   │ платежам в │платежам в ФС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ФР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субъектом        │      ┌─┐     │     ┌─┐    │      ┌─┐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по        │      └─┘     │     └─┘    │      └─┘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й инициативе        │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 │      ┌─┐     │     ┌─┐    │      ┌─┐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аналам межведомственного  │      └─┘     │     └─┘    │      └─┘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я                │              │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──────┴────────────┴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бухгалтерского баланса и отчета о финансовых результатах деятельности субъекта предпринимательства (иной предусмотренной действующим законодательством Российской Федерации о налогах и сборах документации, если субъект предпринимательства не предоставляет в налоговые органы бухгалтерский баланс) за год, предшествующий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и бухгалтерского баланса и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а о финансовых результатах деятельности субъекта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(иной предусмотренной действующим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налогах и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ах документации, если субъект предпринимательства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предоставляет в налоговые органы бухгалтерский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)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инициативе субъекта        │          ┌─┐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hyperlink w:anchor="Par9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   ┌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931"/>
      <w:bookmarkEnd w:id="46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форм "</w:t>
      </w:r>
      <w:hyperlink r:id="rId35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реднесписочной численности работников" за 2 последних года, предшествующих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й форм "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ведения</w:t>
        </w:r>
      </w:hyperlink>
      <w:r>
        <w:rPr>
          <w:rFonts w:cs="Courier New" w:ascii="Courier New" w:hAnsi="Courier New"/>
          <w:sz w:val="20"/>
          <w:szCs w:val="20"/>
        </w:rPr>
        <w:t xml:space="preserve"> о           │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списочной численности работников" за 2 последних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ы по собственной инициативе субъекта         │      ┌─┐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(с отметкой налогового органа) </w:t>
      </w:r>
      <w:hyperlink w:anchor="Par9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ут получены Организатором по каналам                 │      ┌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 │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948"/>
      <w:bookmarkEnd w:id="47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пии расчетов по начисленным и уплаченным страховым взносам на обязательное пенсионное страхование, страховым взносам на обязательное медицинское страхование (копия </w:t>
      </w:r>
      <w:hyperlink r:id="rId37">
        <w:r>
          <w:rPr>
            <w:rStyle w:val="InternetLink"/>
            <w:color w:val="0000FF"/>
          </w:rPr>
          <w:t>формы РСВ-1 ПФР</w:t>
        </w:r>
      </w:hyperlink>
      <w:r>
        <w:rPr/>
        <w:t>) за год, предшествующий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и расчетов по начисленным и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енным страховым взносам на обязательное пенсионное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, страховым взносам на обязательное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дицинское страхование (копии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формы РСВ-1 ПФР</w:t>
        </w:r>
      </w:hyperlink>
      <w:r>
        <w:rPr>
          <w:rFonts w:cs="Courier New" w:ascii="Courier New" w:hAnsi="Courier New"/>
          <w:sz w:val="20"/>
          <w:szCs w:val="20"/>
        </w:rPr>
        <w:t>)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инициативе субъекта        │          ┌─┐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hyperlink w:anchor="Par9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   ┌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966"/>
      <w:bookmarkEnd w:id="48"/>
      <w:r>
        <w:rPr/>
        <w:t>&lt;*&gt;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тверждаю свое согласие с условиями и порядком организации и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получения субсидии обязуюсь в срок до 15 апреля года, следующего за отчетным, предоставить в Управление экономики Администрации города Челябинска информацию о показателях финансово-хозяйственной деятельности организации за год, в котором получена субсидия, и подтвержда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стоверность представленных сведений гарантир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е возражаю против проверки сведений и документов, предоставленных для участия в конкурсе с целью получения субсидии, и получения Управлением экономики Администрации города Челябинска информации, доступ к которой ограничен действующим законодательством Российской Федерации, в порядке и на условиях, предусмотренных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аю </w:t>
      </w:r>
      <w:hyperlink w:anchor="Par1071">
        <w:r>
          <w:rPr>
            <w:rStyle w:val="InternetLink"/>
            <w:color w:val="0000FF"/>
          </w:rPr>
          <w:t>согласие</w:t>
        </w:r>
      </w:hyperlink>
      <w:r>
        <w:rPr/>
        <w:t xml:space="preserve"> Управлению экономики Администрации города Челябинска на обработку персональных данных, предоставленных для участия в конкурсе с целью получения субсидии, в соответствии с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       ___________            _____________________</w:t>
      </w:r>
    </w:p>
    <w:p>
      <w:pPr>
        <w:pStyle w:val="ConsPlusNonformat"/>
        <w:rPr/>
      </w:pPr>
      <w:r>
        <w:rPr/>
        <w:t>(должность руководителя)        (подпись)   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9" w:name="Par985"/>
      <w:bookmarkEnd w:id="49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плате лизинговых платежей</w:t>
      </w:r>
    </w:p>
    <w:p>
      <w:pPr>
        <w:pStyle w:val="Normal"/>
        <w:widowControl w:val="false"/>
        <w:autoSpaceDE w:val="false"/>
        <w:jc w:val="right"/>
        <w:rPr/>
      </w:pPr>
      <w:r>
        <w:rPr/>
        <w:t>по договорам лизинга и пер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взноса (авансового платежа,</w:t>
      </w:r>
    </w:p>
    <w:p>
      <w:pPr>
        <w:pStyle w:val="Normal"/>
        <w:widowControl w:val="false"/>
        <w:autoSpaceDE w:val="false"/>
        <w:jc w:val="right"/>
        <w:rPr/>
      </w:pPr>
      <w:r>
        <w:rPr/>
        <w:t>задатка) при заключ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оговора лизинга, кроме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сти и легков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0" w:name="Par997"/>
      <w:bookmarkEnd w:id="50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размера субсидии по оплате лизинговых платежей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договору лизинга и первого взноса (аванс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латежа, задатка) при заключ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говора лизинга, кроме объектов недвижим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легкового автотранспо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период с _____________________ 20___ г. по ___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субъекта предпринимательства _________________________________</w:t>
      </w:r>
    </w:p>
    <w:p>
      <w:pPr>
        <w:pStyle w:val="ConsPlusNonformat"/>
        <w:rPr/>
      </w:pPr>
      <w:r>
        <w:rPr/>
        <w:t>Договор лизинга N ______________ от ______________________________ 20___ г.</w:t>
      </w:r>
    </w:p>
    <w:p>
      <w:pPr>
        <w:pStyle w:val="ConsPlusNonformat"/>
        <w:rPr/>
      </w:pPr>
      <w:r>
        <w:rPr/>
        <w:t>Наименование лизинговой компании __________________________________________</w:t>
      </w:r>
    </w:p>
    <w:p>
      <w:pPr>
        <w:pStyle w:val="ConsPlusNonformat"/>
        <w:rPr/>
      </w:pPr>
      <w:r>
        <w:rPr/>
        <w:t>Сумма договора ____________________________________________________ рублей.</w:t>
      </w:r>
    </w:p>
    <w:p>
      <w:pPr>
        <w:pStyle w:val="ConsPlusNonformat"/>
        <w:rPr/>
      </w:pPr>
      <w:r>
        <w:rPr/>
        <w:t>Акт приема-передачи приобретенного имущества N ____ от ____________ 20__ г.</w:t>
      </w:r>
    </w:p>
    <w:p>
      <w:pPr>
        <w:pStyle w:val="ConsPlusNonformat"/>
        <w:rPr/>
      </w:pPr>
      <w:r>
        <w:rPr/>
        <w:t>Наименование приобретаемого имущества _____________________________________</w:t>
      </w:r>
    </w:p>
    <w:p>
      <w:pPr>
        <w:pStyle w:val="ConsPlusNonformat"/>
        <w:rPr/>
      </w:pPr>
      <w:r>
        <w:rPr/>
        <w:t>Стоимость приобретаемого имущества 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4"/>
        <w:gridCol w:w="1701"/>
        <w:gridCol w:w="1474"/>
        <w:gridCol w:w="1757"/>
        <w:gridCol w:w="1361"/>
        <w:gridCol w:w="136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номер и дата платежных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олного лизингового платежа, рубле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затрат субъекта предпринимательства на уплату первого взноса (авансового платежа, задатка), лизингового процента, руб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, до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, (</w:t>
            </w:r>
            <w:hyperlink w:anchor="Par1024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025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, рубл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НДС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1" w:name="Par1024"/>
            <w:bookmarkEnd w:id="51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2" w:name="Par1025"/>
            <w:bookmarkEnd w:id="52"/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          _________          ______________________</w:t>
      </w:r>
    </w:p>
    <w:p>
      <w:pPr>
        <w:pStyle w:val="ConsPlusNonformat"/>
        <w:rPr/>
      </w:pPr>
      <w:r>
        <w:rPr/>
        <w:t>(должность руководителя)          (подпись) 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___________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  (Ф.И.О. главного бухгалте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3" w:name="Par1058"/>
      <w:bookmarkEnd w:id="53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плате лизинговых платежей</w:t>
      </w:r>
    </w:p>
    <w:p>
      <w:pPr>
        <w:pStyle w:val="Normal"/>
        <w:widowControl w:val="false"/>
        <w:autoSpaceDE w:val="false"/>
        <w:jc w:val="right"/>
        <w:rPr/>
      </w:pPr>
      <w:r>
        <w:rPr/>
        <w:t>по договорам лиз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ервого взноса</w:t>
      </w:r>
    </w:p>
    <w:p>
      <w:pPr>
        <w:pStyle w:val="Normal"/>
        <w:widowControl w:val="false"/>
        <w:autoSpaceDE w:val="false"/>
        <w:jc w:val="right"/>
        <w:rPr/>
      </w:pPr>
      <w:r>
        <w:rPr/>
        <w:t>(авансового платежа, задатка)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ключении договора лизинга,</w:t>
      </w:r>
    </w:p>
    <w:p>
      <w:pPr>
        <w:pStyle w:val="Normal"/>
        <w:widowControl w:val="false"/>
        <w:autoSpaceDE w:val="false"/>
        <w:jc w:val="right"/>
        <w:rPr/>
      </w:pPr>
      <w:r>
        <w:rPr/>
        <w:t>кроме объектов недвижимост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и легков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4" w:name="Par1071"/>
      <w:bookmarkEnd w:id="54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убъекта персональных д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обработку его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аспорт: серия _____________ номер _________ кем и когда выдан ____________</w:t>
      </w:r>
    </w:p>
    <w:p>
      <w:pPr>
        <w:pStyle w:val="ConsPlusNonformat"/>
        <w:rPr/>
      </w:pPr>
      <w:r>
        <w:rPr/>
        <w:t xml:space="preserve">адрес   регистрации   в  соответствии  со  </w:t>
      </w:r>
      <w:hyperlink r:id="rId41">
        <w:r>
          <w:rPr>
            <w:rStyle w:val="InternetLink"/>
            <w:color w:val="0000FF"/>
          </w:rPr>
          <w:t>статьей 9</w:t>
        </w:r>
      </w:hyperlink>
      <w:r>
        <w:rPr/>
        <w:t xml:space="preserve">  Федерального   закона</w:t>
      </w:r>
    </w:p>
    <w:p>
      <w:pPr>
        <w:pStyle w:val="ConsPlusNonformat"/>
        <w:rPr/>
      </w:pPr>
      <w:r>
        <w:rPr/>
        <w:t>от  27.07.2006  N 152-ФЗ "О персональных данных" даю согласие Администрации</w:t>
      </w:r>
    </w:p>
    <w:p>
      <w:pPr>
        <w:pStyle w:val="ConsPlusNonformat"/>
        <w:rPr/>
      </w:pPr>
      <w:r>
        <w:rPr/>
        <w:t>города   Челябинска   (454113,   г.   Челябинск,   пл.   Революции,  2)  на</w:t>
      </w:r>
    </w:p>
    <w:p>
      <w:pPr>
        <w:pStyle w:val="ConsPlusNonformat"/>
        <w:rPr/>
      </w:pPr>
      <w:r>
        <w:rPr/>
        <w:t>автоматизированную,   а  также  без  использования  средств  автоматизации,</w:t>
      </w:r>
    </w:p>
    <w:p>
      <w:pPr>
        <w:pStyle w:val="ConsPlusNonformat"/>
        <w:rPr/>
      </w:pPr>
      <w:r>
        <w:rPr/>
        <w:t>обработку  моих  персональных данных, предусмотренных Перечнем персональных</w:t>
      </w:r>
    </w:p>
    <w:p>
      <w:pPr>
        <w:pStyle w:val="ConsPlusNonformat"/>
        <w:rPr/>
      </w:pPr>
      <w:r>
        <w:rPr/>
        <w:t>данных,   и  документов,  содержащих  информацию  персонального  характера,</w:t>
      </w:r>
    </w:p>
    <w:p>
      <w:pPr>
        <w:pStyle w:val="ConsPlusNonformat"/>
        <w:rPr/>
      </w:pPr>
      <w:r>
        <w:rPr/>
        <w:t>обрабатываемых в Администрации города Челябинска, в связи с предоставлением</w:t>
      </w:r>
    </w:p>
    <w:p>
      <w:pPr>
        <w:pStyle w:val="ConsPlusNonformat"/>
        <w:rPr/>
      </w:pPr>
      <w:r>
        <w:rPr/>
        <w:t>муниципальной  услуги "Предоставление финансовой поддержки субъектам малого</w:t>
      </w:r>
    </w:p>
    <w:p>
      <w:pPr>
        <w:pStyle w:val="ConsPlusNonformat"/>
        <w:rPr/>
      </w:pPr>
      <w:r>
        <w:rPr/>
        <w:t>и   среднего   предпринимательства",   а  именно  на  совершение  действий,</w:t>
      </w:r>
    </w:p>
    <w:p>
      <w:pPr>
        <w:pStyle w:val="ConsPlusNonformat"/>
        <w:rPr/>
      </w:pPr>
      <w:r>
        <w:rPr/>
        <w:t xml:space="preserve">предусмотренных   </w:t>
      </w:r>
      <w:hyperlink r:id="rId42">
        <w:r>
          <w:rPr>
            <w:rStyle w:val="InternetLink"/>
            <w:color w:val="0000FF"/>
          </w:rPr>
          <w:t>пунктом 3 статьи 3</w:t>
        </w:r>
      </w:hyperlink>
      <w:r>
        <w:rPr/>
        <w:t xml:space="preserve">   Федерального   закона  от 27.07.2006</w:t>
      </w:r>
    </w:p>
    <w:p>
      <w:pPr>
        <w:pStyle w:val="ConsPlusNonformat"/>
        <w:rPr/>
      </w:pPr>
      <w:r>
        <w:rPr/>
        <w:t>N  152-ФЗ  "О  персональных  данных", представленных в Администрацию города</w:t>
      </w:r>
    </w:p>
    <w:p>
      <w:pPr>
        <w:pStyle w:val="ConsPlusNonformat"/>
        <w:rPr/>
      </w:pPr>
      <w:r>
        <w:rPr/>
        <w:t>Челябинс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одтверждаю,  что  ознакомлен(а)  с документами Администрации города</w:t>
      </w:r>
    </w:p>
    <w:p>
      <w:pPr>
        <w:pStyle w:val="ConsPlusNonformat"/>
        <w:rPr/>
      </w:pPr>
      <w:r>
        <w:rPr/>
        <w:t>Челябинска, устанавливающими порядок обработки персональных данных, а также</w:t>
      </w:r>
    </w:p>
    <w:p>
      <w:pPr>
        <w:pStyle w:val="ConsPlusNonformat"/>
        <w:rPr/>
      </w:pPr>
      <w:r>
        <w:rPr/>
        <w:t>с моими правами и обязанностями в эт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ответственности  за  предоставление ложных и недостоверных сведений</w:t>
      </w:r>
    </w:p>
    <w:p>
      <w:pPr>
        <w:pStyle w:val="ConsPlusNonformat"/>
        <w:rPr/>
      </w:pPr>
      <w:r>
        <w:rPr/>
        <w:t>предупрежден(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rPr/>
      </w:pPr>
      <w:r>
        <w:rPr/>
        <w:t>письменной фор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5" w:name="Par1106"/>
      <w:bookmarkEnd w:id="55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ъектам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6" w:name="Par1115"/>
      <w:bookmarkEnd w:id="56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 по приобретению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оздания и (или) развития, и (или) модер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изводства товаров за счет собстве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убъект предпринима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субъекта предпринимательства)</w:t>
      </w:r>
    </w:p>
    <w:p>
      <w:pPr>
        <w:pStyle w:val="ConsPlusNonformat"/>
        <w:rPr/>
      </w:pPr>
      <w:r>
        <w:rPr/>
        <w:t>ИНН/КПП ___________________________________________________________________</w:t>
      </w:r>
    </w:p>
    <w:p>
      <w:pPr>
        <w:pStyle w:val="ConsPlusNonformat"/>
        <w:rPr/>
      </w:pPr>
      <w:r>
        <w:rPr/>
        <w:t>Расчетный счет ____________________________________________________________</w:t>
      </w:r>
    </w:p>
    <w:p>
      <w:pPr>
        <w:pStyle w:val="ConsPlusNonformat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rPr/>
      </w:pPr>
      <w:r>
        <w:rPr/>
        <w:t>Корреспондентский счет ____________________________________________________</w:t>
      </w:r>
    </w:p>
    <w:p>
      <w:pPr>
        <w:pStyle w:val="ConsPlusNonformat"/>
        <w:rPr/>
      </w:pPr>
      <w:r>
        <w:rPr/>
        <w:t>БИК _______________________________________________________________________</w:t>
      </w:r>
    </w:p>
    <w:p>
      <w:pPr>
        <w:pStyle w:val="ConsPlusNonformat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rPr/>
      </w:pPr>
      <w:r>
        <w:rPr/>
        <w:t>Фактический адрес осуществления деятельности ______________________________</w:t>
      </w:r>
    </w:p>
    <w:p>
      <w:pPr>
        <w:pStyle w:val="ConsPlusNonformat"/>
        <w:rPr/>
      </w:pPr>
      <w:r>
        <w:rPr/>
        <w:t>Телефон (______) __________________________ Факс (_____) __________________</w:t>
      </w:r>
    </w:p>
    <w:p>
      <w:pPr>
        <w:pStyle w:val="ConsPlusNonformat"/>
        <w:rPr/>
      </w:pPr>
      <w:r>
        <w:rPr/>
        <w:t>Электронная почта _________________________________________________________</w:t>
      </w:r>
    </w:p>
    <w:p>
      <w:pPr>
        <w:pStyle w:val="ConsPlusNonformat"/>
        <w:rPr/>
      </w:pPr>
      <w:r>
        <w:rPr/>
        <w:t>Ф.И.О. руководителя _______________________________________________________</w:t>
      </w:r>
    </w:p>
    <w:p>
      <w:pPr>
        <w:pStyle w:val="ConsPlusNonformat"/>
        <w:rPr/>
      </w:pPr>
      <w:r>
        <w:rPr/>
        <w:t>Сотовый телефон руководителя ______________________________________________</w:t>
      </w:r>
    </w:p>
    <w:p>
      <w:pPr>
        <w:pStyle w:val="ConsPlusNonformat"/>
        <w:rPr/>
      </w:pPr>
      <w:r>
        <w:rPr/>
        <w:t>Ф.И.О. главного бухгалтера ________________________________________________</w:t>
      </w:r>
    </w:p>
    <w:p>
      <w:pPr>
        <w:pStyle w:val="ConsPlusNonformat"/>
        <w:rPr/>
      </w:pPr>
      <w:r>
        <w:rPr/>
        <w:t>Ф.И.О. контактного лица 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Сотовый телефон контактного лица 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азатели финансово-хозяйственной деятельности субъекта предпринимательств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1587"/>
        <w:gridCol w:w="1247"/>
        <w:gridCol w:w="1247"/>
        <w:gridCol w:w="1701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 предшествующих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текущий год (ожидаемое)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(объем выплат и иных вознаграждений, начисленных в пользу работник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овых рабочих м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отчислений (кроме НДС) в бюджеты всех уровней и страховых платежей, 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ДФ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имуществ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НВД, УСН, патен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прибыль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нспортный налог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аховые взносы в ПФР, ФСС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м налогооб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заявления о подтверждении основного вида экономической деятельности, заверенная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подтверждающих затраты по приобретению оборудования для создания и (или) развития, и (или) модернизации производства товаров: копии договоров, платежных поручений, счетов-фактур, накладных, актов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w:anchor="Par1330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затрат по приобретению оборудования для создания и (или) развития, и (или) модернизации производства товаров по форме, приведенной в приложении 1 к настоящему за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 (индивидуальных предпринимателей), выданная не ранее 1 месяца до даты подачи заявления об участии в конкур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выписки из Единого            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реестра юридических лиц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дивидуальных предпринимателей)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субъектом предпринимательства по          │          ┌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й инициативе          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   ┌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и об отсутствии задолженности по налоговым и страховым платежам, выданные не ранее 1 месяца до даты подачи заявления об участии в конкур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─┬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подачи (получения)    │По налоговым│ По страховым │ По страховы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правки            │  платежам  │платежам в ПФР│платежам в ФС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субъектом        │    ┌─┐     │      ┌─┐     │     ┌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по        │    └─┘     │      └─┘     │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й инициативе        │            │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 │    ┌─┐     │      ┌─┐     │     ┌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аналам межведомственного  │    └─┘     │      └─┘     │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я                │            │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────┴──────────────┴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бухгалтерского баланса и отчета о финансовых результатах деятельности субъекта предпринимательства (иной предусмотренной действующим законодательством Российской Федерации о налогах и сборах документации, если субъект предпринимательства не предоставляет в налоговые органы бухгалтерский баланс) за год, предшествующий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и бухгалтерского баланса и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а о финансовых результатах деятельности субъекта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иной предусмотренной действующим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налогах и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ах документации, если субъект предпринимательства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предоставляет в налоговые органы бухгалтерский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)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инициативе субъекта        │       ┌─┐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hyperlink w:anchor="Par12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┌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7" w:name="Par1265"/>
      <w:bookmarkEnd w:id="57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форм "</w:t>
      </w:r>
      <w:hyperlink r:id="rId43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реднесписочной численности работников" за 2 последних года, предшествующих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й форм "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ведения</w:t>
        </w:r>
      </w:hyperlink>
      <w:r>
        <w:rPr>
          <w:rFonts w:cs="Courier New" w:ascii="Courier New" w:hAnsi="Courier New"/>
          <w:sz w:val="20"/>
          <w:szCs w:val="20"/>
        </w:rPr>
        <w:t xml:space="preserve"> о        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списочной численности работников" за 2 последних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ы по собственной инициативе субъекта        │        ┌─┐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(с отметкой налогового органа) </w:t>
      </w:r>
      <w:hyperlink w:anchor="Par12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ут получены Организатором по каналам                │        ┌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8" w:name="Par1282"/>
      <w:bookmarkEnd w:id="58"/>
      <w:r>
        <w:rPr/>
        <w:t>&lt;*&gt;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пии расчетов по начисленным и уплаченным страховым взносам на обязательное пенсионное страхование, страховым взносам на обязательное медицинское страхование (копия </w:t>
      </w:r>
      <w:hyperlink r:id="rId45">
        <w:r>
          <w:rPr>
            <w:rStyle w:val="InternetLink"/>
            <w:color w:val="0000FF"/>
          </w:rPr>
          <w:t>формы РСВ-1 ПФР</w:t>
        </w:r>
      </w:hyperlink>
      <w:r>
        <w:rPr/>
        <w:t>) за год, предшествующий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и расчетов по начисленным и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енным страховым взносам на обязательное пенсионное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, страховым взносам на обязательное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дицинское страхование (копии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формы РСВ-1 ПФР</w:t>
        </w:r>
      </w:hyperlink>
      <w:r>
        <w:rPr>
          <w:rFonts w:cs="Courier New" w:ascii="Courier New" w:hAnsi="Courier New"/>
          <w:sz w:val="20"/>
          <w:szCs w:val="20"/>
        </w:rPr>
        <w:t>)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инициативе субъекта        │       ┌─┐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hyperlink w:anchor="Par13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┌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1300"/>
      <w:bookmarkEnd w:id="59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тверждаю свое согласие с условиями и порядком организации и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получения субсидии обязуюсь в срок до 15 апреля года, следующего за отчетным, предоставить в Управление экономики Администрации города Челябинска информацию о показателях финансово-хозяйственной деятельности организации за год, в котором получена субсидия, и подтвержда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стоверность представленных сведений гарантир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е возражаю против проверки сведений и документов, предоставленных для участия в конкурсе с целью получения субсидии, и получения Управлением экономики Администрации города Челябинска информации, доступ к которой ограничен действующим законодательством Российской Федерации, в порядке и на условиях, предусмотренных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аю </w:t>
      </w:r>
      <w:hyperlink w:anchor="Par1402">
        <w:r>
          <w:rPr>
            <w:rStyle w:val="InternetLink"/>
            <w:color w:val="0000FF"/>
          </w:rPr>
          <w:t>согласие</w:t>
        </w:r>
      </w:hyperlink>
      <w:r>
        <w:rPr/>
        <w:t xml:space="preserve"> Управлению экономики Администрации города Челябинска на обработку персональных данных, предоставленных для участия в конкурсе с целью получения субсидии, в соответствии с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           __________         ______________________</w:t>
      </w:r>
    </w:p>
    <w:p>
      <w:pPr>
        <w:pStyle w:val="ConsPlusNonformat"/>
        <w:rPr/>
      </w:pPr>
      <w:r>
        <w:rPr/>
        <w:t>(должность руководителя)           (подпись)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 20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0" w:name="Par1319"/>
      <w:bookmarkEnd w:id="6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иобретению оборуд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создания и (или) развит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модернизации производ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ов за счет собственных средств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ъекта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1" w:name="Par1330"/>
      <w:bookmarkEnd w:id="61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азмера субсидии по приобрет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борудования для создания и (или) развит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 (или) модернизации производства това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за счет собствен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убъекта предпринима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 период с __________________ 20___ г. по __________________ 20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субъекта предпринимательства _________________________________</w:t>
      </w:r>
    </w:p>
    <w:p>
      <w:pPr>
        <w:pStyle w:val="ConsPlusNonformat"/>
        <w:rPr/>
      </w:pPr>
      <w:r>
        <w:rPr/>
        <w:t>Наименование оборудования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1"/>
        <w:gridCol w:w="3685"/>
        <w:gridCol w:w="153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номер и дата платеж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 субъекта предпринимательства на приобретение оборудования, без НДС,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, проц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, (</w:t>
            </w:r>
            <w:hyperlink w:anchor="Par1347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</w:t>
            </w:r>
            <w:hyperlink w:anchor="Par134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, руб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2" w:name="Par1347"/>
            <w:bookmarkEnd w:id="62"/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3" w:name="Par1348"/>
            <w:bookmarkEnd w:id="63"/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         ________             _____________________</w:t>
      </w:r>
    </w:p>
    <w:p>
      <w:pPr>
        <w:pStyle w:val="ConsPlusNonformat"/>
        <w:rPr/>
      </w:pPr>
      <w:r>
        <w:rPr/>
        <w:t>(должность руководителя)         (подпись)  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___________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   (Ф.И.О. главного бухгалте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4" w:name="Par1391"/>
      <w:bookmarkEnd w:id="6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иобретению оборуд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создания и (или) развит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 (или) модернизации производ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ов за счет собственных средст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субъекта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5" w:name="Par1402"/>
      <w:bookmarkEnd w:id="65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убъекта персональных д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обработку его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аспорт: серия ________ номер _________ кем и когда выдан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rPr/>
      </w:pPr>
      <w:r>
        <w:rPr/>
        <w:t xml:space="preserve">в  соответствии  со </w:t>
      </w:r>
      <w:hyperlink r:id="rId49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.07.2006 N 152-ФЗ "О</w:t>
      </w:r>
    </w:p>
    <w:p>
      <w:pPr>
        <w:pStyle w:val="ConsPlusNonformat"/>
        <w:rPr/>
      </w:pPr>
      <w:r>
        <w:rPr/>
        <w:t>персональных  данных" даю согласие Администрации города Челябинска (454113,</w:t>
      </w:r>
    </w:p>
    <w:p>
      <w:pPr>
        <w:pStyle w:val="ConsPlusNonformat"/>
        <w:rPr/>
      </w:pPr>
      <w:r>
        <w:rPr/>
        <w:t>г.  Челябинск,  пл.  Революции,  2)  на  автоматизированную,  а  также  без</w:t>
      </w:r>
    </w:p>
    <w:p>
      <w:pPr>
        <w:pStyle w:val="ConsPlusNonformat"/>
        <w:rPr/>
      </w:pPr>
      <w:r>
        <w:rPr/>
        <w:t>использования  средств  автоматизации,  обработку моих персональных данных,</w:t>
      </w:r>
    </w:p>
    <w:p>
      <w:pPr>
        <w:pStyle w:val="ConsPlusNonformat"/>
        <w:rPr/>
      </w:pPr>
      <w:r>
        <w:rPr/>
        <w:t>предусмотренных  Перечнем  персональных  данных,  и  документов, содержащих</w:t>
      </w:r>
    </w:p>
    <w:p>
      <w:pPr>
        <w:pStyle w:val="ConsPlusNonformat"/>
        <w:rPr/>
      </w:pPr>
      <w:r>
        <w:rPr/>
        <w:t>информацию  персонального  характера, обрабатываемых в Администрации города</w:t>
      </w:r>
    </w:p>
    <w:p>
      <w:pPr>
        <w:pStyle w:val="ConsPlusNonformat"/>
        <w:rPr/>
      </w:pPr>
      <w:r>
        <w:rPr/>
        <w:t>Челябинска,  в связи с предоставлением муниципальной услуги "Предоставление</w:t>
      </w:r>
    </w:p>
    <w:p>
      <w:pPr>
        <w:pStyle w:val="ConsPlusNonformat"/>
        <w:rPr/>
      </w:pPr>
      <w:r>
        <w:rPr/>
        <w:t>финансовой  поддержки  субъектам  малого и среднего предпринимательства", а</w:t>
      </w:r>
    </w:p>
    <w:p>
      <w:pPr>
        <w:pStyle w:val="ConsPlusNonformat"/>
        <w:rPr/>
      </w:pPr>
      <w:r>
        <w:rPr/>
        <w:t xml:space="preserve">именно   на    совершение   действий,   предусмотренных  </w:t>
      </w:r>
      <w:hyperlink r:id="rId50">
        <w:r>
          <w:rPr>
            <w:rStyle w:val="InternetLink"/>
            <w:color w:val="0000FF"/>
          </w:rPr>
          <w:t>пунктом 3 статьи 3</w:t>
        </w:r>
      </w:hyperlink>
    </w:p>
    <w:p>
      <w:pPr>
        <w:pStyle w:val="ConsPlusNonformat"/>
        <w:rPr/>
      </w:pPr>
      <w:r>
        <w:rPr/>
        <w:t>Федерального   закона   от  27.07.2006  N  152-ФЗ  "О персональных данных",</w:t>
      </w:r>
    </w:p>
    <w:p>
      <w:pPr>
        <w:pStyle w:val="ConsPlusNonformat"/>
        <w:rPr/>
      </w:pPr>
      <w:r>
        <w:rPr/>
        <w:t>представленных в Администрацию города Челябинс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одтверждаю,  что  ознакомлен(а)  с документами Администрации города</w:t>
      </w:r>
    </w:p>
    <w:p>
      <w:pPr>
        <w:pStyle w:val="ConsPlusNonformat"/>
        <w:rPr/>
      </w:pPr>
      <w:r>
        <w:rPr/>
        <w:t>Челябинска, устанавливающими порядок обработки персональных данных, а также</w:t>
      </w:r>
    </w:p>
    <w:p>
      <w:pPr>
        <w:pStyle w:val="ConsPlusNonformat"/>
        <w:rPr/>
      </w:pPr>
      <w:r>
        <w:rPr/>
        <w:t>с моими правами и обязанностями в эт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ответственности  за  предоставление ложных и недостоверных сведений</w:t>
      </w:r>
    </w:p>
    <w:p>
      <w:pPr>
        <w:pStyle w:val="ConsPlusNonformat"/>
        <w:rPr/>
      </w:pPr>
      <w:r>
        <w:rPr/>
        <w:t>предупрежден(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rPr/>
      </w:pPr>
      <w:r>
        <w:rPr/>
        <w:t>письменной фор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6" w:name="Par1439"/>
      <w:bookmarkEnd w:id="66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ъектам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7" w:name="Par1448"/>
      <w:bookmarkEnd w:id="67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 по участию в россий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ыставках, ярмарк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убъект предпринима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субъекта предпринимательства)</w:t>
      </w:r>
    </w:p>
    <w:p>
      <w:pPr>
        <w:pStyle w:val="ConsPlusNonformat"/>
        <w:rPr/>
      </w:pPr>
      <w:r>
        <w:rPr/>
        <w:t>ИНН/КПП ___________________________________________________________________</w:t>
      </w:r>
    </w:p>
    <w:p>
      <w:pPr>
        <w:pStyle w:val="ConsPlusNonformat"/>
        <w:rPr/>
      </w:pPr>
      <w:r>
        <w:rPr/>
        <w:t>Расчетный счет ____________________________________________________________</w:t>
      </w:r>
    </w:p>
    <w:p>
      <w:pPr>
        <w:pStyle w:val="ConsPlusNonformat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rPr/>
      </w:pPr>
      <w:r>
        <w:rPr/>
        <w:t>Корреспондентский счет ____________________________________________________</w:t>
      </w:r>
    </w:p>
    <w:p>
      <w:pPr>
        <w:pStyle w:val="ConsPlusNonformat"/>
        <w:rPr/>
      </w:pPr>
      <w:r>
        <w:rPr/>
        <w:t>БИК _______________________________________________________________________</w:t>
      </w:r>
    </w:p>
    <w:p>
      <w:pPr>
        <w:pStyle w:val="ConsPlusNonformat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rPr/>
      </w:pPr>
      <w:r>
        <w:rPr/>
        <w:t>Фактический адрес осуществления деятельности ______________________________</w:t>
      </w:r>
    </w:p>
    <w:p>
      <w:pPr>
        <w:pStyle w:val="ConsPlusNonformat"/>
        <w:rPr/>
      </w:pPr>
      <w:r>
        <w:rPr/>
        <w:t>Телефон (______) __________________________ Факс (_____) __________________</w:t>
      </w:r>
    </w:p>
    <w:p>
      <w:pPr>
        <w:pStyle w:val="ConsPlusNonformat"/>
        <w:rPr/>
      </w:pPr>
      <w:r>
        <w:rPr/>
        <w:t>Электронная почта _________________________________________________________</w:t>
      </w:r>
    </w:p>
    <w:p>
      <w:pPr>
        <w:pStyle w:val="ConsPlusNonformat"/>
        <w:rPr/>
      </w:pPr>
      <w:r>
        <w:rPr/>
        <w:t>Ф.И.О. руководителя _______________________________________________________</w:t>
      </w:r>
    </w:p>
    <w:p>
      <w:pPr>
        <w:pStyle w:val="ConsPlusNonformat"/>
        <w:rPr/>
      </w:pPr>
      <w:r>
        <w:rPr/>
        <w:t>Сотовый телефон руководителя ______________________________________________</w:t>
      </w:r>
    </w:p>
    <w:p>
      <w:pPr>
        <w:pStyle w:val="ConsPlusNonformat"/>
        <w:rPr/>
      </w:pPr>
      <w:r>
        <w:rPr/>
        <w:t>Ф.И.О. главного бухгалтера ________________________________________________</w:t>
      </w:r>
    </w:p>
    <w:p>
      <w:pPr>
        <w:pStyle w:val="ConsPlusNonformat"/>
        <w:rPr/>
      </w:pPr>
      <w:r>
        <w:rPr/>
        <w:t>Ф.И.О. контактного лица 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Сотовый телефон контактного лица 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азатели финансово-хозяйственной деятельности субъекта предпринимательств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2"/>
        <w:gridCol w:w="1644"/>
        <w:gridCol w:w="1361"/>
        <w:gridCol w:w="1361"/>
        <w:gridCol w:w="1701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 предшествующих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текущий год (ожидаемое)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(объем выплат и иных вознаграждений, начисленных в пользу работник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овых рабочих м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отчислений (кроме НДС) в бюджеты всех уровней и страховых взносов, всего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ДФ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имуществ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НВД, УСН, патен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прибыль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нспортный налог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аховые взносы в ПФР, ФС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м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заявления о подтверждении основного вида экономической деятельности, заверенная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я договора, заключенного между субъектом предпринимательства и организатором выставки, заверенная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счетов и платежных поручений (кассовых документов), подтверждающих оплату расходов по участию в выставке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актов приемки-сдачи работ, услуг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w:anchor="Par1656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по выставке, приведенный в приложении 1 к заявлению о предоставлении субсидии по выст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 (индивидуальных предпринимателей), выданная не ранее 1 месяца до даты подачи заявления об участии в конкур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выписки из Единого            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реестра юридических лиц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дивидуальных предпринимателей)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субъектом предпринимательства по          │       ┌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й инициативе          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┌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и об отсутствии задолженности по налоговым и страховым платежам, выданные не ранее 1 месяца до даты подачи заявления об участии в конкур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─┬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справки│По налоговым│ По страховым │ По страховы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латежам  │платежам в ПФР│платежам в ФС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субъектом        │    ┌─┐     │      ┌─┐     │      ┌─┐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по        │    └─┘     │      └─┘     │      └─┘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й инициативе        │            │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 │    ┌─┐     │      ┌─┐     │      ┌─┐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аналам межведомственного  │    └─┘     │      └─┘     │      └─┘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я                │            │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────┴──────────────┴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бухгалтерского баланса и отчета о финансовых результатах деятельности субъекта предпринимательства (иной предусмотренной действующим законодательством Российской Федерации о налогах и сборах документации, если субъект предпринимательства не предоставляет в налоговые органы бухгалтерский баланс) за год, предшествующий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и бухгалтерского баланса и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а о финансовых результатах деятельности субъекта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инициативе субъекта        │       ┌─┐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hyperlink w:anchor="Par15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┌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Par1594"/>
      <w:bookmarkEnd w:id="68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форм "</w:t>
      </w:r>
      <w:hyperlink r:id="rId51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реднесписочной численности работников" за 2 последних года, предшествующих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й форм "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ведения</w:t>
        </w:r>
      </w:hyperlink>
      <w:r>
        <w:rPr>
          <w:rFonts w:cs="Courier New" w:ascii="Courier New" w:hAnsi="Courier New"/>
          <w:sz w:val="20"/>
          <w:szCs w:val="20"/>
        </w:rPr>
        <w:t xml:space="preserve"> о        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списочной численности работников" за 2 последних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ы по собственной инициативе субъекта        │       ┌─┐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(с отметкой налогового органа) </w:t>
      </w:r>
      <w:hyperlink w:anchor="Par16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ут получены Организатором по каналам                │       ┌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9" w:name="Par1611"/>
      <w:bookmarkEnd w:id="69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пии расчетов по начисленным и уплаченным страховым взносам на обязательное пенсионное страхование, страховым взносам на обязательное медицинское страхование (копия </w:t>
      </w:r>
      <w:hyperlink r:id="rId53">
        <w:r>
          <w:rPr>
            <w:rStyle w:val="InternetLink"/>
            <w:color w:val="0000FF"/>
          </w:rPr>
          <w:t>формы РСВ-1 ПФР</w:t>
        </w:r>
      </w:hyperlink>
      <w:r>
        <w:rPr/>
        <w:t>) за год, предшествующий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и расчетов по начисленным и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енным страховым взносам на обязательное пенсионное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, страховым взносам на обязательное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дицинское страхование (копии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формы РСВ-1 ПФР</w:t>
        </w:r>
      </w:hyperlink>
      <w:r>
        <w:rPr>
          <w:rFonts w:cs="Courier New" w:ascii="Courier New" w:hAnsi="Courier New"/>
          <w:sz w:val="20"/>
          <w:szCs w:val="20"/>
        </w:rPr>
        <w:t>)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инициативе субъекта        │       ┌─┐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hyperlink w:anchor="Par16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┌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1629"/>
      <w:bookmarkEnd w:id="70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тверждаю свое согласие с условиями и порядком организации и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получения субсидии обязуюсь в срок до 15 апреля года, следующего за отчетным, предоставить в Управление экономики Администрации города Челябинска информацию о показателях финансово-хозяйственной деятельности организации за год, в котором получена субсидия, и подтвержда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стоверность представленных сведений гарантир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е возражаю против проверки сведений и документов, предоставленных для участия в конкурсе с целью получения субсидии, и получения Управлением экономики Администрации города Челябинска информации, доступ к которой ограничен действующим законодательством Российской Федерации, в порядке и на условиях, предусмотренных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аю </w:t>
      </w:r>
      <w:hyperlink w:anchor="Par1719">
        <w:r>
          <w:rPr>
            <w:rStyle w:val="InternetLink"/>
            <w:color w:val="0000FF"/>
          </w:rPr>
          <w:t>согласие</w:t>
        </w:r>
      </w:hyperlink>
      <w:r>
        <w:rPr/>
        <w:t xml:space="preserve"> Управлению экономики Администрации города Челябинска на обработку персональных данных, предоставленных для участия в конкурсе с целью получения субсидии, в соответствии с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         ___________         ______________________</w:t>
      </w:r>
    </w:p>
    <w:p>
      <w:pPr>
        <w:pStyle w:val="ConsPlusNonformat"/>
        <w:rPr/>
      </w:pPr>
      <w:r>
        <w:rPr/>
        <w:t>(должность руководителя)          (подпись) 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71" w:name="Par1648"/>
      <w:bookmarkEnd w:id="7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участию в российских</w:t>
      </w:r>
    </w:p>
    <w:p>
      <w:pPr>
        <w:pStyle w:val="Normal"/>
        <w:widowControl w:val="false"/>
        <w:autoSpaceDE w:val="false"/>
        <w:jc w:val="right"/>
        <w:rPr/>
      </w:pPr>
      <w:r>
        <w:rPr/>
        <w:t>выставках, ярмарк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2" w:name="Par1656"/>
      <w:bookmarkEnd w:id="72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размера субсидии по участ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российских выставках, ярмарк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субъекта предпринимательства _________________________________</w:t>
      </w:r>
    </w:p>
    <w:p>
      <w:pPr>
        <w:pStyle w:val="ConsPlusNonformat"/>
        <w:rPr/>
      </w:pPr>
      <w:r>
        <w:rPr/>
        <w:t>Договор N ______ от _______ 20____ г., ________________________ заключенный</w:t>
      </w:r>
    </w:p>
    <w:p>
      <w:pPr>
        <w:pStyle w:val="ConsPlusNonformat"/>
        <w:rPr/>
      </w:pPr>
      <w:r>
        <w:rPr/>
        <w:t>с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организатора выставки, ярмарки)</w:t>
      </w:r>
    </w:p>
    <w:p>
      <w:pPr>
        <w:pStyle w:val="ConsPlusNonformat"/>
        <w:rPr/>
      </w:pPr>
      <w:r>
        <w:rPr/>
        <w:t>на     оказание     услуг    по    участию    субъекта  предпринимательства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, дата и место проведения выставки, ярмарки)</w:t>
      </w:r>
    </w:p>
    <w:p>
      <w:pPr>
        <w:pStyle w:val="ConsPlusNonformat"/>
        <w:rPr/>
      </w:pPr>
      <w:r>
        <w:rPr/>
        <w:t>Сумма    расходов    субъекта   предпринимательства по участию в российской</w:t>
      </w:r>
    </w:p>
    <w:p>
      <w:pPr>
        <w:pStyle w:val="ConsPlusNonformat"/>
        <w:rPr/>
      </w:pPr>
      <w:r>
        <w:rPr/>
        <w:t>выставке, ярмарке составила _______________________________________ рублей,</w:t>
      </w:r>
    </w:p>
    <w:p>
      <w:pPr>
        <w:pStyle w:val="ConsPlusNonformat"/>
        <w:rPr/>
      </w:pPr>
      <w:r>
        <w:rPr/>
        <w:t>в том числе:</w:t>
      </w:r>
    </w:p>
    <w:p>
      <w:pPr>
        <w:pStyle w:val="ConsPlusNonformat"/>
        <w:rPr/>
      </w:pPr>
      <w:r>
        <w:rPr/>
        <w:t>____________________ рублей - расходы на оплату регистрационного сбора;</w:t>
      </w:r>
    </w:p>
    <w:p>
      <w:pPr>
        <w:pStyle w:val="ConsPlusNonformat"/>
        <w:rPr/>
      </w:pPr>
      <w:r>
        <w:rPr/>
        <w:t>____________________ рублей - расходы на оплату аренды выставочной площад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ыставочного и дополнитель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3685"/>
        <w:gridCol w:w="1644"/>
        <w:gridCol w:w="181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номер и дата платеж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 субъекта предпринимательства по участию в российской выставке, ярмарке, без НДС, руб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, проц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, (</w:t>
            </w:r>
            <w:hyperlink w:anchor="Par1679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</w:t>
            </w:r>
            <w:hyperlink w:anchor="Par1680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,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3" w:name="Par1679"/>
            <w:bookmarkEnd w:id="73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4" w:name="Par1680"/>
            <w:bookmarkEnd w:id="74"/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         __________         _____________________</w:t>
      </w:r>
    </w:p>
    <w:p>
      <w:pPr>
        <w:pStyle w:val="ConsPlusNonformat"/>
        <w:rPr/>
      </w:pPr>
      <w:r>
        <w:rPr/>
        <w:t>(должность руководителя)           (подпись)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__________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(Ф.И.О. главного бухгалте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75" w:name="Par1711"/>
      <w:bookmarkEnd w:id="75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участию в российских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выставках, ярмарк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6" w:name="Par1719"/>
      <w:bookmarkEnd w:id="7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убъекта персональных д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обработку его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аспорт: серия ____________ номер __________ кем и когда выдан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rPr/>
      </w:pPr>
      <w:r>
        <w:rPr/>
        <w:t xml:space="preserve">в  соответствии  со </w:t>
      </w:r>
      <w:hyperlink r:id="rId57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.07.2006 N 152-ФЗ "О</w:t>
      </w:r>
    </w:p>
    <w:p>
      <w:pPr>
        <w:pStyle w:val="ConsPlusNonformat"/>
        <w:rPr/>
      </w:pPr>
      <w:r>
        <w:rPr/>
        <w:t>персональных  данных" даю согласие Администрации города Челябинска (454113,</w:t>
      </w:r>
    </w:p>
    <w:p>
      <w:pPr>
        <w:pStyle w:val="ConsPlusNonformat"/>
        <w:rPr/>
      </w:pPr>
      <w:r>
        <w:rPr/>
        <w:t>г.  Челябинск,  пл.  Революции,  2)  на  автоматизированную,  а  также  без</w:t>
      </w:r>
    </w:p>
    <w:p>
      <w:pPr>
        <w:pStyle w:val="ConsPlusNonformat"/>
        <w:rPr/>
      </w:pPr>
      <w:r>
        <w:rPr/>
        <w:t>использования  средств  автоматизации,  обработку моих персональных данных,</w:t>
      </w:r>
    </w:p>
    <w:p>
      <w:pPr>
        <w:pStyle w:val="ConsPlusNonformat"/>
        <w:rPr/>
      </w:pPr>
      <w:r>
        <w:rPr/>
        <w:t>предусмотренных  Перечнем  персональных  данных,  и  документов, содержащих</w:t>
      </w:r>
    </w:p>
    <w:p>
      <w:pPr>
        <w:pStyle w:val="ConsPlusNonformat"/>
        <w:rPr/>
      </w:pPr>
      <w:r>
        <w:rPr/>
        <w:t>информацию  персонального  характера, обрабатываемых в Администрации города</w:t>
      </w:r>
    </w:p>
    <w:p>
      <w:pPr>
        <w:pStyle w:val="ConsPlusNonformat"/>
        <w:rPr/>
      </w:pPr>
      <w:r>
        <w:rPr/>
        <w:t>Челябинска,  в связи с предоставлением муниципальной услуги "Предоставление</w:t>
      </w:r>
    </w:p>
    <w:p>
      <w:pPr>
        <w:pStyle w:val="ConsPlusNonformat"/>
        <w:rPr/>
      </w:pPr>
      <w:r>
        <w:rPr/>
        <w:t>финансовой  поддержки  субъектам  малого и среднего предпринимательства", а</w:t>
      </w:r>
    </w:p>
    <w:p>
      <w:pPr>
        <w:pStyle w:val="ConsPlusNonformat"/>
        <w:rPr/>
      </w:pPr>
      <w:r>
        <w:rPr/>
        <w:t xml:space="preserve">именно    на    совершение   действий,  предусмотренных  </w:t>
      </w:r>
      <w:hyperlink r:id="rId58">
        <w:r>
          <w:rPr>
            <w:rStyle w:val="InternetLink"/>
            <w:color w:val="0000FF"/>
          </w:rPr>
          <w:t>пунктом 3 статьи 3</w:t>
        </w:r>
      </w:hyperlink>
    </w:p>
    <w:p>
      <w:pPr>
        <w:pStyle w:val="ConsPlusNonformat"/>
        <w:rPr/>
      </w:pPr>
      <w:r>
        <w:rPr/>
        <w:t>Федерального   закона   от  27.07.2006  N  152-ФЗ  "О персональных данных",</w:t>
      </w:r>
    </w:p>
    <w:p>
      <w:pPr>
        <w:pStyle w:val="ConsPlusNonformat"/>
        <w:rPr/>
      </w:pPr>
      <w:r>
        <w:rPr/>
        <w:t>представленных в Администрацию города Челябинс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одтверждаю,  что  ознакомлен(а)  с документами Администрации города</w:t>
      </w:r>
    </w:p>
    <w:p>
      <w:pPr>
        <w:pStyle w:val="ConsPlusNonformat"/>
        <w:rPr/>
      </w:pPr>
      <w:r>
        <w:rPr/>
        <w:t>Челябинска, устанавливающими порядок обработки персональных данных, а также</w:t>
      </w:r>
    </w:p>
    <w:p>
      <w:pPr>
        <w:pStyle w:val="ConsPlusNonformat"/>
        <w:rPr/>
      </w:pPr>
      <w:r>
        <w:rPr/>
        <w:t>с моими правами и обязанностями в эт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ответственности  за  предоставление ложных и недостоверных сведений</w:t>
      </w:r>
    </w:p>
    <w:p>
      <w:pPr>
        <w:pStyle w:val="ConsPlusNonformat"/>
        <w:rPr/>
      </w:pPr>
      <w:r>
        <w:rPr/>
        <w:t>предупрежден(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rPr/>
      </w:pPr>
      <w:r>
        <w:rPr/>
        <w:t>письменной фор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7" w:name="Par1756"/>
      <w:bookmarkEnd w:id="77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ъектам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8" w:name="Par1765"/>
      <w:bookmarkEnd w:id="78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 по продвижению сайт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оисковых системах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убъект предпринима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субъекта предпринимательства)</w:t>
      </w:r>
    </w:p>
    <w:p>
      <w:pPr>
        <w:pStyle w:val="ConsPlusNonformat"/>
        <w:rPr/>
      </w:pPr>
      <w:r>
        <w:rPr/>
        <w:t>ИНН/КПП ___________________________________________________________________</w:t>
      </w:r>
    </w:p>
    <w:p>
      <w:pPr>
        <w:pStyle w:val="ConsPlusNonformat"/>
        <w:rPr/>
      </w:pPr>
      <w:r>
        <w:rPr/>
        <w:t>Расчетный счет ____________________________________________________________</w:t>
      </w:r>
    </w:p>
    <w:p>
      <w:pPr>
        <w:pStyle w:val="ConsPlusNonformat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rPr/>
      </w:pPr>
      <w:r>
        <w:rPr/>
        <w:t>Корреспондентский счет ____________________________________________________</w:t>
      </w:r>
    </w:p>
    <w:p>
      <w:pPr>
        <w:pStyle w:val="ConsPlusNonformat"/>
        <w:rPr/>
      </w:pPr>
      <w:r>
        <w:rPr/>
        <w:t>БИК _______________________________________________________________________</w:t>
      </w:r>
    </w:p>
    <w:p>
      <w:pPr>
        <w:pStyle w:val="ConsPlusNonformat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rPr/>
      </w:pPr>
      <w:r>
        <w:rPr/>
        <w:t>Фактический адрес осуществления деятельности ______________________________</w:t>
      </w:r>
    </w:p>
    <w:p>
      <w:pPr>
        <w:pStyle w:val="ConsPlusNonformat"/>
        <w:rPr/>
      </w:pPr>
      <w:r>
        <w:rPr/>
        <w:t>Телефон (______) __________________________ Факс (_____) __________________</w:t>
      </w:r>
    </w:p>
    <w:p>
      <w:pPr>
        <w:pStyle w:val="ConsPlusNonformat"/>
        <w:rPr/>
      </w:pPr>
      <w:r>
        <w:rPr/>
        <w:t>Электронная почта _________________________________________________________</w:t>
      </w:r>
    </w:p>
    <w:p>
      <w:pPr>
        <w:pStyle w:val="ConsPlusNonformat"/>
        <w:rPr/>
      </w:pPr>
      <w:r>
        <w:rPr/>
        <w:t>Ф.И.О. руководителя _______________________________________________________</w:t>
      </w:r>
    </w:p>
    <w:p>
      <w:pPr>
        <w:pStyle w:val="ConsPlusNonformat"/>
        <w:rPr/>
      </w:pPr>
      <w:r>
        <w:rPr/>
        <w:t>Сотовый телефон руководителя ______________________________________________</w:t>
      </w:r>
    </w:p>
    <w:p>
      <w:pPr>
        <w:pStyle w:val="ConsPlusNonformat"/>
        <w:rPr/>
      </w:pPr>
      <w:r>
        <w:rPr/>
        <w:t>Ф.И.О. главного бухгалтера ________________________________________________</w:t>
      </w:r>
    </w:p>
    <w:p>
      <w:pPr>
        <w:pStyle w:val="ConsPlusNonformat"/>
        <w:rPr/>
      </w:pPr>
      <w:r>
        <w:rPr/>
        <w:t>Ф.И.О. контактного лица 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Сотовый телефон контактного лица 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азатели финансово-хозяйственной деятельности субъекта предпринимательств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587"/>
        <w:gridCol w:w="1474"/>
        <w:gridCol w:w="1474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 предшествующих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текущий год (ожидаемое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_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(объем выплат и иных вознаграждений, начисленных в пользу работник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овых рабочих м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отчислений (кроме НДС) в бюджеты всех уровней и страховых взносов, 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ДФ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имуществ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НВД, УСН, патен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прибыль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нспортный налог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аховые взносы в ПФР, ФСС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налогооб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заявления о подтверждении основного вида экономической деятельности, заверенная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я договора, заключенного между субъектом предпринимательства и организацией, предоставляющей услугу по продвижению сайта, заверенную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счета и платежных поручений (кассовых документов), подтверждающих оплату услуги по продвижению сайта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актов приемки-сдачи работ, услуг, заверенные субъектом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чет об исполнении договора по продвижению сайта (распечатка страницы поисковых систем с упоминанием сайта на оговоренной позиции, данных о посещаемости сайта, зафиксированных с помощью независимого счетчика, на определен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w:anchor="Par1980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по продвижению сайта, приведенный в приложении 1 к заявлению о предоставлении субсидии по продвижению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 (индивидуальных предпринимателей), выданная не ранее 1 месяца до даты подачи заявления об участии в конкур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выписки из Единого            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реестра юридических лиц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дивидуальных предпринимателей)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субъектом предпринимательства по          │       ┌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й инициативе          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┌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и об отсутствии задолженности по налоговым и страховым платежам, выданные не ранее 1 месяца до даты подачи заявления об участии в конкур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─┬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справки│По налоговым│ По страховым │ По страховы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латежам  │платежам в ПФР│платежам в ФС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субъектом        │    ┌─┐     │      ┌─┐     │      ┌─┐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по        │    └─┘     │      └─┘     │      └─┘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й инициативе        │            │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┼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 │    ┌─┐     │      ┌─┐     │      ┌─┐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аналам межведомственного  │    └─┘     │      └─┘     │      └─┘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я                │            │ 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────┴──────────────┴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бухгалтерского баланса и отчета о финансовых результатах деятельности субъекта предпринимательства (иной предусмотренной действующим законодательством Российской Федерации о налогах и сборах документации, если субъект предпринимательства не предоставляет в налоговые органы бухгалтерский баланс) за год, предшествующий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и бухгалтерского баланса и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а о финансовых результатах деятельности субъекта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(иной предусмотренной действующим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налогах и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ах документации, если субъект предпринимательства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предоставляет в налоговые органы бухгалтерский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)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инициативе субъекта        │        ┌─┐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hyperlink w:anchor="Par19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 ┌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1916"/>
      <w:bookmarkEnd w:id="79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форм "</w:t>
      </w:r>
      <w:hyperlink r:id="rId59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реднесписочной численности работников" за 2 последних года, предшествующих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й форм "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ведения</w:t>
        </w:r>
      </w:hyperlink>
      <w:r>
        <w:rPr>
          <w:rFonts w:cs="Courier New" w:ascii="Courier New" w:hAnsi="Courier New"/>
          <w:sz w:val="20"/>
          <w:szCs w:val="20"/>
        </w:rPr>
        <w:t xml:space="preserve"> о        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списочной численности работников"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2 последних года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ы по собственной инициативе субъекта        │        ┌─┐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(с отметкой налогового органа) </w:t>
      </w:r>
      <w:hyperlink w:anchor="Par19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ут получены Организатором по каналам                │        ┌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1933"/>
      <w:bookmarkEnd w:id="80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пии расчетов по начисленным и уплаченным страховым взносам на обязательное пенсионное страхование, страховым взносам на обязательное медицинское страхование (копия </w:t>
      </w:r>
      <w:hyperlink r:id="rId61">
        <w:r>
          <w:rPr>
            <w:rStyle w:val="InternetLink"/>
            <w:color w:val="0000FF"/>
          </w:rPr>
          <w:t>формы РСВ-1 ПФР</w:t>
        </w:r>
      </w:hyperlink>
      <w:r>
        <w:rPr/>
        <w:t>) за год, предшествующий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и расчетов по начисленным 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плаченным страховым взносам на обязательное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е страхование, страховым взносам на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е медицинское страхование (копии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формы РСВ-1 ПФР</w:t>
        </w:r>
      </w:hyperlink>
      <w:r>
        <w:rPr>
          <w:rFonts w:cs="Courier New" w:ascii="Courier New" w:hAnsi="Courier New"/>
          <w:sz w:val="20"/>
          <w:szCs w:val="20"/>
        </w:rPr>
        <w:t>)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инициативе субъекта        │        ┌─┐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hyperlink w:anchor="Par19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 ┌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1952"/>
      <w:bookmarkEnd w:id="81"/>
      <w:r>
        <w:rPr/>
        <w:t>&lt;*&gt; - копии, заверенные субъектом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дтверждаю свое согласие с условиями и порядком организации и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получения субсидии обязуюсь в срок до 15 апреля года, следующего за отчетным, предоставить в Управление экономики Администрации города Челябинска информацию о показателях финансово-хозяйственной деятельности организации за год, в котором получена субсидия, и подтвержда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стоверность представленных сведений гарантир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е возражаю против проверки сведений и документов, предоставленных для участия в конкурсе с целью получения субсидии, и получения Управлением экономики Администрации города Челябинска информации, доступ к которой ограничен действующим законодательством Российской Федерации, в порядке и на условиях, предусмотренных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аю </w:t>
      </w:r>
      <w:hyperlink w:anchor="Par2042">
        <w:r>
          <w:rPr>
            <w:rStyle w:val="InternetLink"/>
            <w:color w:val="0000FF"/>
          </w:rPr>
          <w:t>согласие</w:t>
        </w:r>
      </w:hyperlink>
      <w:r>
        <w:rPr/>
        <w:t xml:space="preserve"> Управлению экономики Администрации города Челябинска на обработку персональных данных, предоставленных для участия в конкурсе с целью получения субсидии, в соответствии с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       _________              _____________________</w:t>
      </w:r>
    </w:p>
    <w:p>
      <w:pPr>
        <w:pStyle w:val="ConsPlusNonformat"/>
        <w:rPr/>
      </w:pPr>
      <w:r>
        <w:rPr/>
        <w:t>(должность руководителя)       (подпись)    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2" w:name="Par1971"/>
      <w:bookmarkEnd w:id="82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движению сайта</w:t>
      </w:r>
    </w:p>
    <w:p>
      <w:pPr>
        <w:pStyle w:val="Normal"/>
        <w:widowControl w:val="false"/>
        <w:autoSpaceDE w:val="false"/>
        <w:jc w:val="right"/>
        <w:rPr/>
      </w:pPr>
      <w:r>
        <w:rPr/>
        <w:t>в поисковых системах</w:t>
      </w:r>
    </w:p>
    <w:p>
      <w:pPr>
        <w:pStyle w:val="Normal"/>
        <w:widowControl w:val="false"/>
        <w:autoSpaceDE w:val="false"/>
        <w:jc w:val="right"/>
        <w:rPr/>
      </w:pPr>
      <w:r>
        <w:rPr/>
        <w:t>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3" w:name="Par1980"/>
      <w:bookmarkEnd w:id="83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змера субсидии по продвижению сай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 поисковых системах сети Интерне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субъекта предпринимательства _________________________________</w:t>
      </w:r>
    </w:p>
    <w:p>
      <w:pPr>
        <w:pStyle w:val="ConsPlusNonformat"/>
        <w:rPr/>
      </w:pPr>
      <w:r>
        <w:rPr/>
        <w:t>Договор N ____ от ____________________________________ 20 __г., заключенный</w:t>
      </w:r>
    </w:p>
    <w:p>
      <w:pPr>
        <w:pStyle w:val="ConsPlusNonformat"/>
        <w:rPr/>
      </w:pPr>
      <w:r>
        <w:rPr/>
        <w:t>с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организации, предоставляющей услугу по продвижению сайта)</w:t>
      </w:r>
    </w:p>
    <w:p>
      <w:pPr>
        <w:pStyle w:val="ConsPlusNonformat"/>
        <w:rPr/>
      </w:pPr>
      <w:r>
        <w:rPr/>
        <w:t>на оказание услуг по продвижению сайта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сайта)</w:t>
      </w:r>
    </w:p>
    <w:p>
      <w:pPr>
        <w:pStyle w:val="ConsPlusNonformat"/>
        <w:rPr/>
      </w:pPr>
      <w:r>
        <w:rPr/>
        <w:t>в поисковых системах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поисковых систем)</w:t>
      </w:r>
    </w:p>
    <w:p>
      <w:pPr>
        <w:pStyle w:val="ConsPlusNonformat"/>
        <w:rPr/>
      </w:pPr>
      <w:r>
        <w:rPr/>
        <w:t>за период с ______________ 20__ г. по ____________________________ 20___ г.</w:t>
      </w:r>
    </w:p>
    <w:p>
      <w:pPr>
        <w:pStyle w:val="ConsPlusNonformat"/>
        <w:rPr/>
      </w:pPr>
      <w:r>
        <w:rPr/>
        <w:t>Сумма   расходов   субъекта  предпринимательства  по  продвижению  сайта  в</w:t>
      </w:r>
    </w:p>
    <w:p>
      <w:pPr>
        <w:pStyle w:val="ConsPlusNonformat"/>
        <w:rPr/>
      </w:pPr>
      <w:r>
        <w:rPr/>
        <w:t>поисковых системах сети Интернет составила _______________________ руб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3402"/>
        <w:gridCol w:w="1587"/>
        <w:gridCol w:w="226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номер и дата платеж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 субъекта предпринимательства по продвижению сайта, без НДС,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,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, (</w:t>
            </w:r>
            <w:hyperlink w:anchor="Par2001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</w:t>
            </w:r>
            <w:hyperlink w:anchor="Par2002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4" w:name="Par2001"/>
            <w:bookmarkEnd w:id="84"/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5" w:name="Par2002"/>
            <w:bookmarkEnd w:id="85"/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         __________         _____________________</w:t>
      </w:r>
    </w:p>
    <w:p>
      <w:pPr>
        <w:pStyle w:val="ConsPlusNonformat"/>
        <w:rPr/>
      </w:pPr>
      <w:r>
        <w:rPr/>
        <w:t>(должность руководителя)           (подпись)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__________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(Ф.И.О. главного бухгалте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6" w:name="Par2033"/>
      <w:bookmarkEnd w:id="86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движению сайта</w:t>
      </w:r>
    </w:p>
    <w:p>
      <w:pPr>
        <w:pStyle w:val="Normal"/>
        <w:widowControl w:val="false"/>
        <w:autoSpaceDE w:val="false"/>
        <w:jc w:val="right"/>
        <w:rPr/>
      </w:pPr>
      <w:r>
        <w:rPr/>
        <w:t>в поисковых системах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7" w:name="Par2042"/>
      <w:bookmarkEnd w:id="8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убъекта персональных д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обработку его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аспорт: серия _____________ номер __________ кем и когда выдан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rPr/>
      </w:pPr>
      <w:r>
        <w:rPr/>
        <w:t xml:space="preserve">в  соответствии  со </w:t>
      </w:r>
      <w:hyperlink r:id="rId65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.07.2006 N 152-ФЗ "О</w:t>
      </w:r>
    </w:p>
    <w:p>
      <w:pPr>
        <w:pStyle w:val="ConsPlusNonformat"/>
        <w:rPr/>
      </w:pPr>
      <w:r>
        <w:rPr/>
        <w:t>персональных  данных" даю согласие Администрации города Челябинска (454113,</w:t>
      </w:r>
    </w:p>
    <w:p>
      <w:pPr>
        <w:pStyle w:val="ConsPlusNonformat"/>
        <w:rPr/>
      </w:pPr>
      <w:r>
        <w:rPr/>
        <w:t>г.  Челябинск,  пл.  Революции,  2)  на  автоматизированную,  а  также  без</w:t>
      </w:r>
    </w:p>
    <w:p>
      <w:pPr>
        <w:pStyle w:val="ConsPlusNonformat"/>
        <w:rPr/>
      </w:pPr>
      <w:r>
        <w:rPr/>
        <w:t>использования  средств  автоматизации,  обработку моих персональных данных,</w:t>
      </w:r>
    </w:p>
    <w:p>
      <w:pPr>
        <w:pStyle w:val="ConsPlusNonformat"/>
        <w:rPr/>
      </w:pPr>
      <w:r>
        <w:rPr/>
        <w:t>предусмотренных  Перечнем  персональных  данных,  и  документов, содержащих</w:t>
      </w:r>
    </w:p>
    <w:p>
      <w:pPr>
        <w:pStyle w:val="ConsPlusNonformat"/>
        <w:rPr/>
      </w:pPr>
      <w:r>
        <w:rPr/>
        <w:t>информацию  персонального  характера, обрабатываемых в Администрации города</w:t>
      </w:r>
    </w:p>
    <w:p>
      <w:pPr>
        <w:pStyle w:val="ConsPlusNonformat"/>
        <w:rPr/>
      </w:pPr>
      <w:r>
        <w:rPr/>
        <w:t>Челябинска,  в связи с предоставлением муниципальной услуги "Предоставление</w:t>
      </w:r>
    </w:p>
    <w:p>
      <w:pPr>
        <w:pStyle w:val="ConsPlusNonformat"/>
        <w:rPr/>
      </w:pPr>
      <w:r>
        <w:rPr/>
        <w:t>финансовой  поддержки  субъектам  малого и среднего предпринимательства", а</w:t>
      </w:r>
    </w:p>
    <w:p>
      <w:pPr>
        <w:pStyle w:val="ConsPlusNonformat"/>
        <w:rPr/>
      </w:pPr>
      <w:r>
        <w:rPr/>
        <w:t xml:space="preserve">именно   на   совершение   действий,   предусмотренных   </w:t>
      </w:r>
      <w:hyperlink r:id="rId66">
        <w:r>
          <w:rPr>
            <w:rStyle w:val="InternetLink"/>
            <w:color w:val="0000FF"/>
          </w:rPr>
          <w:t>пунктом 3 статьи 3</w:t>
        </w:r>
      </w:hyperlink>
    </w:p>
    <w:p>
      <w:pPr>
        <w:pStyle w:val="ConsPlusNonformat"/>
        <w:rPr/>
      </w:pPr>
      <w:r>
        <w:rPr/>
        <w:t>Федерального   закона   от  27.07.2006  N  152-ФЗ  "О персональных данных",</w:t>
      </w:r>
    </w:p>
    <w:p>
      <w:pPr>
        <w:pStyle w:val="ConsPlusNonformat"/>
        <w:rPr/>
      </w:pPr>
      <w:r>
        <w:rPr/>
        <w:t>представленных в Администрацию города Челябинс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одтверждаю,  что  ознакомлен(а)  с документами Администрации города</w:t>
      </w:r>
    </w:p>
    <w:p>
      <w:pPr>
        <w:pStyle w:val="ConsPlusNonformat"/>
        <w:rPr/>
      </w:pPr>
      <w:r>
        <w:rPr/>
        <w:t>Челябинска, устанавливающими порядок обработки персональных данных, а также</w:t>
      </w:r>
    </w:p>
    <w:p>
      <w:pPr>
        <w:pStyle w:val="ConsPlusNonformat"/>
        <w:rPr/>
      </w:pPr>
      <w:r>
        <w:rPr/>
        <w:t>с моими правами и обязанностями в эт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ответственности  за  предоставление ложных и недостоверных сведений</w:t>
      </w:r>
    </w:p>
    <w:p>
      <w:pPr>
        <w:pStyle w:val="ConsPlusNonformat"/>
        <w:rPr/>
      </w:pPr>
      <w:r>
        <w:rPr/>
        <w:t>предупрежден(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rPr/>
      </w:pPr>
      <w:r>
        <w:rPr/>
        <w:t>письменной фор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                                             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8" w:name="Par2079"/>
      <w:bookmarkEnd w:id="88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ъектам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9" w:name="Par2088"/>
      <w:bookmarkEnd w:id="89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 п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бизнес-проектов субъектами молодеж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убъект молодежного предпринима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субъекта молодежного предпринимательства)</w:t>
      </w:r>
    </w:p>
    <w:p>
      <w:pPr>
        <w:pStyle w:val="ConsPlusNonformat"/>
        <w:rPr/>
      </w:pPr>
      <w:r>
        <w:rPr/>
        <w:t>ИНН/КПП ___________________________________________________________________</w:t>
      </w:r>
    </w:p>
    <w:p>
      <w:pPr>
        <w:pStyle w:val="ConsPlusNonformat"/>
        <w:rPr/>
      </w:pPr>
      <w:r>
        <w:rPr/>
        <w:t>Расчетный счет ____________________________________________________________</w:t>
      </w:r>
    </w:p>
    <w:p>
      <w:pPr>
        <w:pStyle w:val="ConsPlusNonformat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rPr/>
      </w:pPr>
      <w:r>
        <w:rPr/>
        <w:t>Корреспондентский счет ____________________________________________________</w:t>
      </w:r>
    </w:p>
    <w:p>
      <w:pPr>
        <w:pStyle w:val="ConsPlusNonformat"/>
        <w:rPr/>
      </w:pPr>
      <w:r>
        <w:rPr/>
        <w:t>БИК _______________________________________________________________________</w:t>
      </w:r>
    </w:p>
    <w:p>
      <w:pPr>
        <w:pStyle w:val="ConsPlusNonformat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rPr/>
      </w:pPr>
      <w:r>
        <w:rPr/>
        <w:t>Фактический адрес осуществления деятельности ______________________________</w:t>
      </w:r>
    </w:p>
    <w:p>
      <w:pPr>
        <w:pStyle w:val="ConsPlusNonformat"/>
        <w:rPr/>
      </w:pPr>
      <w:r>
        <w:rPr/>
        <w:t>Телефон (________) ___________________ Факс (________) ____________________</w:t>
      </w:r>
    </w:p>
    <w:p>
      <w:pPr>
        <w:pStyle w:val="ConsPlusNonformat"/>
        <w:rPr/>
      </w:pPr>
      <w:r>
        <w:rPr/>
        <w:t>Электронная почта _________________________________________________________</w:t>
      </w:r>
    </w:p>
    <w:p>
      <w:pPr>
        <w:pStyle w:val="ConsPlusNonformat"/>
        <w:rPr/>
      </w:pPr>
      <w:r>
        <w:rPr/>
        <w:t>Ф.И.О. руководителя _______________________________________________________</w:t>
      </w:r>
    </w:p>
    <w:p>
      <w:pPr>
        <w:pStyle w:val="ConsPlusNonformat"/>
        <w:rPr/>
      </w:pPr>
      <w:r>
        <w:rPr/>
        <w:t>Сотовый телефон руководителя ______________________________________________</w:t>
      </w:r>
    </w:p>
    <w:p>
      <w:pPr>
        <w:pStyle w:val="ConsPlusNonformat"/>
        <w:rPr/>
      </w:pPr>
      <w:r>
        <w:rPr/>
        <w:t>Ф.И.О. главного бухгалтера ________________________________________________</w:t>
      </w:r>
    </w:p>
    <w:p>
      <w:pPr>
        <w:pStyle w:val="ConsPlusNonformat"/>
        <w:rPr/>
      </w:pPr>
      <w:r>
        <w:rPr/>
        <w:t>Ф.И.О. контактного лица 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Сотовый телефон контактного лица 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азатели финансово-хозяйственной деятельности субъекта молодежного предпринимательств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1"/>
        <w:gridCol w:w="1644"/>
        <w:gridCol w:w="1474"/>
        <w:gridCol w:w="1474"/>
        <w:gridCol w:w="1814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 предшествующих год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текущий год (ожидаемое)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_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(объем выплат и иных вознаграждений, начисленных в пользу работник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овых рабочих м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отчислений (кроме НДС) в бюджеты всех уровней и страховых взносов, всего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ДФ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имуществ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НВД, УСН, патен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прибыль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нспортный налог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аховые взносы в ПФР, ФС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м налогооб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Наименование бизнес-проекта (далее - проект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прое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4. Информационная карта проекта </w:t>
      </w:r>
      <w:hyperlink w:anchor="Par229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ая идея про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ласть приме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уальность (уникальность) про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адия про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 проведения  маркетинговых  исследований (конкурентоспособность</w:t>
      </w:r>
    </w:p>
    <w:p>
      <w:pPr>
        <w:pStyle w:val="ConsPlusNonformat"/>
        <w:rPr/>
      </w:pPr>
      <w:r>
        <w:rPr/>
        <w:t>про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е прое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средств, вложенных в проект (подтвержденных затрат), в рубл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сурсное  обеспечение  проекта  (сооружения,  помещения, оборудование,</w:t>
      </w:r>
    </w:p>
    <w:p>
      <w:pPr>
        <w:pStyle w:val="ConsPlusNonformat"/>
        <w:rPr/>
      </w:pPr>
      <w:r>
        <w:rPr/>
        <w:t>программное обеспечение, транспортные средства, машины, механизм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лендарный план реализации прое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кущий год (оцен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ледующий год (прогноз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госрочная стратегия развития про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ая информац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паспорта руководителя субъекта молодежного предпринимательства, указанного в выписке из Единого государственного реестра юридических лиц, имеющего право без доверенности действовать от имени юридического лица (индивидуального предпринимателя, указанного в выписке из Единого государственного реестра индивидуальных предпринимателей), заверенная субъектом молодежн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я заявления о подтверждении основного вида экономической деятельности, заверенная субъектом молодежн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документов, подтверждающих затраты на реализацию предпринимательского проекта за текущий год и (или) год, предшествующий году участия в конкурсе, за исключением затрат, произведенных путем наличных расчетов, заверенные субъектом молодежн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w:anchor="Par2353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субъектам молодежного предпринимательства, приведенный в приложении 1 к заявлению о предоставлении субсидии субъектам молодежн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 (индивидуальных предпринимателей), выданная не ранее 1 месяца до даты подачи заявления об участии в конкур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выписки из Единого            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реестра юридических лиц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дивидуальных предпринимателей)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субъектом предпринимательства по          │        ┌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й инициативе                                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 ┌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и об отсутствии задолженности по налоговым и страховым платежам, выданные не ранее 1 месяца до даты подачи заявления об участии в конкур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┬────────────┬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ид подачи           │По налоговым│По страховым │ По страховы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латежам  │платежам ПФР │ платежам ФС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   │    ┌─┐     │     ┌─┐     │      ┌─┐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ициативе субъекта молодежного│    └─┘     │     └─┘     │      └─┘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           │            │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│    ┌─┐     │     ┌─┐     │      ┌─┐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ам межведомственного      │    └─┘     │     └─┘     │      └─┘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я                 │            │  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┴────────────┴─────────────┴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бухгалтерского баланса и отчета о финансовых результатах деятельности субъекта предпринимательства (иной предусмотренной действующим законодательством Российской Федерации о налогах и сборах документации, если субъект предпринимательства не предоставляет в налоговые органы бухгалтерский баланс) за год, предшествующий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и бухгалтерского баланса и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а о финансовых результатах деятельности субъекта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(иной предусмотренной действующим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налогах и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ах документации, если субъект предпринимательства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предоставляет в налоговые органы бухгалтерский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)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инициативе субъекта        │       ┌─┐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hyperlink w:anchor="Par22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┌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└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0" w:name="Par2290"/>
      <w:bookmarkEnd w:id="90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форм "</w:t>
      </w:r>
      <w:hyperlink r:id="rId67">
        <w:r>
          <w:rPr>
            <w:rStyle w:val="InternetLink"/>
            <w:color w:val="0000FF"/>
          </w:rPr>
          <w:t>Сведения</w:t>
        </w:r>
      </w:hyperlink>
      <w:r>
        <w:rPr/>
        <w:t xml:space="preserve"> о среднесписочной численности работников" за 2 последних года, предшествующих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й форм "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ведения</w:t>
        </w:r>
      </w:hyperlink>
      <w:r>
        <w:rPr>
          <w:rFonts w:cs="Courier New" w:ascii="Courier New" w:hAnsi="Courier New"/>
          <w:sz w:val="20"/>
          <w:szCs w:val="20"/>
        </w:rPr>
        <w:t xml:space="preserve"> о         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списочной численности работников" за 2 последних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ы по собственной инициативе субъекта        │        ┌─┐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(с отметкой налогового органа) </w:t>
      </w:r>
      <w:hyperlink w:anchor="Par23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ут получены Организатором по каналам                │        ┌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1" w:name="Par2307"/>
      <w:bookmarkEnd w:id="91"/>
      <w:r>
        <w:rPr/>
        <w:t>&lt;*&gt; -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копии расчетов по начисленным и уплаченным страховым взносам на обязательное пенсионное страхование, страховым взносам на обязательное медицинское страхование (копия </w:t>
      </w:r>
      <w:hyperlink r:id="rId69">
        <w:r>
          <w:rPr>
            <w:rStyle w:val="InternetLink"/>
            <w:color w:val="0000FF"/>
          </w:rPr>
          <w:t>формы РСВ-1 ПФР</w:t>
        </w:r>
      </w:hyperlink>
      <w:r>
        <w:rPr/>
        <w:t>) за год, предшествующий году обращения за субсидие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подачи (получения) копии расчетов по начисленным и │     Отметк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ченным страховым взносам на обязательное пенсионное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, страховым взносам на обязательное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дицинское страхование (копии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формы РСВ-1 ПФР</w:t>
        </w:r>
      </w:hyperlink>
      <w:r>
        <w:rPr>
          <w:rFonts w:cs="Courier New" w:ascii="Courier New" w:hAnsi="Courier New"/>
          <w:sz w:val="20"/>
          <w:szCs w:val="20"/>
        </w:rPr>
        <w:t>)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по собственной инициативе субъекта        │        ┌─┐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hyperlink w:anchor="Par23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дет получена Организатором по каналам                │        ┌─┐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взаимодействия                       │        └─┘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2" w:name="Par2325"/>
      <w:bookmarkEnd w:id="92"/>
      <w:r>
        <w:rPr/>
        <w:t>&lt;*&gt; копии, заверенные субъектом 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дтверждаю свое согласие с условиями и порядком организации и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получения субсидии обязуюсь в срок до 15 апреля года, следующего за отчетным, предоставить в Управление экономики Администрации города Челябинска информацию о показателях финансово-хозяйственной деятельности организации за год, в котором получена субсидия, и подтвержда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остоверность представленных сведений гарантир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Не возражаю против проверки сведений и документов, предоставленных для участия в конкурсе с целью получения субсидии, и получения Управлением экономики Администрации города Челябинска информации, доступ к которой ограничен действующим законодательством Российской Федерации, в порядке и на условиях, предусмотренных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Даю </w:t>
      </w:r>
      <w:hyperlink w:anchor="Par2412">
        <w:r>
          <w:rPr>
            <w:rStyle w:val="InternetLink"/>
            <w:color w:val="0000FF"/>
          </w:rPr>
          <w:t>согласие</w:t>
        </w:r>
      </w:hyperlink>
      <w:r>
        <w:rPr/>
        <w:t xml:space="preserve"> Управлению экономики Администрации города Челябинска на обработку персональных данных, предоставленных для участия в конкурсе с целью получения субсидии, в соответствии с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         _________            _____________________</w:t>
      </w:r>
    </w:p>
    <w:p>
      <w:pPr>
        <w:pStyle w:val="ConsPlusNonformat"/>
        <w:rPr/>
      </w:pPr>
      <w:r>
        <w:rPr/>
        <w:t>(должность руководителя)         (подпись)  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3" w:name="Par2344"/>
      <w:bookmarkEnd w:id="93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еализации бизнес-про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ъектами молодеж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4" w:name="Par2353"/>
      <w:bookmarkEnd w:id="94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размера субсидии по реализации бизнес-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убъектами молодежного предпринима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субъекта предпринимательства _________________________________</w:t>
      </w:r>
    </w:p>
    <w:p>
      <w:pPr>
        <w:pStyle w:val="ConsPlusNonformat"/>
        <w:rPr/>
      </w:pPr>
      <w:r>
        <w:rPr/>
        <w:t>Вид затрат ________________________________________________________________</w:t>
      </w:r>
    </w:p>
    <w:p>
      <w:pPr>
        <w:pStyle w:val="ConsPlusNonformat"/>
        <w:rPr/>
      </w:pPr>
      <w:r>
        <w:rPr/>
        <w:t>Договор N _________ от ______________________________ 20___ г., заключенный</w:t>
      </w:r>
    </w:p>
    <w:p>
      <w:pPr>
        <w:pStyle w:val="ConsPlusNonformat"/>
        <w:rPr/>
      </w:pPr>
      <w:r>
        <w:rPr/>
        <w:t>с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 расходов  субъекта  молодежного  предпринимательства  на  реализацию</w:t>
      </w:r>
    </w:p>
    <w:p>
      <w:pPr>
        <w:pStyle w:val="ConsPlusNonformat"/>
        <w:rPr/>
      </w:pPr>
      <w:r>
        <w:rPr/>
        <w:t>предпринимательского проекта составила 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3231"/>
        <w:gridCol w:w="1644"/>
        <w:gridCol w:w="232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номер и дата платежных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 субъекта молодежного предпринимательства, без НДС, руб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сидии, проц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, (</w:t>
            </w:r>
            <w:hyperlink w:anchor="Par2371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</w:t>
            </w:r>
            <w:hyperlink w:anchor="Par2372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,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5" w:name="Par2371"/>
            <w:bookmarkEnd w:id="95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6" w:name="Par2372"/>
            <w:bookmarkEnd w:id="96"/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       ___________            _____________________</w:t>
      </w:r>
    </w:p>
    <w:p>
      <w:pPr>
        <w:pStyle w:val="ConsPlusNonformat"/>
        <w:rPr/>
      </w:pPr>
      <w:r>
        <w:rPr/>
        <w:t>(должность руководителя)        (подпись)             (Ф.И.О. руково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____________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Ф.И.О. главного бухгалте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7" w:name="Par2403"/>
      <w:bookmarkEnd w:id="97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еализации бизнес-про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ъектами молодежн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8" w:name="Par2412"/>
      <w:bookmarkEnd w:id="98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убъекта персональных д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обработку его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аспорт: серия _____________ номер _________ кем и когда выдан 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rPr/>
      </w:pPr>
      <w:r>
        <w:rPr/>
        <w:t xml:space="preserve">в  соответствии  со </w:t>
      </w:r>
      <w:hyperlink r:id="rId73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.07.2006 N 152-ФЗ "О</w:t>
      </w:r>
    </w:p>
    <w:p>
      <w:pPr>
        <w:pStyle w:val="ConsPlusNonformat"/>
        <w:rPr/>
      </w:pPr>
      <w:r>
        <w:rPr/>
        <w:t>персональных  данных" даю согласие Администрации города Челябинска (454113,</w:t>
      </w:r>
    </w:p>
    <w:p>
      <w:pPr>
        <w:pStyle w:val="ConsPlusNonformat"/>
        <w:rPr/>
      </w:pPr>
      <w:r>
        <w:rPr/>
        <w:t>г.  Челябинск,  пл.  Революции,  2)  на  автоматизированную,  а  также  без</w:t>
      </w:r>
    </w:p>
    <w:p>
      <w:pPr>
        <w:pStyle w:val="ConsPlusNonformat"/>
        <w:rPr/>
      </w:pPr>
      <w:r>
        <w:rPr/>
        <w:t>использования  средств  автоматизации,  обработку моих персональных данных,</w:t>
      </w:r>
    </w:p>
    <w:p>
      <w:pPr>
        <w:pStyle w:val="ConsPlusNonformat"/>
        <w:rPr/>
      </w:pPr>
      <w:r>
        <w:rPr/>
        <w:t>предусмотренных  Перечнем  персональных  данных,  и  документов, содержащих</w:t>
      </w:r>
    </w:p>
    <w:p>
      <w:pPr>
        <w:pStyle w:val="ConsPlusNonformat"/>
        <w:rPr/>
      </w:pPr>
      <w:r>
        <w:rPr/>
        <w:t>информацию  персонального  характера, обрабатываемых в Администрации города</w:t>
      </w:r>
    </w:p>
    <w:p>
      <w:pPr>
        <w:pStyle w:val="ConsPlusNonformat"/>
        <w:rPr/>
      </w:pPr>
      <w:r>
        <w:rPr/>
        <w:t>Челябинска,  в связи с предоставлением муниципальной услуги "Предоставление</w:t>
      </w:r>
    </w:p>
    <w:p>
      <w:pPr>
        <w:pStyle w:val="ConsPlusNonformat"/>
        <w:rPr/>
      </w:pPr>
      <w:r>
        <w:rPr/>
        <w:t>финансовой  поддержки  субъектам  малого и среднего предпринимательства", а</w:t>
      </w:r>
    </w:p>
    <w:p>
      <w:pPr>
        <w:pStyle w:val="ConsPlusNonformat"/>
        <w:rPr/>
      </w:pPr>
      <w:r>
        <w:rPr/>
        <w:t xml:space="preserve">именно   на   совершение   действий,   предусмотренных   </w:t>
      </w:r>
      <w:hyperlink r:id="rId74">
        <w:r>
          <w:rPr>
            <w:rStyle w:val="InternetLink"/>
            <w:color w:val="0000FF"/>
          </w:rPr>
          <w:t>пунктом 3 статьи 3</w:t>
        </w:r>
      </w:hyperlink>
    </w:p>
    <w:p>
      <w:pPr>
        <w:pStyle w:val="ConsPlusNonformat"/>
        <w:rPr/>
      </w:pPr>
      <w:r>
        <w:rPr/>
        <w:t>Федерального   закона   от  27.07.2006  N  152-ФЗ  "О персональных данных",</w:t>
      </w:r>
    </w:p>
    <w:p>
      <w:pPr>
        <w:pStyle w:val="ConsPlusNonformat"/>
        <w:rPr/>
      </w:pPr>
      <w:r>
        <w:rPr/>
        <w:t>представленных в Администрацию города Челябинс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одтверждаю,  что  ознакомлен(а)  с документами Администрации города</w:t>
      </w:r>
    </w:p>
    <w:p>
      <w:pPr>
        <w:pStyle w:val="ConsPlusNonformat"/>
        <w:rPr/>
      </w:pPr>
      <w:r>
        <w:rPr/>
        <w:t>Челябинска, устанавливающими порядок обработки персональных данных, а также</w:t>
      </w:r>
    </w:p>
    <w:p>
      <w:pPr>
        <w:pStyle w:val="ConsPlusNonformat"/>
        <w:rPr/>
      </w:pPr>
      <w:r>
        <w:rPr/>
        <w:t>с моими правами и обязанностями в эт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ответственности  за  предоставление ложных и недостоверных сведений</w:t>
      </w:r>
    </w:p>
    <w:p>
      <w:pPr>
        <w:pStyle w:val="ConsPlusNonformat"/>
        <w:rPr/>
      </w:pPr>
      <w:r>
        <w:rPr/>
        <w:t>предупрежден(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rPr/>
      </w:pPr>
      <w:r>
        <w:rPr/>
        <w:t>письменной фор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              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9" w:name="Par2449"/>
      <w:bookmarkEnd w:id="99"/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субсид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ъектам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0" w:name="Par2458"/>
      <w:bookmarkEnd w:id="100"/>
      <w:r>
        <w:rPr/>
        <w:t>СОГЛАШЕНИЕ N 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г. Челябинск                                  "______" 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города Челябинска, в лице _____________________________, действующего на основании _____________________________, именуемая в дальнейшем "Администрация", с одной стороны, и ____________________, в лице, действующего на основании ________________________, именуемый в дальнейшем "Получатель", с другой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1" w:name="Par2465"/>
      <w:bookmarkEnd w:id="101"/>
      <w:r>
        <w:rPr/>
        <w:t>1. Предмет соглаш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рамках муниципальной программы содействия развитию малого и среднего предпринимательства в городе Челябинске (далее - Программа) и постановления Администрации города Челябинска от _____________ N ______ "Об утверждении Положения о предоставлении субсидий субъектам малого и среднего предпринимательства города Челябинска" (далее - Положение) Получателю предоставляется субсидия из средств_________________, выде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2" w:name="Par2468"/>
      <w:bookmarkEnd w:id="102"/>
      <w:r>
        <w:rPr/>
        <w:t>1.2. Субсидия предоставляется Получателю в соответствии с распоряжением Администрации города Челябинска от __________ N __________ "О предоставлении финансовой поддержки субъектам малого и среднего предпринимательства города Челябинска", с целью возмещения фактически понесенных затрат на ___________, в сумме 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3" w:name="Par2470"/>
      <w:bookmarkEnd w:id="103"/>
      <w:r>
        <w:rPr/>
        <w:t>2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Администрация обязуется предоставить субсидию Получателю в размере, установленном </w:t>
      </w:r>
      <w:hyperlink w:anchor="Par2468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соглашения, путем перечисления денежных средств на расчетный счет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Администрация имеет право на осуществление контроля соблюдения Получателем условий, целей и порядка предоставления субсидии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2475"/>
      <w:bookmarkEnd w:id="104"/>
      <w:r>
        <w:rPr/>
        <w:t>2.3.1. Быть зарегистрированным на территории города Челябинска в течение действ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Сохранить или увеличить объем налоговых поступлений в бюджеты всех уровней и страховых взносов в _____ году к аналогичному фактическому показателю предыд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Сохранить или увеличить размер среднемесячной заработной платы работникам в ______ году к аналогичному фактическому показателю предыд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Par2478"/>
      <w:bookmarkEnd w:id="105"/>
      <w:r>
        <w:rPr/>
        <w:t>2.3.4. Предоставить в Администрацию в срок до 15 апреля _______ года отчет о фактически достигнутых результатах финансово-хозяйственной деятельности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5. Вернуть субсидию в соответствующий бюджет в случае невыполнения условий, указанных в </w:t>
      </w:r>
      <w:hyperlink w:anchor="Par2475">
        <w:r>
          <w:rPr>
            <w:rStyle w:val="InternetLink"/>
            <w:color w:val="0000FF"/>
          </w:rPr>
          <w:t>пунктах 2.3.1</w:t>
        </w:r>
      </w:hyperlink>
      <w:r>
        <w:rPr/>
        <w:t xml:space="preserve"> - </w:t>
      </w:r>
      <w:hyperlink w:anchor="Par2478">
        <w:r>
          <w:rPr>
            <w:rStyle w:val="InternetLink"/>
            <w:color w:val="0000FF"/>
          </w:rPr>
          <w:t>2.3.4</w:t>
        </w:r>
      </w:hyperlink>
      <w:r>
        <w:rPr/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В случае изменения юридического и (или) фактического адресов письменно уведомить об этом Администрацию в трехдневный ср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6" w:name="Par2482"/>
      <w:bookmarkEnd w:id="106"/>
      <w:r>
        <w:rPr/>
        <w:t>3.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случае нарушения Получателем условий, целей и правил предоставления субсидии, бюджетные средства подлежат возврату в соответствующий бюджет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озврат предоставленной субсидии осуществляется в течение 10 календарных дней со дня получения Получателем требования Администрации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Не возвращенные добровольно средства субсидии подлежа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7" w:name="Par2488"/>
      <w:bookmarkEnd w:id="107"/>
      <w:r>
        <w:rPr/>
        <w:t>4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лучатель дает согласие на осуществление контроля соблюдения им условий, целей и порядка предоставления субсидии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се изменения и дополнения к настоящему соглашению действительны только в том случае, если они оформлены в письменной форме и подписаны обеими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се споры и разногласия, возникающие между сторонами по настоящему соглашению или в связи с ним, разрешаются путем переговоров. В случае невозможности разрешения разногласий путем переговоров, споры разрешаются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Настоящий договор вступает в силу с момента его подписания и действует до 31 декабря ___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8" w:name="Par2496"/>
      <w:bookmarkEnd w:id="108"/>
      <w:r>
        <w:rPr/>
        <w:t>5. Юридические адреса и реквизиты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Администрация:                                                  Получател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9" w:name="Par2504"/>
      <w:bookmarkEnd w:id="109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февраля 2014 г. N 24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0" w:name="Par2510"/>
      <w:bookmarkEnd w:id="110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курсной комиссии по подведению итогов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субсидий субъектам мало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ьства города Челябин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1"/>
        <w:gridCol w:w="340"/>
        <w:gridCol w:w="6406"/>
      </w:tblGrid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анцева И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экономики Администрации города Челябинска, председатель конкурсной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егородцев А.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льный директор ООО "ГазНефтеХим", председатель постоянной комиссии Челябинской городской Думы по экономике, муниципальному имуществу и городской инфраструктуре,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бушин А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управляющего филиалом ОАО "УралСиб" в городе Челябинске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фимова О.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Челябинского областного отделения Общероссийской общественной организации малого и среднего предпринимательства "Опора России"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О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 Ассоциации рестораторов города Челябинска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бышев А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по работе с предприятиями и предпринимателями негосударственной некоммерческой организации "Южно-Уральская торгово-промышленная палата"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а Н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Челябинского регионального отделения Общероссийской общественной организации "Деловая Россия"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орытова Н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ный директор Челябинского регионального отделения Общероссийской Общественной Организации "Деловая Россия"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экономике и финансам</w:t>
      </w:r>
    </w:p>
    <w:p>
      <w:pPr>
        <w:pStyle w:val="Normal"/>
        <w:widowControl w:val="false"/>
        <w:autoSpaceDE w:val="false"/>
        <w:jc w:val="right"/>
        <w:rPr/>
      </w:pPr>
      <w:r>
        <w:rPr/>
        <w:t>А.Н.РУД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0E90E58C05FB3BF1C9F688630838E61CDA8886D1588E47B11037C385867C1AF64204174BC187E8D479E2pBp5C" TargetMode="External"/><Relationship Id="rId3" Type="http://schemas.openxmlformats.org/officeDocument/2006/relationships/hyperlink" Target="consultantplus://offline/ref=720E90E58C05FB3BF1C9E885756467ED14D5DE82D1598D16E54F6C9ED28F764DB10D5D550FCF85E1pDp3C" TargetMode="External"/><Relationship Id="rId4" Type="http://schemas.openxmlformats.org/officeDocument/2006/relationships/hyperlink" Target="consultantplus://offline/ref=720E90E58C05FB3BF1C9E885756467ED14D7D58EDD568D16E54F6C9ED2p8pFC" TargetMode="External"/><Relationship Id="rId5" Type="http://schemas.openxmlformats.org/officeDocument/2006/relationships/hyperlink" Target="consultantplus://offline/ref=720E90E58C05FB3BF1C9E885756467ED14D4D082DA558D16E54F6C9ED28F764DB10D5D550FCC87E9pDp6C" TargetMode="External"/><Relationship Id="rId6" Type="http://schemas.openxmlformats.org/officeDocument/2006/relationships/hyperlink" Target="consultantplus://offline/ref=720E90E58C05FB3BF1C9F688630838E61CDA8886D1578547BE1037C385867C1ApFp6C" TargetMode="External"/><Relationship Id="rId7" Type="http://schemas.openxmlformats.org/officeDocument/2006/relationships/hyperlink" Target="consultantplus://offline/ref=720E90E58C05FB3BF1C9F688630838E61CDA8886D1558040B91037C385867C1ApFp6C" TargetMode="External"/><Relationship Id="rId8" Type="http://schemas.openxmlformats.org/officeDocument/2006/relationships/hyperlink" Target="consultantplus://offline/ref=720E90E58C05FB3BF1C9F688630838E61CDA8886D1528649BA1037C385867C1ApFp6C" TargetMode="External"/><Relationship Id="rId9" Type="http://schemas.openxmlformats.org/officeDocument/2006/relationships/hyperlink" Target="consultantplus://offline/ref=720E90E58C05FB3BF1C9F688630838E61CDA8886D0598646BF1037C385867C1ApFp6C" TargetMode="External"/><Relationship Id="rId10" Type="http://schemas.openxmlformats.org/officeDocument/2006/relationships/hyperlink" Target="consultantplus://offline/ref=720E90E58C05FB3BF1C9F688630838E61CDA8886D1588E47B11037C385867C1AF64204174BC187E8D479E2pBp5C" TargetMode="External"/><Relationship Id="rId11" Type="http://schemas.openxmlformats.org/officeDocument/2006/relationships/hyperlink" Target="consultantplus://offline/ref=720E90E58C05FB3BF1C9E885756467ED14D4D082DA558D16E54F6C9ED28F764DB10D5D550FCC87E9pDp6C" TargetMode="External"/><Relationship Id="rId12" Type="http://schemas.openxmlformats.org/officeDocument/2006/relationships/hyperlink" Target="consultantplus://offline/ref=720E90E58C05FB3BF1C9F688630838E61CDA8886D1578547BE1037C385867C1AF64204174BC187E8D479E3pBp0C" TargetMode="External"/><Relationship Id="rId13" Type="http://schemas.openxmlformats.org/officeDocument/2006/relationships/hyperlink" Target="consultantplus://offline/ref=720E90E58C05FB3BF1C9E885756467ED14D5DE82D1598D16E54F6C9ED28F764DB10D5D550FCF85E1pDp3C" TargetMode="External"/><Relationship Id="rId14" Type="http://schemas.openxmlformats.org/officeDocument/2006/relationships/hyperlink" Target="consultantplus://offline/ref=720E90E58C05FB3BF1C9E885756467ED14D7D58EDD568D16E54F6C9ED2p8pFC" TargetMode="External"/><Relationship Id="rId15" Type="http://schemas.openxmlformats.org/officeDocument/2006/relationships/hyperlink" Target="consultantplus://offline/ref=720E90E58C05FB3BF1C9E885756467ED14D4D082DA558D16E54F6C9ED28F764DB10D5D550FCC87E9pDp6C" TargetMode="External"/><Relationship Id="rId16" Type="http://schemas.openxmlformats.org/officeDocument/2006/relationships/hyperlink" Target="consultantplus://offline/ref=720E90E58C05FB3BF1C9F688630838E61CDA8886D1578547BE1037C385867C1ApFp6C" TargetMode="External"/><Relationship Id="rId17" Type="http://schemas.openxmlformats.org/officeDocument/2006/relationships/hyperlink" Target="consultantplus://offline/ref=720E90E58C05FB3BF1C9E885756467ED14D4D082DA558D16E54F6C9ED2p8pFC" TargetMode="External"/><Relationship Id="rId18" Type="http://schemas.openxmlformats.org/officeDocument/2006/relationships/hyperlink" Target="consultantplus://offline/ref=720E90E58C05FB3BF1C9E885756467ED14D4D082DA558D16E54F6C9ED28F764DB10D5D550FCC87EBpDpCC" TargetMode="External"/><Relationship Id="rId19" Type="http://schemas.openxmlformats.org/officeDocument/2006/relationships/hyperlink" Target="consultantplus://offline/ref=720E90E58C05FB3BF1C9E885756467ED14D4D082DA558D16E54F6C9ED28F764DB10D5D550FCC87ECpDp7C" TargetMode="External"/><Relationship Id="rId20" Type="http://schemas.openxmlformats.org/officeDocument/2006/relationships/hyperlink" Target="consultantplus://offline/ref=720E90E58C05FB3BF1C9E885756467ED13D6DE8EDB5AD01CED16609CD580295AB64451540FCC87pEpDC" TargetMode="External"/><Relationship Id="rId21" Type="http://schemas.openxmlformats.org/officeDocument/2006/relationships/hyperlink" Target="consultantplus://offline/ref=720E90E58C05FB3BF1C9E885756467ED14D4DE89DE538D16E54F6C9ED28F764DB10D5D550FCC86E9pDp2C" TargetMode="External"/><Relationship Id="rId22" Type="http://schemas.openxmlformats.org/officeDocument/2006/relationships/hyperlink" Target="consultantplus://offline/ref=720E90E58C05FB3BF1C9F688630838E61CDA8886D1588E47B11037C385867C1AF64204174BC187E8D479E2pBp5C" TargetMode="External"/><Relationship Id="rId23" Type="http://schemas.openxmlformats.org/officeDocument/2006/relationships/hyperlink" Target="consultantplus://offline/ref=720E90E58C05FB3BF1C9E885756467ED14D3DE88DA578D16E54F6C9ED28F764DB10D5D550FCC86E9pDp7C" TargetMode="External"/><Relationship Id="rId24" Type="http://schemas.openxmlformats.org/officeDocument/2006/relationships/hyperlink" Target="consultantplus://offline/ref=720E90E58C05FB3BF1C9E885756467ED13D6DE8EDB5AD01CED16609CD580295AB64451540FCC87pEpDC" TargetMode="External"/><Relationship Id="rId25" Type="http://schemas.openxmlformats.org/officeDocument/2006/relationships/hyperlink" Target="consultantplus://offline/ref=720E90E58C05FB3BF1C9E885756467ED14D4DE89DE538D16E54F6C9ED28F764DB10D5D550FCC86E9pDp2C" TargetMode="External"/><Relationship Id="rId26" Type="http://schemas.openxmlformats.org/officeDocument/2006/relationships/hyperlink" Target="consultantplus://offline/ref=720E90E58C05FB3BF1C9E885756467ED13D6DE8EDB5AD01CED16609CD580295AB64451540FCC87pEpDC" TargetMode="External"/><Relationship Id="rId27" Type="http://schemas.openxmlformats.org/officeDocument/2006/relationships/hyperlink" Target="consultantplus://offline/ref=720E90E58C05FB3BF1C9E885756467ED13D6DE8EDB5AD01CED16609CD580295AB64451540FCC87pEpDC" TargetMode="External"/><Relationship Id="rId28" Type="http://schemas.openxmlformats.org/officeDocument/2006/relationships/hyperlink" Target="consultantplus://offline/ref=720E90E58C05FB3BF1C9E885756467ED13D6DE8EDB5AD01CED16609CD580295AB64451540FCC87pEpDC" TargetMode="External"/><Relationship Id="rId29" Type="http://schemas.openxmlformats.org/officeDocument/2006/relationships/hyperlink" Target="consultantplus://offline/ref=720E90E58C05FB3BF1C9E885756467ED14D4DE89DE538D16E54F6C9ED28F764DB10D5D550FCC86E9pDp2C" TargetMode="External"/><Relationship Id="rId30" Type="http://schemas.openxmlformats.org/officeDocument/2006/relationships/hyperlink" Target="consultantplus://offline/ref=720E90E58C05FB3BF1C9E885756467ED14D4DE89DE538D16E54F6C9ED28F764DB10D5D550FCC86E9pDp2C" TargetMode="External"/><Relationship Id="rId31" Type="http://schemas.openxmlformats.org/officeDocument/2006/relationships/hyperlink" Target="consultantplus://offline/ref=720E90E58C05FB3BF1C9E885756467ED14D4D08ADA558D16E54F6C9ED2p8pFC" TargetMode="External"/><Relationship Id="rId32" Type="http://schemas.openxmlformats.org/officeDocument/2006/relationships/hyperlink" Target="consultantplus://offline/ref=720E90E58C05FB3BF1C9E885756467ED14D5DF8CDC568D16E54F6C9ED2p8pFC" TargetMode="External"/><Relationship Id="rId33" Type="http://schemas.openxmlformats.org/officeDocument/2006/relationships/hyperlink" Target="consultantplus://offline/ref=720E90E58C05FB3BF1C9E885756467ED14D5DF8CDC568D16E54F6C9ED28F764DB10D5D550FCC84EFpDpCC" TargetMode="External"/><Relationship Id="rId34" Type="http://schemas.openxmlformats.org/officeDocument/2006/relationships/hyperlink" Target="consultantplus://offline/ref=720E90E58C05FB3BF1C9E885756467ED14D5DF8CDC568D16E54F6C9ED28F764DB10D5D550FCC84EBpDpDC" TargetMode="External"/><Relationship Id="rId35" Type="http://schemas.openxmlformats.org/officeDocument/2006/relationships/hyperlink" Target="consultantplus://offline/ref=720E90E58C05FB3BF1C9E885756467ED13D6DE8EDB5AD01CED16609CD580295AB64451540FCC87pEpDC" TargetMode="External"/><Relationship Id="rId36" Type="http://schemas.openxmlformats.org/officeDocument/2006/relationships/hyperlink" Target="consultantplus://offline/ref=720E90E58C05FB3BF1C9E885756467ED13D6DE8EDB5AD01CED16609CD580295AB64451540FCC87pEpDC" TargetMode="External"/><Relationship Id="rId37" Type="http://schemas.openxmlformats.org/officeDocument/2006/relationships/hyperlink" Target="consultantplus://offline/ref=720E90E58C05FB3BF1C9E885756467ED14D4DE89DE538D16E54F6C9ED28F764DB10D5D550FCC86E9pDp2C" TargetMode="External"/><Relationship Id="rId38" Type="http://schemas.openxmlformats.org/officeDocument/2006/relationships/hyperlink" Target="consultantplus://offline/ref=720E90E58C05FB3BF1C9E885756467ED14D4DE89DE538D16E54F6C9ED28F764DB10D5D550FCC86E9pDp2C" TargetMode="External"/><Relationship Id="rId39" Type="http://schemas.openxmlformats.org/officeDocument/2006/relationships/hyperlink" Target="consultantplus://offline/ref=720E90E58C05FB3BF1C9E885756467ED14D4D08ADA558D16E54F6C9ED2p8pFC" TargetMode="External"/><Relationship Id="rId40" Type="http://schemas.openxmlformats.org/officeDocument/2006/relationships/hyperlink" Target="consultantplus://offline/ref=720E90E58C05FB3BF1C9E885756467ED14D5DF8CDC568D16E54F6C9ED2p8pFC" TargetMode="External"/><Relationship Id="rId41" Type="http://schemas.openxmlformats.org/officeDocument/2006/relationships/hyperlink" Target="consultantplus://offline/ref=720E90E58C05FB3BF1C9E885756467ED14D5DF8CDC568D16E54F6C9ED28F764DB10D5D550FCC84EFpDpCC" TargetMode="External"/><Relationship Id="rId42" Type="http://schemas.openxmlformats.org/officeDocument/2006/relationships/hyperlink" Target="consultantplus://offline/ref=720E90E58C05FB3BF1C9E885756467ED14D5DF8CDC568D16E54F6C9ED28F764DB10D5D550FCC84EBpDpDC" TargetMode="External"/><Relationship Id="rId43" Type="http://schemas.openxmlformats.org/officeDocument/2006/relationships/hyperlink" Target="consultantplus://offline/ref=720E90E58C05FB3BF1C9E885756467ED13D6DE8EDB5AD01CED16609CD580295AB64451540FCC87pEpDC" TargetMode="External"/><Relationship Id="rId44" Type="http://schemas.openxmlformats.org/officeDocument/2006/relationships/hyperlink" Target="consultantplus://offline/ref=720E90E58C05FB3BF1C9E885756467ED13D6DE8EDB5AD01CED16609CD580295AB64451540FCC87pEpDC" TargetMode="External"/><Relationship Id="rId45" Type="http://schemas.openxmlformats.org/officeDocument/2006/relationships/hyperlink" Target="consultantplus://offline/ref=720E90E58C05FB3BF1C9E885756467ED14D4DE89DE538D16E54F6C9ED28F764DB10D5D550FCC86E9pDp2C" TargetMode="External"/><Relationship Id="rId46" Type="http://schemas.openxmlformats.org/officeDocument/2006/relationships/hyperlink" Target="consultantplus://offline/ref=720E90E58C05FB3BF1C9E885756467ED14D4DE89DE538D16E54F6C9ED28F764DB10D5D550FCC86E9pDp2C" TargetMode="External"/><Relationship Id="rId47" Type="http://schemas.openxmlformats.org/officeDocument/2006/relationships/hyperlink" Target="consultantplus://offline/ref=720E90E58C05FB3BF1C9E885756467ED14D4D08ADA558D16E54F6C9ED2p8pFC" TargetMode="External"/><Relationship Id="rId48" Type="http://schemas.openxmlformats.org/officeDocument/2006/relationships/hyperlink" Target="consultantplus://offline/ref=720E90E58C05FB3BF1C9E885756467ED14D5DF8CDC568D16E54F6C9ED2p8pFC" TargetMode="External"/><Relationship Id="rId49" Type="http://schemas.openxmlformats.org/officeDocument/2006/relationships/hyperlink" Target="consultantplus://offline/ref=720E90E58C05FB3BF1C9E885756467ED14D5DF8CDC568D16E54F6C9ED28F764DB10D5D550FCC84EFpDpCC" TargetMode="External"/><Relationship Id="rId50" Type="http://schemas.openxmlformats.org/officeDocument/2006/relationships/hyperlink" Target="consultantplus://offline/ref=720E90E58C05FB3BF1C9E885756467ED14D5DF8CDC568D16E54F6C9ED28F764DB10D5D550FCC84EBpDpDC" TargetMode="External"/><Relationship Id="rId51" Type="http://schemas.openxmlformats.org/officeDocument/2006/relationships/hyperlink" Target="consultantplus://offline/ref=720E90E58C05FB3BF1C9E885756467ED13D6DE8EDB5AD01CED16609CD580295AB64451540FCC87pEpDC" TargetMode="External"/><Relationship Id="rId52" Type="http://schemas.openxmlformats.org/officeDocument/2006/relationships/hyperlink" Target="consultantplus://offline/ref=720E90E58C05FB3BF1C9E885756467ED13D6DE8EDB5AD01CED16609CD580295AB64451540FCC87pEpDC" TargetMode="External"/><Relationship Id="rId53" Type="http://schemas.openxmlformats.org/officeDocument/2006/relationships/hyperlink" Target="consultantplus://offline/ref=720E90E58C05FB3BF1C9E885756467ED14D4DE89DE538D16E54F6C9ED28F764DB10D5D550FCC86E9pDp2C" TargetMode="External"/><Relationship Id="rId54" Type="http://schemas.openxmlformats.org/officeDocument/2006/relationships/hyperlink" Target="consultantplus://offline/ref=720E90E58C05FB3BF1C9E885756467ED14D4DE89DE538D16E54F6C9ED28F764DB10D5D550FCC86E9pDp2C" TargetMode="External"/><Relationship Id="rId55" Type="http://schemas.openxmlformats.org/officeDocument/2006/relationships/hyperlink" Target="consultantplus://offline/ref=720E90E58C05FB3BF1C9E885756467ED14D4D08ADA558D16E54F6C9ED2p8pFC" TargetMode="External"/><Relationship Id="rId56" Type="http://schemas.openxmlformats.org/officeDocument/2006/relationships/hyperlink" Target="consultantplus://offline/ref=720E90E58C05FB3BF1C9E885756467ED14D5DF8CDC568D16E54F6C9ED2p8pFC" TargetMode="External"/><Relationship Id="rId57" Type="http://schemas.openxmlformats.org/officeDocument/2006/relationships/hyperlink" Target="consultantplus://offline/ref=720E90E58C05FB3BF1C9E885756467ED14D5DF8CDC568D16E54F6C9ED28F764DB10D5D550FCC84EFpDpCC" TargetMode="External"/><Relationship Id="rId58" Type="http://schemas.openxmlformats.org/officeDocument/2006/relationships/hyperlink" Target="consultantplus://offline/ref=720E90E58C05FB3BF1C9E885756467ED14D5DF8CDC568D16E54F6C9ED28F764DB10D5D550FCC84EBpDpDC" TargetMode="External"/><Relationship Id="rId59" Type="http://schemas.openxmlformats.org/officeDocument/2006/relationships/hyperlink" Target="consultantplus://offline/ref=720E90E58C05FB3BF1C9E885756467ED13D6DE8EDB5AD01CED16609CD580295AB64451540FCC87pEpDC" TargetMode="External"/><Relationship Id="rId60" Type="http://schemas.openxmlformats.org/officeDocument/2006/relationships/hyperlink" Target="consultantplus://offline/ref=720E90E58C05FB3BF1C9E885756467ED13D6DE8EDB5AD01CED16609CD580295AB64451540FCC87pEpDC" TargetMode="External"/><Relationship Id="rId61" Type="http://schemas.openxmlformats.org/officeDocument/2006/relationships/hyperlink" Target="consultantplus://offline/ref=720E90E58C05FB3BF1C9E885756467ED14D4DE89DE538D16E54F6C9ED28F764DB10D5D550FCC86E9pDp2C" TargetMode="External"/><Relationship Id="rId62" Type="http://schemas.openxmlformats.org/officeDocument/2006/relationships/hyperlink" Target="consultantplus://offline/ref=720E90E58C05FB3BF1C9E885756467ED14D4DE89DE538D16E54F6C9ED28F764DB10D5D550FCC86E9pDp2C" TargetMode="External"/><Relationship Id="rId63" Type="http://schemas.openxmlformats.org/officeDocument/2006/relationships/hyperlink" Target="consultantplus://offline/ref=720E90E58C05FB3BF1C9E885756467ED14D4D08ADA558D16E54F6C9ED2p8pFC" TargetMode="External"/><Relationship Id="rId64" Type="http://schemas.openxmlformats.org/officeDocument/2006/relationships/hyperlink" Target="consultantplus://offline/ref=720E90E58C05FB3BF1C9E885756467ED14D5DF8CDC568D16E54F6C9ED2p8pFC" TargetMode="External"/><Relationship Id="rId65" Type="http://schemas.openxmlformats.org/officeDocument/2006/relationships/hyperlink" Target="consultantplus://offline/ref=720E90E58C05FB3BF1C9E885756467ED14D5DF8CDC568D16E54F6C9ED28F764DB10D5D550FCC84EFpDpCC" TargetMode="External"/><Relationship Id="rId66" Type="http://schemas.openxmlformats.org/officeDocument/2006/relationships/hyperlink" Target="consultantplus://offline/ref=720E90E58C05FB3BF1C9E885756467ED14D5DF8CDC568D16E54F6C9ED28F764DB10D5D550FCC84EBpDpDC" TargetMode="External"/><Relationship Id="rId67" Type="http://schemas.openxmlformats.org/officeDocument/2006/relationships/hyperlink" Target="consultantplus://offline/ref=720E90E58C05FB3BF1C9E885756467ED13D6DE8EDB5AD01CED16609CD580295AB64451540FCC87pEpDC" TargetMode="External"/><Relationship Id="rId68" Type="http://schemas.openxmlformats.org/officeDocument/2006/relationships/hyperlink" Target="consultantplus://offline/ref=720E90E58C05FB3BF1C9E885756467ED13D6DE8EDB5AD01CED16609CD580295AB64451540FCC87pEpDC" TargetMode="External"/><Relationship Id="rId69" Type="http://schemas.openxmlformats.org/officeDocument/2006/relationships/hyperlink" Target="consultantplus://offline/ref=720E90E58C05FB3BF1C9E885756467ED14D4DE89DE538D16E54F6C9ED28F764DB10D5D550FCC86E9pDp2C" TargetMode="External"/><Relationship Id="rId70" Type="http://schemas.openxmlformats.org/officeDocument/2006/relationships/hyperlink" Target="consultantplus://offline/ref=720E90E58C05FB3BF1C9E885756467ED14D4DE89DE538D16E54F6C9ED28F764DB10D5D550FCC86E9pDp2C" TargetMode="External"/><Relationship Id="rId71" Type="http://schemas.openxmlformats.org/officeDocument/2006/relationships/hyperlink" Target="consultantplus://offline/ref=720E90E58C05FB3BF1C9E885756467ED14D4D08ADA558D16E54F6C9ED2p8pFC" TargetMode="External"/><Relationship Id="rId72" Type="http://schemas.openxmlformats.org/officeDocument/2006/relationships/hyperlink" Target="consultantplus://offline/ref=720E90E58C05FB3BF1C9E885756467ED14D5DF8CDC568D16E54F6C9ED2p8pFC" TargetMode="External"/><Relationship Id="rId73" Type="http://schemas.openxmlformats.org/officeDocument/2006/relationships/hyperlink" Target="consultantplus://offline/ref=720E90E58C05FB3BF1C9E885756467ED14D5DF8CDC568D16E54F6C9ED28F764DB10D5D550FCC84EFpDpCC" TargetMode="External"/><Relationship Id="rId74" Type="http://schemas.openxmlformats.org/officeDocument/2006/relationships/hyperlink" Target="consultantplus://offline/ref=720E90E58C05FB3BF1C9E885756467ED14D5DF8CDC568D16E54F6C9ED28F764DB10D5D550FCC84EBpDpDC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1:00Z</dcterms:created>
  <dc:creator>bruyhova-on</dc:creator>
  <dc:description/>
  <cp:keywords/>
  <dc:language>en-US</dc:language>
  <cp:lastModifiedBy>bruyhova-on</cp:lastModifiedBy>
  <dcterms:modified xsi:type="dcterms:W3CDTF">2014-07-16T02:42:00Z</dcterms:modified>
  <cp:revision>1</cp:revision>
  <dc:subject/>
  <dc:title>АДМИНИСТРАЦИЯ ГОРОДА ЧЕЛЯБИНСКА</dc:title>
</cp:coreProperties>
</file>