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-9525</wp:posOffset>
                </wp:positionV>
                <wp:extent cx="2305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«15» июля 2024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00.5pt;mso-wrap-distance-left:9.05pt;mso-wrap-distance-right:9.05pt;mso-wrap-distance-top:0pt;mso-wrap-distance-bottom:0pt;margin-top:-0.7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казом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«15» июля 2024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Извлечения из Регламента </w:t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Калининского района города Челябинска</w:t>
      </w:r>
    </w:p>
    <w:p>
      <w:pPr>
        <w:pStyle w:val="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VII</w:t>
      </w:r>
      <w:r>
        <w:rPr/>
        <w:t xml:space="preserve">. Порядок работы с обращениями граждан </w:t>
      </w:r>
    </w:p>
    <w:p>
      <w:pPr>
        <w:pStyle w:val="Normal"/>
        <w:ind w:hanging="0"/>
        <w:jc w:val="center"/>
        <w:rPr/>
      </w:pPr>
      <w:r>
        <w:rPr/>
        <w:t>и организации личного приема гражд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2. Администрация района в пределах своей компетенции обеспечивает рассмотрение обращений граждан, объединений граждан, в том числе юридических лиц (далее – обращения граждан), в соответствии с законодательством Российской Федерации, Уставом города Челябинска, Инструкцией по делопроизводству                        в Администрации города Челябинска, настоящим Регламентом.   </w:t>
        <w:tab/>
      </w:r>
    </w:p>
    <w:p>
      <w:pPr>
        <w:pStyle w:val="Normal"/>
        <w:ind w:firstLine="709"/>
        <w:jc w:val="both"/>
        <w:rPr/>
      </w:pPr>
      <w:r>
        <w:rPr/>
        <w:t xml:space="preserve">73. Организация работы с обращениями граждан, а также личного приема граждан в Администрации района возлагается на общий отдел Администрации района.  </w:t>
      </w:r>
    </w:p>
    <w:p>
      <w:pPr>
        <w:pStyle w:val="TextBody"/>
        <w:ind w:firstLine="709"/>
        <w:rPr/>
      </w:pPr>
      <w:r>
        <w:rPr/>
        <w:t xml:space="preserve">74. Все обращения граждан, поступающие в Администрацию района                    в  письменной форме, в устной форме на личном приеме (учетно-контрольные карточки личного приема) или в форме электронного документа регистрируются общим отделом с использованием автоматизированной информационной системы «Обращения граждан» (далее – АИС «Обращения граждан») в течение 3-х дней с момента их поступления.                                </w:t>
      </w:r>
    </w:p>
    <w:p>
      <w:pPr>
        <w:pStyle w:val="TextBody"/>
        <w:ind w:firstLine="709"/>
        <w:rPr/>
      </w:pPr>
      <w:r>
        <w:rPr/>
        <w:t>Исключение составляют обращения граждан, поступившие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которые регистрируются и обрабатываются в специализированной программе «Платформа обратной связи».</w:t>
      </w:r>
    </w:p>
    <w:p>
      <w:pPr>
        <w:pStyle w:val="TextBody"/>
        <w:ind w:firstLine="709"/>
        <w:rPr/>
      </w:pPr>
      <w:r>
        <w:rPr/>
        <w:t>75. При регистрации на каждое обращение гражданина формируется  регистрационно-контрольная карточка установленной формы, в которой указываются регистрационной номер, присваиваемый обращению при поступлении, краткие сведения об обращении и движении обращения с момента поступления                  в Администрацию района до завершения исполнения и направлении в дело, включая структуру исполнения с резолюциями руководителей.</w:t>
      </w:r>
    </w:p>
    <w:p>
      <w:pPr>
        <w:pStyle w:val="TextBody"/>
        <w:ind w:firstLine="709"/>
        <w:rPr/>
      </w:pPr>
      <w:r>
        <w:rPr/>
        <w:t>76. После регистрации обращения граждан в зависимости от адресования                   и содержания поставленных в них вопросов направляются в установленном порядке на рассмотрение главе Администрации района, заместителям главы Администрации района, руководителям структурных подразделений Администрации района.</w:t>
      </w:r>
    </w:p>
    <w:p>
      <w:pPr>
        <w:pStyle w:val="TextBody"/>
        <w:ind w:firstLine="709"/>
        <w:rPr/>
      </w:pPr>
      <w:r>
        <w:rPr/>
        <w:t xml:space="preserve">77. После рассмотрения главой Администрации района, заместителями главы Администрации района обращение гражданина с резолюцией в электронном виде направляется не позднее, чем в 3-дневный срок, непосредственным исполнителям для принятия мер и подготовки ответа на обращение.  </w:t>
      </w:r>
    </w:p>
    <w:p>
      <w:pPr>
        <w:pStyle w:val="Normal"/>
        <w:ind w:firstLine="709"/>
        <w:jc w:val="both"/>
        <w:rPr/>
      </w:pPr>
      <w:r>
        <w:rPr/>
        <w:t>78. Обращения граждан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исключительных случаях, а также в случае направления запроса                              о предоставлении информации, необходимой для рассмотрения обращения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,           с письменным уведомлением  об этом обратившихся граждан. Право продления срока рассмотрения обращения предоставляется  должностному лицу, на чье имя поступило обращение.</w:t>
      </w:r>
    </w:p>
    <w:p>
      <w:pPr>
        <w:pStyle w:val="Normal"/>
        <w:ind w:firstLine="709"/>
        <w:jc w:val="both"/>
        <w:rPr/>
      </w:pPr>
      <w:r>
        <w:rPr/>
        <w:t xml:space="preserve">79. Личный прием граждан главой Администрации района, его заместителями  проводится в установленные дни недели по графику, ежегодно утверждаемому главой Администрации района.   </w:t>
      </w:r>
    </w:p>
    <w:p>
      <w:pPr>
        <w:pStyle w:val="Normal"/>
        <w:ind w:firstLine="709"/>
        <w:jc w:val="both"/>
        <w:rPr/>
      </w:pPr>
      <w:r>
        <w:rPr/>
        <w:t>Информация о личном  приеме граждан должностными лицами размещается              на информационном стенде на первом этаже здания Администрации района,            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r>
        <w:rPr/>
        <w:t>Запись на прием, предварительное собеседование, консультирование граждан           о порядке проведения личного приема и организацию личного приема граждан обеспечивают:</w:t>
      </w:r>
    </w:p>
    <w:p>
      <w:pPr>
        <w:pStyle w:val="Normal"/>
        <w:ind w:firstLine="709"/>
        <w:jc w:val="both"/>
        <w:rPr/>
      </w:pPr>
      <w:r>
        <w:rPr/>
        <w:t xml:space="preserve">- к  главе Администрации района –  специалисты общего отдела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к заместителям главы Администрации района – уполномоченные сотрудники соответствующих структурных подразделений Администрации района.</w:t>
      </w:r>
    </w:p>
    <w:p>
      <w:pPr>
        <w:pStyle w:val="Normal"/>
        <w:ind w:firstLine="709"/>
        <w:jc w:val="both"/>
        <w:rPr/>
      </w:pPr>
      <w:r>
        <w:rPr/>
        <w:t>80. Поручения главы Администрации района, его заместителей, данные                   во время личного приема граждан, ставятся общим отделом на контроль.</w:t>
      </w:r>
    </w:p>
    <w:p>
      <w:pPr>
        <w:pStyle w:val="Normal"/>
        <w:ind w:firstLine="709"/>
        <w:jc w:val="both"/>
        <w:rPr/>
      </w:pPr>
      <w:r>
        <w:rPr/>
        <w:t>Переданные на личном приеме обращения в письменной форме или в форме электронного документа учитываются и рассматриваются наравне с иными обращениями граждан в установленном порядке. На каждое устное обращение гражданина, поступившее на личном приеме, в общем отделе заводится учетно-контрольная карточка личного приема граждан.</w:t>
      </w:r>
    </w:p>
    <w:p>
      <w:pPr>
        <w:pStyle w:val="Normal"/>
        <w:ind w:firstLine="709"/>
        <w:jc w:val="both"/>
        <w:rPr/>
      </w:pPr>
      <w:r>
        <w:rPr/>
        <w:t>81. В случае если поставленные в обращениях граждан вопросы не входят          в компетенцию Администрации района, обращения направляются в течение 7 дней      со дня их регистрации в соответствующий орган или соответствующему должностному лицу, в компетенцию которых входит решение поставленных               в обращении вопросов, с уведомлением гражданина, направившего обращение,            о переадресации обращения, за исключением случаев, если текст обращения не подлежит прочтению.</w:t>
      </w:r>
    </w:p>
    <w:p>
      <w:pPr>
        <w:pStyle w:val="Normal"/>
        <w:ind w:firstLine="709"/>
        <w:jc w:val="both"/>
        <w:rPr/>
      </w:pPr>
      <w:r>
        <w:rPr/>
        <w:t>82. Обращения в письменной форме и в форме электронного документа, содержащие информацию о фактах возможных нарушений законодательства Российской Федерации в сфере миграции, направляются  в течение 5 дней со дня регистрации в Главное управление Министерства внутренних дел Российской Федерации по Челябинской области и Губернатору Челябинской области                          с уведомлением гражданина, направившего обращение, о переадресации                      его обращения, за исключением случаев, если текст письменного обращения не подлежит прочтению.</w:t>
      </w:r>
    </w:p>
    <w:p>
      <w:pPr>
        <w:pStyle w:val="Normal"/>
        <w:ind w:firstLine="709"/>
        <w:jc w:val="both"/>
        <w:rPr/>
      </w:pPr>
      <w:r>
        <w:rPr/>
        <w:t>83. Ответственность за своевременное, объективное и всестороннее разрешение вопросов, поставленных в обращениях граждан, несут заместители главы Администрации района, руководители структурных подразделений Администрации района в соответствии с поручениями главы Администрации района,                                его заместителей.</w:t>
      </w:r>
    </w:p>
    <w:p>
      <w:pPr>
        <w:pStyle w:val="Normal"/>
        <w:ind w:firstLine="709"/>
        <w:jc w:val="both"/>
        <w:rPr/>
      </w:pPr>
      <w:r>
        <w:rPr/>
        <w:t xml:space="preserve">84. В случае если в обращении гражданина содержится вопрос, на который           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или его заместители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             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/>
        <w:t>85. Исполнители, получив на рассмотрение письменное обращение:</w:t>
      </w:r>
    </w:p>
    <w:p>
      <w:pPr>
        <w:pStyle w:val="Normal"/>
        <w:ind w:firstLine="709"/>
        <w:jc w:val="both"/>
        <w:rPr/>
      </w:pPr>
      <w:r>
        <w:rPr/>
        <w:t>1) для объективного, всестороннего и своевременного его рассмотрения  вправе: пригласить заявителя для личной встречи, вносить предложения о проведении проверок и привлечении к их проведению специалистов, по созданию комиссии, рабочих выездных групп, проведению совещания и т.п, рассмотреть обращение с выездом на место, в случае необходимости - с участием заявителя, направившего обращение;</w:t>
      </w:r>
    </w:p>
    <w:p>
      <w:pPr>
        <w:pStyle w:val="Normal"/>
        <w:ind w:firstLine="709"/>
        <w:jc w:val="both"/>
        <w:rPr/>
      </w:pPr>
      <w:r>
        <w:rPr/>
        <w:t>2)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/>
      </w:pPr>
      <w:r>
        <w:rPr/>
        <w:t xml:space="preserve">3) обязаны обеспечивать своевременное и правильное исполнение принятых по обращениям решений, принимать меры по устранению причин, вызывающих поступление повторных обращений; </w:t>
      </w:r>
    </w:p>
    <w:p>
      <w:pPr>
        <w:pStyle w:val="Normal"/>
        <w:ind w:firstLine="709"/>
        <w:jc w:val="both"/>
        <w:rPr/>
      </w:pPr>
      <w:r>
        <w:rPr/>
        <w:t>4) несут персональную ответственность за соблюдение сроков рассмотрения обращений, полноту и качество подготовленного проекта ответа;</w:t>
      </w:r>
    </w:p>
    <w:p>
      <w:pPr>
        <w:pStyle w:val="Normal"/>
        <w:ind w:firstLine="709"/>
        <w:jc w:val="both"/>
        <w:rPr/>
      </w:pPr>
      <w:r>
        <w:rPr/>
        <w:t>5) представляют на подпись главе Администрации района либо заместителю главы Администрации района, на чье имя поступило обращение, проект ответа                 не позднее чем за 3 дня до истечения срока рассмотрения обращения;</w:t>
      </w:r>
    </w:p>
    <w:p>
      <w:pPr>
        <w:pStyle w:val="Normal"/>
        <w:ind w:firstLine="709"/>
        <w:jc w:val="both"/>
        <w:rPr/>
      </w:pPr>
      <w:r>
        <w:rPr/>
        <w:t xml:space="preserve">86. Исполненные обращения граждан со всеми прилагаемыми к ним материалами передаются на бумажных носителях в общий отдел. В регистрационно-контрольной карточке обращения специалистом общего отдела проставляется отметка «В дело» с указанием даты снятия обращения с контроля. </w:t>
      </w:r>
    </w:p>
    <w:p>
      <w:pPr>
        <w:pStyle w:val="Normal"/>
        <w:ind w:firstLine="709"/>
        <w:jc w:val="both"/>
        <w:rPr/>
      </w:pPr>
      <w:r>
        <w:rPr/>
        <w:t>Корреспонденция, принятая до 14.00 часов, отправляется общим отделом в этот же день, принятая позже - на следующий рабочий день.</w:t>
      </w:r>
    </w:p>
    <w:p>
      <w:pPr>
        <w:pStyle w:val="Normal"/>
        <w:ind w:firstLine="709"/>
        <w:jc w:val="both"/>
        <w:rPr/>
      </w:pPr>
      <w:r>
        <w:rPr/>
        <w:t>87. Документы по приему и рассмотрению обращений граждан формируются   в дела и хранятся в общем отделе в электронном виде и на бумажных носителях соответствии с номенклатурой дел и требованиями Федерального закона                       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88. Общий отдел организуют учет и анализ вопросов, содержащихся                    в обращениях граждан, обобщают результаты работы с обращениями граждан            и представляют информацию о состоянии работы с обращениями граждан главе Администрации района, его заместителям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района                                                                           В. В. Шам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00:00Z</dcterms:created>
  <dc:creator>.</dc:creator>
  <dc:description/>
  <cp:keywords/>
  <dc:language>en-US</dc:language>
  <cp:lastModifiedBy>СТЕПКОВА Мария Александровна</cp:lastModifiedBy>
  <cp:lastPrinted>2024-11-27T11:29:00Z</cp:lastPrinted>
  <dcterms:modified xsi:type="dcterms:W3CDTF">2025-02-26T11:12:00Z</dcterms:modified>
  <cp:revision>287</cp:revision>
  <dc:subject/>
  <dc:title>                                                                                                       УТВЕРЖДЕН</dc:title>
</cp:coreProperties>
</file>