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Администрации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/>
      </w:pPr>
      <w:r>
        <w:rPr>
          <w:sz w:val="26"/>
          <w:szCs w:val="26"/>
        </w:rPr>
        <w:t>Калининского район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от   28.03.2025     №   75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включение в кадровый резерв Администрации Калининского района города Челябинска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. Настоящее Положение о проведении конкурса на включение в кадровый резерв Администрации Калининского района города Челябинска для замещения вакантных должностей муниципальной службы (далее – Положение) определяет порядок и условия проведения конкурса на включение в кадровый резерв Администрации Калининского района города Челябинска для замещения вакантных должностей муниципальной службы (далее – конкурс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. 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Калининского района города Челябинска для замещения вакантных должностей муниципальной службы (далее – кадровый резерв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3. Кадровый резерв создается для замещения высшей и главной групп должностей муниципальной службы в соответствии с перечнем должностей муниципальной службы, подлежащих включению в кадровый резерв для замещения вакантных должностей муниципальной службы в Администрации Калининского района города Челябинска (приложение 1 к настоящему Положению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 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предъявляемым для замещения должностей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для замещения высших и главных должностей муниципальной службы – 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Квалификационные требования к специальности, направлению подготовки, профессиональным знаниям и умениям предъявляются в соответствии </w:t>
        <w:br/>
        <w:t xml:space="preserve">с должностными инструкциями к должностям муниципальной службы, указанным </w:t>
        <w:br/>
        <w:t>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7. Гражданину, изъявившему желание участвовать в конкурсе, необходимо предоставить в Администрацию Калининского района города Челябинска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Администрации Калинин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ю трудовой книжки, заверенную нотариально или кадровой службой</w:t>
        <w:br/>
        <w:t xml:space="preserve">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ый служащий, замещающий должность муниципальной службы в Администрации Калининского района города Челябинска, изъявивший желание участвовать в конкурсе, подает заявление на имя представителя (нанимателя) (работодателя) либо уполномоченного им должност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 в отраслевом (функциональном) органе либо территориальном органе Администрации города Челябинска,  ином органе местного самоуправления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Гражданину (муниципальному служащему), изъявившему желание участвовать в конкурсе, также необходимо пройти тестирование по вопросам, связанным с выполнением должностных обязанностей по должностям муниципальной службы, утвержденным Комиссией по созданию кадрового резерва Администрации Кали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Дополнительно по желанию гражданина (муниципального служащего)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</w:t>
        <w:br/>
        <w:t>и други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 Гражданин (муниципальный служащий) может участвовать в конкурсе </w:t>
        <w:br/>
        <w:t>для замещения нескольких должностей муниципальной службы в кадровом резер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 Объявление о приеме документов для участия в конкурсе размещается </w:t>
        <w:br/>
        <w:t xml:space="preserve">на официальном сайте Администрации Калининского района города Челябинска </w:t>
        <w:br/>
        <w:t>в сети Интерн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3. Документы для участия в конкурсе принимаются по адресу: 454084, </w:t>
        <w:br/>
        <w:t>город Челябинск, улица Кирова, дом 10, общий отдел Администрации Калининского района города Челябинска (кабинеты 29; 37; телефоны 8 (351) 729 99 91 (доб. 208, 231) с 28 марта по 17 апрел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4. Конкурс проводится Комиссией по созданию кадрового резерва Администрации Калининского района города Челябинска (далее – Комиссия). Работа, связанная с организацией конкурса  и обеспечением деятельности Комиссии, осуществляется общим отделом Администрации Кали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Комиссия сформирована в составе председателя, заместителя председателя, секретаря и членов Комиссии. Состав Комиссии утвержден правовым актом Администрации Кали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5. Муниципальный служащий (гражданин) не допускается к участию </w:t>
        <w:br/>
        <w:t xml:space="preserve">в конкурсе в случае его несоответствия квалификационным требованиям </w:t>
        <w:br/>
        <w:t>для замещения должностей муниципальной службы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6.</w:t>
      </w:r>
      <w:r>
        <w:rPr/>
        <w:t> </w:t>
      </w:r>
      <w:r>
        <w:rPr>
          <w:sz w:val="26"/>
          <w:szCs w:val="26"/>
        </w:rPr>
        <w:t xml:space="preserve">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от 02.03.2007 № 25-ФЗ «О муниципальной службе </w:t>
        <w:br/>
        <w:t>в Российской Федерации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7. 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. Муниципальный служащий (гражданин), не допущенный к участию </w:t>
        <w:br/>
        <w:t xml:space="preserve">в конкурсе в соответствии с пунктами 15-17 настоящего Положения, информируется председателем Комиссии о причинах отказа в письменной форме. Указанный муниципальный служащий (гражданин) вправе обжаловать отказ в соответствии </w:t>
        <w:br/>
        <w:t>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9. Дата проведения конкурса: 18 апреля 2025 года. Место проведения конкурса: город Челябинск, улица Кирова, дом 10 (здание Администрации Калининского района города Челябинска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. Конкурс заключается в оценке профессиональных и личностных качеств каждого гражданина (муниципального служащего), изъявившего желание участвовать в конкурсе и допущенного к участию в нем (далее – кандидат), исходя </w:t>
        <w:br/>
        <w:t>из квалификационных требований для замещения соответствующей должности муниципальной службы, положений должностной инструкции по этой должности муниципальной служб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1. Конкурс проводится без участия кандидатов на основании предоставленных ими документов и результатов тестирования с одновременным подведением итогов конкурс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2. Решение Комиссии по результатам проведения конкурса принимается открытым голосованием большинством голосов ее членов, присутствующих </w:t>
        <w:br/>
        <w:t>на заседании. При равенстве голосов решающим является голос председателя Комиссии. Результаты голосования и решение Комиссии оформляются протоколом, который подписывается председателем и секретарем Комисс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токол и документы, представленные кандидатами для участия в конкурсе, хранятся в общем отделе Администрации Калининского района города Челябин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3 Результаты конкурса сообщаются кандидатам не позднее 7 рабочих дней </w:t>
        <w:br/>
        <w:t xml:space="preserve">со дня его завершения. Информация о результатах конкурса также размещается </w:t>
        <w:br/>
        <w:t>в указанный срок на официальном сайте Администрации Калининского района города Челябинска в сети Интерн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24.</w:t>
      </w:r>
      <w:r>
        <w:rPr/>
        <w:t> </w:t>
      </w:r>
      <w:r>
        <w:rPr>
          <w:sz w:val="26"/>
          <w:szCs w:val="26"/>
        </w:rPr>
        <w:t xml:space="preserve">По результатам конкурса, не позднее 14 рабочих дней со дня принятия Комиссией решения, издается правовой акт Администрации Калининского района города Челябинска о включении в кадровый резерв кандидата (кандидатов), </w:t>
        <w:br/>
        <w:t>в отношении которого (которых) принято соответствующее решени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5. Выписка из протокола заседания Комиссии, содержащая решение Комиссии об отказе во включении кандидата в кадровый резерв, выдается общим отделом Администрации Калининского района города Челябинска лично, либо по его письменному заявлению направляется ему заказным письмом не позднее чем</w:t>
        <w:br/>
        <w:t>через 3 рабочих дня со дня подачи заявле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26. Кандидат вправе обжаловать решение Комиссии об отказе во включении </w:t>
        <w:br/>
        <w:t>в кадровый резерв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. Документы муниципальных служащих (граждан), не допущенных </w:t>
        <w:br/>
        <w:t xml:space="preserve">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в течение одного года со дня завершения конкурса. До истечения этого срока документы хранятся в архиве Администрации Калининского района города Челябинска, </w:t>
        <w:br/>
        <w:t>после чего подлежат уничт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Калининского района                                             С. В. Колес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Булухто</dc:creator>
  <dc:description/>
  <cp:keywords/>
  <dc:language>en-US</dc:language>
  <cp:lastModifiedBy>ОРЛОВА  Валентина Николаевна</cp:lastModifiedBy>
  <cp:lastPrinted>2025-03-28T10:24:00Z</cp:lastPrinted>
  <dcterms:modified xsi:type="dcterms:W3CDTF">2025-03-28T06:22:00Z</dcterms:modified>
  <cp:revision>10</cp:revision>
  <dc:subject/>
  <dc:title/>
</cp:coreProperties>
</file>