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муниципальных служащих (граждан)      в кадровый резерв Администрации Калининского района города Челябинска      на должности муниципальной службы включены следующие кандидаты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Калининского района города Челябин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бапалова Марина Владими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хременков Сергей Вячеслав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лентьев Антон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отдела финансов, бухгалтерского учета и отчетност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уртурико Окс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ряева Наталья Андре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Заместитель начальника отдела финансов, бухгалтерского учет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пифанова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слова Татьяна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ранникова Викто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енинг Ирина Евген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рдовец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енинг Ирина Евген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Заместитель 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рдовец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епкова Мария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ьянцева Оксана Андр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ликова Татьяна Ю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Начальник отдела по культуре, физической культуре и работе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харнова 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ьянцева Оксана Андр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 Заместитель начальника по культуре, физической культуре и рабо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 молодеж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ранникова Викто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епкова Мар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Начальник отдела обеспечения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пкова Мар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ликова Татьяна Ю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Начальник отдела экономики, торговли и обеспеч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ых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ыбулина Оксана Владими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Марценюк Екатер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Заместитель начальника отдела экономики, торговли и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х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рценюк Екатерина Михай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зиненко Ольг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. Начальник отдела благоустройства и обеспечения жизне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ронова Ма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олповских Ксения Вяче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. Заместитель начальника отдела благоустройства и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знедеятельност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рценюк Екатери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лповских Ксения Вячеславовна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4:00Z</dcterms:created>
  <dc:creator>кадры</dc:creator>
  <dc:description/>
  <dc:language>en-US</dc:language>
  <cp:lastModifiedBy>ГЕНИНГ Ирина Евгеньевна</cp:lastModifiedBy>
  <cp:lastPrinted>2008-12-12T10:20:00Z</cp:lastPrinted>
  <dcterms:modified xsi:type="dcterms:W3CDTF">2025-04-23T05:54:00Z</dcterms:modified>
  <cp:revision>3</cp:revision>
  <dc:subject/>
  <dc:title>Р Е З Ю М Е</dc:title>
</cp:coreProperties>
</file>