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алининского района </w:t>
      </w:r>
    </w:p>
    <w:p>
      <w:pPr>
        <w:pStyle w:val="Normal"/>
        <w:autoSpaceDE w:val="false"/>
        <w:spacing w:lineRule="auto" w:line="240" w:before="0" w:after="0"/>
        <w:ind w:left="46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лябинск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кандидата на обработку его персональных данны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142"/>
        <w:gridCol w:w="425"/>
        <w:gridCol w:w="142"/>
        <w:gridCol w:w="1276"/>
        <w:gridCol w:w="425"/>
        <w:gridCol w:w="425"/>
        <w:gridCol w:w="284"/>
      </w:tblGrid>
      <w:tr>
        <w:trPr/>
        <w:tc>
          <w:tcPr>
            <w:tcW w:w="6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ная) по адресу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368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75"/>
        <w:gridCol w:w="284"/>
        <w:gridCol w:w="1921"/>
        <w:gridCol w:w="914"/>
        <w:gridCol w:w="1417"/>
        <w:gridCol w:w="223"/>
        <w:gridCol w:w="2329"/>
      </w:tblGrid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выда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</w:t>
        <w:br/>
        <w:t>«О персональных данных» свободно, своей волей и в своем интересе даю согласие Администрации Калининского района города Челябинск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, представление которых необходимо в соответствии с Положением о кадровом резерве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размещение на официальном сайте Администрации Калининского района города Челябинска и в государственной информационной системе в области государственной службы в информационно-телекоммуникационной сети Интернет вышеуказанных сведений в случае включения в кадровый резерв Администрации Калинин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включения меня в кадровый резерв для замещения вакантной должности муниципальной службы Администрации Калинин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ие на обработку персональных данных действует с даты подписания настоящего согласия до момента отзыва мною настоящего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в любое время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отзыва согласия на обработку персональных данных Администрация Калининского района города Челябинска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ода № 152-ФЗ</w:t>
        <w:br/>
        <w:t>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сональные данные хранятся в Администрации Калининского района города Челябинска в течение срока хранения документо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и точность указанных в согласии кандидата на обработку персональных данных сведений и даю свое согласие на их обработку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559"/>
        <w:gridCol w:w="142"/>
        <w:gridCol w:w="2268"/>
      </w:tblGrid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работки персональных данных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8:00Z</dcterms:created>
  <dc:creator>Булухто</dc:creator>
  <dc:description/>
  <cp:keywords/>
  <dc:language>en-US</dc:language>
  <cp:lastModifiedBy>ОРЛОВА  Валентина Николаевна</cp:lastModifiedBy>
  <cp:lastPrinted>2025-03-28T10:27:00Z</cp:lastPrinted>
  <dcterms:modified xsi:type="dcterms:W3CDTF">2025-03-28T06:13:00Z</dcterms:modified>
  <cp:revision>8</cp:revision>
  <dc:subject/>
  <dc:title/>
</cp:coreProperties>
</file>