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нформационное сообщение о приеме предло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по кандидатурам для назначения членов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участковой избирательной комиссии с правом решающего голоса избират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2419 Калининского района города Челябин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ами 4 и 5.1 статьи 27 Федерального закона </w:t>
        <w:br/>
        <w:t xml:space="preserve">от 12.06.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.03.2023 года №111/863-8 «О Методических рекомендациях о порядке формирования территориальных, окружных и участковых избирательных комиссий», статьей </w:t>
        <w:br/>
        <w:t>11 Закона Челябинской области от 26.10.2006 № 70-ЗО «Об избирательных комиссиях в Челябинской области», территориальная избирательная комиссия Калининского района города Челяб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являет прием предложений </w:t>
        <w:br/>
        <w:t xml:space="preserve">по кандидатурам для назначения членов участковой избирательной комиссий </w:t>
        <w:br/>
        <w:t>с правом решающего голоса избирательного участка № 2419 Калининского района города Челябин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осуществляется территориальной избирательной комиссией Калининского района города Челябинска в период с 10 марта </w:t>
        <w:br/>
        <w:t xml:space="preserve">по 09 апреля 2025 года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. Челябинск, ул.Кирова, д.10, каб.31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удние дни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 09</w:t>
      </w:r>
      <w:r>
        <w:rPr>
          <w:rFonts w:cs="Times New Roman" w:ascii="Times New Roman" w:hAnsi="Times New Roman"/>
          <w:b/>
          <w:sz w:val="26"/>
          <w:szCs w:val="26"/>
        </w:rPr>
        <w:t>.00 час. до 16.00 час. (перерыв с 12.00 до 13.00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ем документов заканчивается 09 апреля 2025 года в 16.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такт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ефон: 8 (351)729-99-91 доб.293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несении предложений по кандидатурам для назначения членов участковых избирательных комиссий необходимо представи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  <w:t>Для политических партий, их региональных отделений, и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  <w:t>структурных подразде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2. 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  <w:t>Для иных общественных объедин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2. 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</w:t>
        <w:br/>
        <w:t>по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3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</w:t>
        <w:br/>
        <w:t>по кандидату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Решение представительного органа муниципального образования, избирательной комиссии предыдущего состава, собрания избирателей по месту жительства, работы, службы, уче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  <w:t>Кроме того, субъектами права внесения предложений по кандидатурам должны быть представлены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2. Письменное согласие гражданина Российской Федерации </w:t>
        <w:br/>
        <w:t>на его назначение в состав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4. Копия документа (трудовой книжки,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документов размещены на сайте избирательной комиссии Челябинской области по адресу: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elyabinsk.izbirkom.ru/ikcho/formirovanie-uik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енный состав участковой избирательной комиссии избирате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ка № 2419 Калининского района города Челябин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093"/>
      </w:tblGrid>
      <w:tr>
        <w:trPr>
          <w:trHeight w:val="75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ленов УИК с ПРГ</w:t>
            </w:r>
          </w:p>
        </w:tc>
      </w:tr>
      <w:tr>
        <w:trPr>
          <w:trHeight w:val="42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ИК № 24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Heading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территориальной избирательной комиссии Калининского района города Челябинска по формированию участковой избирательной комиссии избирательного участка № 2419 планируется 6 мая 2025 года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. Челябинск, ул.Кирова, д.10, конференц-зал.</w:t>
      </w:r>
    </w:p>
    <w:p>
      <w:pPr>
        <w:pStyle w:val="Heading"/>
        <w:ind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4678" w:hanging="467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8 февраля 2025 года                                   Территориальная избирательная комиссия Калининского района города Челябинск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yabinsk.izbirkom.ru/ikcho/formirovanie-ui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4:00Z</dcterms:created>
  <dc:creator>Ковальчук Ирина</dc:creator>
  <dc:description/>
  <cp:keywords/>
  <dc:language>en-US</dc:language>
  <cp:lastModifiedBy>УСТЬЯНЦЕВА Оксана Андреевна</cp:lastModifiedBy>
  <cp:lastPrinted>2025-02-26T09:34:00Z</cp:lastPrinted>
  <dcterms:modified xsi:type="dcterms:W3CDTF">2025-02-28T05:37:00Z</dcterms:modified>
  <cp:revision>9</cp:revision>
  <dc:subject/>
  <dc:title/>
</cp:coreProperties>
</file>