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проведении районного этапа</w:t>
        <w:br/>
        <w:t>городского открытого фестиваля военно-патриотической песни «Опаленные сердц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I. Общие положения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1. Настоящее Положение о проведении районного этапа городского открытого фестиваля военно-патриотической песни «Опаленные сердца» (далее – Положение) определяет порядок и регламент проведения районного этапа городского открытого фестиваля военно-патриотической песни «Опаленные сердца» (далее – районный этап фестиваля)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2. Информация о районном этапе фестиваля размещается на официальном сайте Администрации Калининского района города Челябинска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II. Цели и задачи фестиваля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3. Основной целью районного этапа фестиваля является патриотическое воспитание жителей Калининского района города Челябинска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4. Задачи районного этапа фестиваля: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1) пропаганда и популяризация подвига советского народа в Великой Отечественной войне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2) пропаганда и популяризация подвига солдат и офицеров Вооруженных Сил Российской Федерации, принимавших участие в боевых действиях в Демократической Республике Афганистан, ликвидации бандитских формирований на Северном Кавказе и других горячих точках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3) формирование активной гражданской позиции молодежи и подрастающего поколения, поднятие престижа службы в рядах Вооруженных Сил Российской Федерации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4) раскрытие творческого потенциала и социальной активности молодого поколения, в том числе в сфере патриотического воспитания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5) улучшение социально-психологического климата в организованных коллективах детей и подростков, создание творческой атмосферы в молодежной среде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jc w:val="center"/>
        <w:rPr/>
      </w:pPr>
      <w:r>
        <w:rPr>
          <w:sz w:val="26"/>
          <w:lang w:val="en-US"/>
        </w:rPr>
        <w:t>II</w:t>
      </w:r>
      <w:r>
        <w:rPr>
          <w:sz w:val="26"/>
        </w:rPr>
        <w:t>I. Порядок и регламент организации районного этапа фестиваля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</w:rPr>
        <w:t>5. Для организации и проведения районного этапа фестиваля создается организационный комитет и формируется жюри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6. Районный организационный комитет: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 xml:space="preserve">1) осуществляет прием </w:t>
      </w:r>
      <w:hyperlink w:anchor="P176">
        <w:r>
          <w:rPr>
            <w:rStyle w:val="InternetLink"/>
            <w:sz w:val="26"/>
          </w:rPr>
          <w:t>заявок</w:t>
        </w:r>
      </w:hyperlink>
      <w:r>
        <w:rPr>
          <w:sz w:val="26"/>
        </w:rPr>
        <w:t xml:space="preserve"> по форме, представленной в приложении к настоящему Положению, на участие в районном этапе фестиваля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2) утверждает состав районного жюри и регламент их работы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3) организует информационное сопровождение районного этапа фестиваля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4) утверждает решение жюри о победителях районного этапа фестиваля по каждой номинации в каждой возрастной категории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5) осуществляет отбор участников городского этапа фестиваля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6) устанавливают способ поощрения победителей районного этапа фестиваля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7) утверждают порядок проведения церемонии награждения победителей районного этапа фестиваля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7. Районное жюри: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1) обеспечивает равенство прав всех участников районного этапа фестиваля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2) оценивает исполнительское мастерство участников районного этапа фестиваля по номинациям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3) определяет победителей в каждой возрастной категории и номинации по итогам проведения районного этапа фестиваля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4) готовит заключение (сводный протокол) для районного и городского организационного комитета по участникам городского этапа фестиваля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8. Решения жюри принимаются голосованием по десятибалльной системе (минимальная оценка – 1 балл, максимальная – 10 баллов, интервал оценки – 0,5 балла), оценки фиксируются в соответствующих протоколах, подписываются председателем (в его отсутствие – заместителем председателя) и передаются в городской организационный комитет для утверждения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При выставлении оценок жюри руководствуется следующими критериями: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1) соответствие содержания песен цели и задачам фестиваля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2) творческий подход к исполнению (оформление)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3) сценическое обаяние (внешний вид участников, костюмы)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4) глубина и художественный уровень исполнения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Жюри правомочно, если на заседании присутствуют не менее 2/3 его членов. При голосовании каждый член жюри имеет один голос. В случае равенства голосов голос председателя жюри является решающим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6"/>
        </w:rPr>
        <w:t>I</w:t>
      </w:r>
      <w:r>
        <w:rPr>
          <w:sz w:val="26"/>
          <w:lang w:val="en-US"/>
        </w:rPr>
        <w:t>V</w:t>
      </w:r>
      <w:r>
        <w:rPr>
          <w:sz w:val="26"/>
        </w:rPr>
        <w:t>. Участники районного этапа фестиваля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</w:rPr>
        <w:t>9. Участниками районного этапа фестиваля могут быть хоровые и вокальные коллективы, сольные исполнители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10. Возраст участников районного этапа фестиваля не ограничен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11. Участниками районного этапа фестиваля являются граждане, подавшие в установленный срок заявки на участие в районном этапе фестиваля (как коллективные, так и индивидуальные)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12. Каждый коллектив или отдельный исполнитель представляет на районный этап фестиваля не более двух номеров.</w:t>
      </w:r>
    </w:p>
    <w:p>
      <w:pPr>
        <w:pStyle w:val="ConsPlus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Normal"/>
        <w:jc w:val="center"/>
        <w:rPr>
          <w:sz w:val="26"/>
        </w:rPr>
      </w:pPr>
      <w:r>
        <w:rPr>
          <w:sz w:val="26"/>
        </w:rPr>
        <w:t>V. Номинации фестиваля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Участники фестиваля подразделяются по группа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сполнительское мастерств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ые исполнител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художественной само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озрастной соста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 18 л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8 лет и старш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В каждой группе определяются следующие номина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хоровое исполн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окальный ансамбл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окально-инструментальный ансамбл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льное исполн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авторская песн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sz w:val="26"/>
        </w:rPr>
        <w:t>V</w:t>
      </w:r>
      <w:r>
        <w:rPr>
          <w:sz w:val="26"/>
          <w:lang w:val="en-US"/>
        </w:rPr>
        <w:t>I</w:t>
      </w:r>
      <w:r>
        <w:rPr>
          <w:sz w:val="26"/>
        </w:rPr>
        <w:t>. Сроки проведения районного этапа фестиваля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</w:rPr>
        <w:t>15. Для участия в районном этапе фестиваля необходимо до 19 января 2017 года представить заявку на фирменном бланке учреждения по форме согласно приложению в организационный комитет по адресу ул. Кирова, 10, кабинет 42,</w:t>
        <w:br/>
        <w:t xml:space="preserve">по факсу 8 (351) 791 12 72 или по электронной почте </w:t>
      </w:r>
      <w:hyperlink r:id="rId2">
        <w:r>
          <w:rPr>
            <w:rStyle w:val="InternetLink"/>
            <w:color w:val="000000"/>
            <w:sz w:val="26"/>
            <w:u w:val="none"/>
            <w:lang w:val="en-US"/>
          </w:rPr>
          <w:t>kultura</w:t>
        </w:r>
        <w:r>
          <w:rPr>
            <w:rStyle w:val="InternetLink"/>
            <w:color w:val="000000"/>
            <w:sz w:val="26"/>
            <w:u w:val="none"/>
          </w:rPr>
          <w:t>@</w:t>
        </w:r>
        <w:r>
          <w:rPr>
            <w:rStyle w:val="InternetLink"/>
            <w:color w:val="000000"/>
            <w:sz w:val="26"/>
            <w:u w:val="none"/>
            <w:lang w:val="en-US"/>
          </w:rPr>
          <w:t>kalinadmin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16. Районный отборочный этап фестиваля проводится с 09 до 24 января 2017 года, прослушивание участников районного этапа пройдет 24 января 2017 года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jc w:val="center"/>
        <w:rPr/>
      </w:pPr>
      <w:r>
        <w:rPr>
          <w:sz w:val="26"/>
        </w:rPr>
        <w:t>V</w:t>
      </w:r>
      <w:r>
        <w:rPr>
          <w:sz w:val="26"/>
          <w:lang w:val="en-US"/>
        </w:rPr>
        <w:t>II</w:t>
      </w:r>
      <w:r>
        <w:rPr>
          <w:sz w:val="26"/>
        </w:rPr>
        <w:t>. Этапы проведения фестиваля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</w:rPr>
        <w:t>17. Содержанием районного этапа фестиваля является: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1) прием заявок на участие в фестивале районными организационными комитетами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2) оценка исполнительского мастерства районными жюри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3) формирование состава участников городского этапа фестиваля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18. Содержанием городского этапа фестиваля является: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1) оценка городским жюри исполнительского мастерства представленных номеров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2) определение победителей фестиваля по номинациям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3) подведение итогов фестиваля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jc w:val="center"/>
        <w:rPr>
          <w:sz w:val="26"/>
        </w:rPr>
      </w:pPr>
      <w:r>
        <w:rPr>
          <w:sz w:val="26"/>
        </w:rPr>
        <w:t>VIII. Условия участия в районном этапе фестиваля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19. К участию в районном этапе фестиваля приглашаются воспитанники дошкольных образовательных организаций района, воспитанники учреждений дополнительного образования, учащиеся общеобразовательных организаций района, студенты высших и профессиональных образовательных учреждений района, военнослужащие войсковых частей Вооруженных Сил Российской Федерации, творческие коллективы общественных организаций, авторы и исполнители военно-патриотических произведений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20. Каждый участник подает заявку на участие в районном этапе фестиваля в установленные Положением сроки в организационный комитет районного этапа фестиваля. Все участники фестиваля проходят предварительное прослушивание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21. Участники районного этапа фестиваля, своевременно подавшие заявку, проходят регистрацию в день проведения прослушивания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22. Участники районного этапа фестиваля могут принимать участие только в одной номинации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23. Использование фонограмм на районном этапе фестиваля разрешено только в минусовом варианте (инструментальная фонограмма без основного голоса)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24. Технические требования: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 xml:space="preserve">1) фонограммы записываются на отдельный диск или </w:t>
      </w:r>
      <w:r>
        <w:rPr>
          <w:sz w:val="26"/>
          <w:lang w:val="en-US"/>
        </w:rPr>
        <w:t>usb</w:t>
      </w:r>
      <w:r>
        <w:rPr>
          <w:sz w:val="26"/>
        </w:rPr>
        <w:t xml:space="preserve"> флеш-накопитель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2) на диске, либо в имени файла указывается фамилия, имя, отчество исполнителя и название песни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3) фонограмма сдается за 1 час до начала выступления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4) участники, использующие электронную обработку звука, должны иметь собственные музыкальные инструменты и кабели для их подключения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5) настройка микрофонов и звучание музыкального сопровождения осуществляется в день проведения прослушивания, за качество фонограмм отвечает исполнитель или руководитель коллектива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6) порядок очередности выступлений определяется организаторами районного этапа фестиваля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>. Жюри районного этапа фестиваля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Жюри районного этапа фестиваля формируется организационным комитетом из представителей от Администрации Калининского района, специалистов в области вокального искусства и других заинтересованных представителей обществен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6. Руководители коллективов, являющиеся участниками районного этапа фестиваля, не имеют права входить в жюр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</w:rPr>
      </w:pPr>
      <w:r>
        <w:rPr>
          <w:sz w:val="26"/>
        </w:rPr>
        <w:t>X. Права организаторов и участников районного этапа фестиваля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</w:rPr>
        <w:t>27. Соблюдение прав участников районного этапа фестиваля обеспечивается организационным комитетом районного этапа фестиваля в соответствии с законодательством Российской Федерации об авторских правах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28. Организационный комитет районного этапа фестиваля не предоставляет участникам районного этапа фестиваля протоколы жюр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ConsPlusNormal"/>
        <w:jc w:val="center"/>
        <w:rPr/>
      </w:pPr>
      <w:r>
        <w:rPr>
          <w:sz w:val="26"/>
        </w:rPr>
        <w:t>X</w:t>
      </w:r>
      <w:r>
        <w:rPr>
          <w:sz w:val="26"/>
          <w:lang w:val="en-US"/>
        </w:rPr>
        <w:t>I</w:t>
      </w:r>
      <w:r>
        <w:rPr>
          <w:sz w:val="26"/>
        </w:rPr>
        <w:t>. Награждение участников и победителей районного этапа фестиваля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</w:rPr>
        <w:t>29. Поощрение победителей районного этапа фестиваля производится призами, ценными подарками и дипломами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30. Организационный комитет районного этапа фестиваля вправе учреждать свои призы и награждать участников районного этапа фестиваля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31. Организационный комитет районного этапа фестиваля оставляет за собой право добавлять либо снимать одну из номинаций районного этапа фестиваля исходя из количества поступивших заявок.</w:t>
      </w:r>
      <w:r>
        <w:br w:type="page"/>
      </w:r>
    </w:p>
    <w:p>
      <w:pPr>
        <w:pStyle w:val="ConsPlus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к Положению</w:t>
        <w:br/>
        <w:t>о районном этапе фестиваля</w:t>
      </w:r>
    </w:p>
    <w:p>
      <w:pPr>
        <w:pStyle w:val="ConsPlus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районном этапе городского открытого фестивал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военно-патриотической песни «Опаленные сердца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звание коллектива, фамилия, имя, отчество исполнителя (для участников, выступающих с сольными номерами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Фамилия, имя, отчество руководителя коллектив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Место работы, учебы, службы (род войск, должность, звание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актный телефон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9"/>
        <w:gridCol w:w="2369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исполняемого произве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стихов,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омет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еспечение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8280" w:leader="none"/>
        </w:tabs>
        <w:spacing w:before="0" w:after="0"/>
        <w:ind w:left="-181" w:right="9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66870</wp:posOffset>
              </wp:positionH>
              <wp:positionV relativeFrom="paragraph">
                <wp:posOffset>1600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firstLine="54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kalinadmi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03:00Z</dcterms:created>
  <dc:creator>sergei</dc:creator>
  <dc:description/>
  <cp:keywords/>
  <dc:language>en-US</dc:language>
  <cp:lastModifiedBy>МАРТЬЯНОВА Анастасия Андреевна</cp:lastModifiedBy>
  <cp:lastPrinted>2016-03-09T09:16:00Z</cp:lastPrinted>
  <dcterms:modified xsi:type="dcterms:W3CDTF">2017-01-10T06:00:00Z</dcterms:modified>
  <cp:revision>74</cp:revision>
  <dc:subject/>
  <dc:title/>
</cp:coreProperties>
</file>