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 КАЛИНИНСКОГО РАЙОНА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ЧЕЛЯБИНСК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right="26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numPr>
          <w:ilvl w:val="0"/>
          <w:numId w:val="0"/>
        </w:numPr>
        <w:ind w:right="261" w:hanging="0"/>
        <w:jc w:val="center"/>
        <w:outlineLvl w:val="0"/>
        <w:rPr/>
      </w:pPr>
      <w:r>
        <w:rPr>
          <w:sz w:val="26"/>
          <w:szCs w:val="26"/>
        </w:rPr>
        <w:t xml:space="preserve">заседания комиссии по предупреждению и ликвидации чрезвычайных ситуаций </w:t>
      </w:r>
    </w:p>
    <w:p>
      <w:pPr>
        <w:pStyle w:val="Normal"/>
        <w:numPr>
          <w:ilvl w:val="0"/>
          <w:numId w:val="0"/>
        </w:numPr>
        <w:ind w:right="26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 обеспечению пожарной безопасности Калининского района города Челябинска</w:t>
      </w:r>
    </w:p>
    <w:p>
      <w:pPr>
        <w:pStyle w:val="Normal"/>
        <w:numPr>
          <w:ilvl w:val="0"/>
          <w:numId w:val="0"/>
        </w:numPr>
        <w:ind w:right="26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2.2018</w:t>
        <w:tab/>
        <w:tab/>
        <w:tab/>
        <w:tab/>
        <w:tab/>
        <w:tab/>
        <w:tab/>
        <w:tab/>
        <w:tab/>
        <w:tab/>
        <w:tab/>
        <w:t xml:space="preserve">     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0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ующ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 А.Б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здев О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женер отдела благоустройства и обеспечения жизнедеятельности территор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лександров А.А. – начальник отделения Отдела надзорной деятельности № 3 УНД и ПР ГУ МЧС России по Челяби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льхова И.А. – активный житель Калин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рхипова Н.В. – инженер ООО УК ЖЭУ «Территор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ровинский В.Н. – заместитель начальника Отдела полиции «Северо-Западный» УМВД России по г. Челябин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хромеева Н.Г. – активный житель Калин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ева Л.М. – председатель комитета территориального общественного самоуправления «Университет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лкин М.А. – технический директор ООО «ДЭЗ Калинин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Глазырин В.П. – старший инспектор охраны общественного порядка Отдела полиции «Калининский» УМВД России по г. Челябинс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едасов В.В. – заместитель Главного врача Калининского района по гражданской обороне и мобилизацион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всикова В.И. – активный житель Калин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ирова С.Ф. – председатель комитета территориального общественного самоуправления «Никольская рощ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аметдинова Л.А. – председатель комитета территориального общественного самоуправления «Кирсара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веев В.Ф. – специалист по противопожарной защите ООО УК «Гали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лекер И.Ю. – руководитель компании «Русский фейервер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ыгина Е.В. – председатель СНТ «Полет-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омарева С.В. – мастер ООО УК «НТ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утов Е.Б. – председатель СНТ «Любитель-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Туртурико О.В. – начальник отдела  финансов Администрации Калин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Фаткулина Д.Р. – руководитель ООО «Магазин салю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ранцева Н.А. – начальник правового отдела Администрации Калин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кимов Д.Р. – начальник караула 3 пожарно-спасательной части ФКУ «3 ОФПС по Челябинской област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ных Н.А. – начальник отдела благоустройства и обеспечения жизнедеятельности территории Администрации Калинин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сановская Е.А. – главный инженер ООО УК «Нор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влов В.В. – специалист по пожарной безопасности ООО УК «Домоупра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шкова Е.Л. – председатель комитета территориального общественного самоуправления «Электрометаллур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Шишкина Н.Б. – начальник отдела экономики, торговли и обеспечения муниципальных закупок Администрации Калининского района.</w:t>
      </w:r>
    </w:p>
    <w:p>
      <w:pPr>
        <w:pStyle w:val="Normal"/>
        <w:ind w:right="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дополнительных мерах по обеспечению пожарной безопасности на территории Калининского района города Челябинска в ходе подготовки и проведения Новогодних и Рождественских мероприятий 2018-2019 годов»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просы повестки дня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ложившейся обстановке с пожарами на 13.12.2018 на территории Калининского района, данные о количестве пожаров и их причинах. О дополнительных мерах по обеспечению пожарной безопасности при проведении Новогодних и Рождественских мероприятий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ремени прибытия подразделений 3-й пожарно-спасательной части, о готовности сил и средств для тушения пожа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ыполнение требований технического регламента таможенного союза «О безопасности пиротехнических изделий» и ПП РФ от 22.12.2009 № 1052 «Требования пожарной безопасности при распространении и использовании пиротехнических изделий» в местах реализации пиротехнических изделий</w:t>
      </w:r>
      <w:r>
        <w:rPr>
          <w:rFonts w:eastAsia="Calibri"/>
          <w:sz w:val="26"/>
          <w:szCs w:val="26"/>
          <w:lang w:eastAsia="en-US"/>
        </w:rPr>
        <w:t xml:space="preserve"> в Калининском районе города Челябинска</w:t>
      </w:r>
      <w:r>
        <w:rPr>
          <w:sz w:val="26"/>
          <w:szCs w:val="26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>По первому вопросу слуша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ю Александрова А.А. – начальника отделения Отдела надзорной деятельности № 3 УНД и ПР ГУ МЧС России по Челябинской области по вопросу: «О сложившейся обстановке с пожарами на 13.12.2018 на территории Калининского района, данные о количестве пожаров и их причинах. О дополнительных мерах по обеспечению пожарной безопасности при проведении Новогодних и Рождественских мероприят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ю начальника отделения Отдела надзорной деятельности №3 УНД и ПР ГУ МЧС России по Челябинской области Александрова А.А.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ю главы Калининского района Колесникову А.Б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организовать в районе доведение информации о необходимости соблюдения мер пожарной безопасности в период подготовки и проведения Новогодних и Рождественских мероприятий, о действиях в случае возникновения пожара до руководителей управляющих организаций, ТСЖ, СНТ и КТОС для организации информирования граждан района посредством организации и проведения собраний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стить на официальном сайте Администрации Калининского района в разделе «Общественная безопасность» информацию о правилах безопасности при использовании пиротехнических изделий и электрических гирлян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ть памятки по пожарной безопасности обучающего характера представителям управляющих организаций, садоводческих некоммерческих товариществ, территориальных общественных самоуправлений для распространения среди населения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Рекомендовать управляющим организация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алининского рай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сти очистку от сгораемого мусора подвальных, чердачных помещений жилых многоквартирных домов и закрепленной территории, принять меры по недопущению проникновения в них лиц без определенного места ж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сти контрольную ревизию электро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создания благоприятных и безопасных условий проживания граждан активизировать разъяснительную работу по информированию жителей района о мерах пожарной безопасности при использовании пиротехнических изделий, разместить памятки по пожарной безопасности на информационных стендах, досках объявлений в ЖЭУ, на оборотной стороне счета-квитанции об оплате за жилищные и коммунальные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оведении собраний собственников помещений многоквартирных домов приглашать представителей Отдела надзорной деятельности №3 УНД и ПР ГУ МЧС России по Челябинской области с целью доведения информации о произошедших пожарах, их причинах возникновения, о соблюдении требований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омендовать гаражно-строительным кооперативам, садоводческим некоммерческим товариществам и территориальным общественным самоуправлениям Калининского района обеспеч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е ежедневных осмотров территории с целью выявления и устранения нарушений, способствующих возникновению и развитию пожа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равное содержание дорог, проездов и подъездов к зданиям, сооружениям, пожарным гидрантам для проезда пожарной тех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оевременную очистку территорий от горючих отходов, мусора, опавших листьев и сухой травы, в том числе противопожарных разрывов между зданиями и стро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ужным освещением территории в темное время суток для быстрого нахождения водо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и исправность первичных средств пожарот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вуковую сигнализацию для оповещения людей в случае возникновения пож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е со всеми категориями работников целевого инструктажа по пожарной безопасности, тренировок с дежурным персоналом по действиям в случае возникновения пож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щение на информационных стендах материалов по пожарной безопасности и номеров телефонов оперативных служб города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каждом гаражно-строительном кооперативе, садоводческом некоммерческом товариществе из членов правления назначить ответственное лицо, обеспечивающее контроль за эксплуатацией и техническим состоянием электроустановок и электросетей на свое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омендовать МКУ «Центр обеспечения деятельности образовательных организаций» по Калининскому району организовать проведение бесед с учащимися образовательных учреждений на уроках «ОБЖ», игровые мероприятия с детскими коллективами образовательных учреждений на темы: «Осторожно: пиротехника», «Как безопаснее всего провести время в школьные каникулы», «С огнем шутки плох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омендовать Отделам полиции «Калининский» и «Северо-Западный» УМВД России по городу Челябинск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организовать охрану общественного порядка и общественной безопасности в период подготовки и проведения новогодних и Рождественских мероприятий на объектах, расположенных на территории Калининского района. Обратить особое внимание на объекты с массовым пребыванием людей, торговые комплексы, гостиницы, объекты культуры и места, где проводятся детские Новогодние и Рождественские празд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ровести дополнительный инструктаж с личным составом Отделов полиции по вопросу контроля з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еспечением пожарной безопасности объектов при патрулировании территории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илить профилактическую работу со стороны участковых уполномоченных полиции, в том числе по недопущению курения в многоквартирных жилых домах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2977" w:leader="none"/>
          <w:tab w:val="left" w:pos="3119" w:leader="none"/>
        </w:tabs>
        <w:ind w:left="0"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По второму вопросу слушал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Информацию начальника караула 3-й пожарно-спасательной части ФКУ «3 ОФПС по Челябинской области» Хакимова Д.Р. «О времени прибытия подразделений 3-й пожарно-спасательной части, о готовности сил и средств для тушения пожаров».</w:t>
      </w:r>
    </w:p>
    <w:p>
      <w:pPr>
        <w:pStyle w:val="Normal"/>
        <w:tabs>
          <w:tab w:val="clear" w:pos="708"/>
          <w:tab w:val="left" w:pos="2977" w:leader="none"/>
        </w:tabs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ю начальника караула 3-й пожарно-спасательной части ФКУ «3 ОФПС по Челябинской области» Хакимова Д.Р. принять к свед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управляющим организациям Калининского рай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местно с МУП «ПОВВ» обеспечить работоспособность, утепление и очистку источников внутреннего и наружного противопожарного водоснабжения в условиях низких температур, обеспечить подъезд к ним специальной техники, установку или обновление указателей их рас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овать работу с жителями многоквартирных домов по недопустимости установки личного автотранспорта на крышках люков колодцев с пожарными гидрантами, по недопущению заваливания колодцев с пожарными гидрантами снег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демонтаж специальных заграждений (бетонных блоков, полусфер, труб, самодельных шлагбаумов и т.п.), создающих препятствия для проезда спецтехники к многоквартирным домам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644" w:firstLine="273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По третьему вопросу 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ю представителей компаний «Русский фейерверк»</w:t>
      </w:r>
      <w:r>
        <w:rPr/>
        <w:t xml:space="preserve"> </w:t>
      </w:r>
      <w:r>
        <w:rPr>
          <w:sz w:val="26"/>
          <w:szCs w:val="26"/>
        </w:rPr>
        <w:t>Моллекера И.Ю. и ООО «Магазин салютов» Фаткулиной Д.Р. о выполнении требований технического регламента таможенного союза «О безопасности пиротехнических изделий» и постановления Правительства РФ от 22.12.2009 № 1052 «Требования пожарной безопасности при распространении и использовании пиротехнических изделий» в местах реализации пиротехнических изделий в Калининском рай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20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Рекомендовать предпринимателям, поставляющим и реализующим пиротехническую продукци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орудовать витрины с образцами пиротехнических изделий бытового назначения в торговых помещениях, обеспечивающих возможность ознакомления покупателя с надписями на пиротехнических изделиях и исключающих любые действия покупателей с изделиями, кроме визуального осмот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иротехнические изделия бытового назначения располагать не ближе 0,5 м от нагревательных приборов системы отоп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ранение пиротехнических изделий производить согласно требованиям эксплуатационной документации и правилам пожарной (промышленной) безопасности в соответствии с законодательством, исключить попадание на упаковки с пиротехническими изделиями прямых солнечных лучей и атмосферных осадков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Исполнителям, информацию о проделанной работе прошу направить председателю КЧС и ОПБ через отдел благоустройства и обеспечения жизнедеятельности территории Администрации Калининского района (кабинет 20; эл. почта: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gochs@kalinadmin.ru</w:t>
        </w:r>
      </w:hyperlink>
      <w:r>
        <w:rPr>
          <w:rFonts w:eastAsia="Calibri"/>
          <w:sz w:val="26"/>
          <w:szCs w:val="26"/>
          <w:lang w:eastAsia="en-US"/>
        </w:rPr>
        <w:t>) до 20.12 2018.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6"/>
      </w:tblGrid>
      <w:tr>
        <w:trPr>
          <w:trHeight w:val="357" w:hRule="atLeast"/>
        </w:trPr>
        <w:tc>
          <w:tcPr>
            <w:tcW w:w="5954" w:type="dxa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ствующ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autoSpaceDE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.Б. Колесников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autoSpaceDE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Груздев</w:t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8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hs@kalinadmi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16:00Z</dcterms:created>
  <dc:creator>Baev</dc:creator>
  <dc:description/>
  <cp:keywords/>
  <dc:language>en-US</dc:language>
  <cp:lastModifiedBy>Груздев Олег Александрович</cp:lastModifiedBy>
  <cp:lastPrinted>2017-12-06T14:22:00Z</cp:lastPrinted>
  <dcterms:modified xsi:type="dcterms:W3CDTF">2018-12-13T11:16:00Z</dcterms:modified>
  <cp:revision>97</cp:revision>
  <dc:subject/>
  <dc:title> </dc:title>
</cp:coreProperties>
</file>