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КАЛИНИНСКОГО РАЙОНА</w:t>
        <w:br/>
        <w:t>ГОРОДА ЧЕЛЯБ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О Т О К О 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u w:val="single"/>
        </w:rPr>
        <w:t>16.05.2022</w:t>
      </w:r>
      <w:r>
        <w:rPr/>
        <w:tab/>
        <w:tab/>
        <w:tab/>
        <w:tab/>
        <w:tab/>
        <w:tab/>
        <w:tab/>
        <w:tab/>
        <w:tab/>
        <w:tab/>
        <w:t xml:space="preserve"> № </w:t>
      </w:r>
      <w:r>
        <w:rPr>
          <w:u w:val="single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sz w:val="26"/>
          <w:szCs w:val="26"/>
        </w:rPr>
        <w:t xml:space="preserve">заседания </w:t>
      </w:r>
      <w:r>
        <w:rPr>
          <w:sz w:val="26"/>
        </w:rPr>
        <w:t xml:space="preserve">жюри районного фестиваля творчества молодежи 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«Зареченская весна – 2022»</w:t>
        <w:br/>
        <w:t>на территории Калининского района города Челябинска</w:t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525"/>
      </w:tblGrid>
      <w:tr>
        <w:trPr>
          <w:trHeight w:val="162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бдрахимова Альбина Габдулбаровна</w:t>
            </w:r>
          </w:p>
          <w:p>
            <w:pPr>
              <w:pStyle w:val="Normal"/>
              <w:ind w:left="34" w:hanging="3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hanging="3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педагог МБУДО «Детская школа искусств № 2 г. Челябинска», председатель жюри </w:t>
            </w:r>
          </w:p>
        </w:tc>
      </w:tr>
      <w:tr>
        <w:trPr>
          <w:trHeight w:val="29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кер Марина Валерьевна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риса МБУК «Новый Художественный театр г. Челябинска»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1"/>
        <w:gridCol w:w="4892"/>
      </w:tblGrid>
      <w:tr>
        <w:trPr>
          <w:trHeight w:val="28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женкова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Георгиевн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, физической культуре и работе с молодежью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50" w:hanging="108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50" w:hanging="108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240" w:after="120"/>
        <w:ind w:left="3538" w:hanging="0"/>
        <w:rPr>
          <w:b/>
          <w:b/>
          <w:sz w:val="26"/>
        </w:rPr>
      </w:pPr>
      <w:r>
        <w:rPr>
          <w:b/>
          <w:sz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  Подведение итогов районного фестиваля творчества молодеж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Зареченская весна – 2022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spacing w:before="200" w:after="200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номинация «Эстрадный вокал»</w:t>
      </w:r>
    </w:p>
    <w:p>
      <w:pPr>
        <w:pStyle w:val="Normal"/>
        <w:ind w:left="644" w:hanging="0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- Вокальная студия «Созвездие» (Каримова Элен, Рахмангулов Рифат), Образовательное учреждение высшего образования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«Южно-Уральский технологический университ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- </w:t>
      </w:r>
      <w:r>
        <w:rPr/>
        <w:t>в</w:t>
      </w:r>
      <w:r>
        <w:rPr>
          <w:sz w:val="26"/>
          <w:szCs w:val="26"/>
        </w:rPr>
        <w:t xml:space="preserve"> номинации «Академический вокал»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ия Потапова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/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(30 баллов) - в номинации «Народный вокал» Вокальный ансамбль «Консонанс»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- в номинации «Классический вокал» Долгополова Юлия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– в номинации «Бардовская песня» Арина Когтева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– в номинации «Авторская песня» Арина Когтева, Елена Кочнева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9 баллов) - в номинации «Рэп исполнительский» Элена Закирова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/>
        <w:t xml:space="preserve"> </w:t>
      </w:r>
      <w:r>
        <w:rPr>
          <w:b/>
        </w:rPr>
        <w:t xml:space="preserve">1 </w:t>
      </w: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(30 баллов) - в номинации «Хоровое исполнение» Сводный хор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9.</w:t>
      </w:r>
      <w:r>
        <w:rPr/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 xml:space="preserve">(30 баллов) - в номинации «Струнные инструменты» Воронов Максим, Профессиональное образовательное учреждение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«Уральский региональный колледж»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10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- в номинации «Вокально-инструментальный ансамбль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ИА «Неделимые»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/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(29 баллов) - в номинации «Художественное слово» Ишутина Татьяна, Профессиональное образовательное учреждение «Уральский региональный колледж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30 баллов) - в номинации «Авторское произведение» Трубников Вячеслав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9 баллов) -  в номинации «Эстрадный танец» Лидер Анастасия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9 баллов) -  в номинации «Современный танец» Коллектив современного танца «Энергия», Образовательное учреждение высшего образования «Южно-Уральский технологический университет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5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9 баллов) - в номинации «Уличные танцы» Танцевальный коллектив «Арбат»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6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9 баллов) - в номинации «Народный танец» Танцевальный коллектив «Арбат»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9 баллов) - в номинации «Минута славы» Ионин Александр, Профессиональное образовательное учреждение «Уральский региональный колледж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8.</w:t>
      </w:r>
      <w:r>
        <w:rPr/>
        <w:t xml:space="preserve">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(27 баллов) -</w:t>
      </w:r>
      <w:r>
        <w:rPr/>
        <w:t xml:space="preserve"> </w:t>
      </w:r>
      <w:r>
        <w:rPr>
          <w:sz w:val="26"/>
          <w:szCs w:val="26"/>
        </w:rPr>
        <w:t>в номинации «Видеопрезентация», команда профессионального образовательного учреждения «Уральский региональный колледж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9.</w:t>
      </w:r>
      <w:r>
        <w:rPr/>
        <w:t xml:space="preserve">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(25 баллов) - в номинации «Студенческая газета» редакция студенческой газеты «Данко»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0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8 баллов) -  в номинации «Эстрадный вокал» Саидова Дильбар,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«Челябинский энергетический колледж им. С.М. Кирова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1.</w:t>
      </w:r>
      <w:r>
        <w:rPr/>
        <w:t xml:space="preserve"> </w:t>
      </w: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(28 баллов) - в номинации «Народный вокал» Чистова Кристина, Норкаллаева Амина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2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8 баллов) - в номинации «Классический вокал» Дуэт «Душа компании» (Пятков Иван, Солонинчик Лина)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3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8 баллов) - в номинации «Бардовская песня» Солонинчик Лина,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24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8 баллов) - в номинации Вокально-инструментальный ансамбль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ИА «10404»  (Гусева Кристина, Никитин Максим, Дарченко Александр, Радько Андрей), Государственное бюджетное профессиональное образовательное учреждение «Челябинский энергетический колледж им. С.М. Кирова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5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7 баллов) - в номинации Художественное слово Казанцев Никита,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 «Южно-Уральский технологический университет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6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7 баллов) -</w:t>
      </w:r>
      <w:r>
        <w:rPr/>
        <w:t xml:space="preserve"> </w:t>
      </w:r>
      <w:r>
        <w:rPr>
          <w:sz w:val="26"/>
          <w:szCs w:val="26"/>
        </w:rPr>
        <w:t>в номинации «Эстрадный танец» Штаб студенческих отрядов, Образовательное учреждение высшего образования  «Южно-Уральский технологический университет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7.</w:t>
      </w:r>
      <w:r>
        <w:rPr/>
        <w:t xml:space="preserve">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(26 баллов) - в номинации «Современный танец» «В джазе только девушки», Государственное бюджетное профессиональное образовательное учреждение «Челябинский педагогический колледж № 2»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28.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(25 баллов) -</w:t>
      </w:r>
      <w:r>
        <w:rPr/>
        <w:t xml:space="preserve"> </w:t>
      </w:r>
      <w:r>
        <w:rPr>
          <w:sz w:val="26"/>
          <w:szCs w:val="26"/>
        </w:rPr>
        <w:t xml:space="preserve">в номинации «Эстрадный вокал» Кутасин Павел, Перескокова Евгения, Уральский филиал Финансового университета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авительстве Российской Федерации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</w:t>
      </w:r>
      <w:r>
        <w:rPr>
          <w:b/>
          <w:sz w:val="26"/>
          <w:szCs w:val="26"/>
        </w:rPr>
        <w:t xml:space="preserve">3 место </w:t>
      </w:r>
      <w:r>
        <w:rPr>
          <w:sz w:val="26"/>
          <w:szCs w:val="26"/>
        </w:rPr>
        <w:t>(24 баллов) - в номинации «Художественное слово» Котова Виктория, Профессиональное образовательное учреждение «Уральский региональный колледж»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30.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(24 баллов) - в номинации «Эстрадный танец» Манашова Алена, 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Профессиональное образовательное учреждение «Уральский региональный колледж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1.</w:t>
      </w:r>
      <w:r>
        <w:rPr/>
        <w:t xml:space="preserve">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(25 баллов) - в номинации «Современный танец» Театр современного танца «Гравитация», Государственное бюджетное профессиональное образовательное учреждение «Челябинский педагогический колледж № 1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дагог МБУДО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тская школа искусств № 2 г. Челябинска»,</w:t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жюри                                                                              А.Г.Абдрахимова</w:t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кретарь                                                                                               Е. Н. Паршукова</w:t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8:00Z</dcterms:created>
  <dc:creator>sergei</dc:creator>
  <dc:description/>
  <cp:keywords/>
  <dc:language>en-US</dc:language>
  <cp:lastModifiedBy>АЗИМОВА Татьяна Азимовна</cp:lastModifiedBy>
  <cp:lastPrinted>2022-03-24T16:01:00Z</cp:lastPrinted>
  <dcterms:modified xsi:type="dcterms:W3CDTF">2022-05-23T08:48:00Z</dcterms:modified>
  <cp:revision>9</cp:revision>
  <dc:subject/>
  <dc:title/>
</cp:coreProperties>
</file>