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КАЛИНИНСКОГО РАЙОН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26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ind w:right="261" w:hanging="0"/>
        <w:jc w:val="center"/>
        <w:outlineLvl w:val="0"/>
        <w:rPr/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</w:t>
      </w:r>
    </w:p>
    <w:p>
      <w:pPr>
        <w:pStyle w:val="Normal"/>
        <w:numPr>
          <w:ilvl w:val="0"/>
          <w:numId w:val="0"/>
        </w:numPr>
        <w:ind w:right="26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Калининского района города Челябинска</w:t>
      </w:r>
    </w:p>
    <w:p>
      <w:pPr>
        <w:pStyle w:val="Normal"/>
        <w:numPr>
          <w:ilvl w:val="0"/>
          <w:numId w:val="0"/>
        </w:numPr>
        <w:ind w:right="26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9.2020</w:t>
        <w:tab/>
        <w:tab/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0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вигинцев А.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дев О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 отдела благоустройства и обеспечения жизнедеятельности террит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рамов П.А. – начальник 3 пожарно-спасательной части ФГКУ «3 ОФПС по Челяби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лкин М.А. – технический директор ООО «ДЭЗ Калини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банов В.С. – начальник отделения участковых уполномоченных полиции и подразделения по делам несовершеннолетних Отдела полиции «Северо-Западный» УМВД России по г. Челябин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ирова С.Ф. – председатель комитета территориального общественного самоуправления «Никольская рощ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аметдинова Л.А. – председатель комитета территориального общественного самоуправления «Кирсара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акова Э.Н. – главный инженер ООО «Феник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 В.И. – директор ООО УК «Сою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ютов Д.Т. – начальник отделения Отдела надзорной деятельности и профилактической работы по г. Челябинску УНД и ПР ГУ МЧС России по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алыгина Е.В. – председатель СНТ «Полет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льниченко В.С. – главный инженер ООО «Коммунальное содружеств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струев Е.А. – председатель СНТ «Любитель-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нцева Л.А. – активист комитета территориального общественного самоуправления «Юрюза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аршаков В.П. – активист комитета территориального общественного самоуправления «Юрюза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шакова М.И. – активист комитета территориального общественного самоуправления «Юрюза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нжарыков М.А. – заместитель начальника Отдела полиции «Калининский» УМВД России по г. Челябин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ова В.Ю. – председатель СНТ «Любитель-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турико О.В. – начальник отдела  финансов Администрации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анцева Н.А. – начальник правового отдела Администрации Кали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Шалабанова О.Н. – </w:t>
      </w:r>
      <w:r>
        <w:rPr>
          <w:sz w:val="26"/>
          <w:szCs w:val="26"/>
        </w:rPr>
        <w:t>председатель СНТ «Хлебосад»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мерах по обеспечению пожарной безопасности, защите населения и территории Калининского района города Челябинска в осенне-зимний пожароопасный период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-2021 годов»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повестки дн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ложившейся обстановке с пожарами на 10.09.2020 на территории Калининского района. О дополнительных мерах по обеспечению пожарной безопасности в осенне-зимний пожароопасный период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обеспечению пожарной безопасности и снижению риска возникновения чрезвычайных ситуаций при эксплуатации внутридомового газового оборудования. О состоянии систем электроснабжения в многоквартирных дом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мерах по обеспечению пожарной безопасности на территории садоводческих некоммерческих товариществ при подготовке к осенне-зимнему пожароопасному пери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По первому вопросу слушал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Максютова Д.Т. – начальника отделения Отдела надзорной деятельности и профилактической работы по г. Челябинску УНД и ПР ГУ МЧС России по Челябин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начальника отделения Отдела надзорной деятельности и профилактической работы по г. Челябинску УНД и ПР ГУ МЧС России по Челябинской области Максютова Д.Т. принять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Калининского района А.Г. Звигинцев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по противопожарной пропаганде и информированию населения о мерах пожарной безопасности в осенне-зимний пожароопасный период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финансирование мероприятий по обеспечению первичных мер пожарной безопасности при формировании бюджета района на 2021 год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или актуализировать (при необходимости) на сайте Администрации Калининского района информационные материалы по профилактике пожарной безопасности, в том числе информацию о правилах эксплуатации отопительных печей, газового и электрооборудования в условиях низких температур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ым актом в срок до 16.09.2020 утвердить План мероприятий по обеспечению пожарной безопасности, защите населения и территории Калининского района города Челябинска в осенне-зимний пожароопасный период 2020-2021 год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памятки по пожарной безопасности представителям управляющих организаций, СНТ и КТОС для распространения среди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выявлению бесхозяйных пожарных гидрантов и предоставления соответствующих сведений в уполномоченные орган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информировать население о развитии пожарной обстановки в районе путем размещения на сайте Администрации района информации 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ошедших пожарах и причинах их возникнов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руководителям организаций всех форм собственности, расположенных на территории Калининского района, в течение осенне-зимнего пожароопасного периода обеспе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осмотров территорий, арендуемых помещений с целью выявления нарушений, способствующих возникновению и развитию пожаров, принимать своевременные меры по устранению имеющихся нару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исправное состояние проездов и подъездов к зданиям, сооружениям, наружным пожарным лестницам, пожарным гидрантам для проезда специальных маш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и исправность первичных средств пожарот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равное состояние систем энергоснабжения, дымоходов, вентиляционных кан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оспособность систем пожарной автоматики и дымоудаления, внутреннего и наружного противопожарного водоснабжения в условиях низких темпера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Отделам полиции «Калининский» и «Северо-Западный» УМВД России по городу Челябинску усилить профилактическую работу со стороны участковых уполномоченных полиции по недопущению курения в многоквартирных жилых домах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По второму вопросу слушал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формацию Галкина М.А., технического директора ООО «ДЭЗ Калининского района»; Литвинова В.И., директора ООО УК «Союз» и Мельниченко В.С., главного инженера ООО «Коммунальное содружество».</w:t>
      </w:r>
    </w:p>
    <w:p>
      <w:pPr>
        <w:pStyle w:val="Normal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ю выступающих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руководителям управляющих организаций, ТСЖ, ТСН, ЖСК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ать и провести обслуживание средств пожарной автоматики в зданиях повышенной этажности (при наличии), очистку от сгораемого мусора подвальных, чердачных помещений жилых многоквартирных домов и придомов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ключить несанкционированный доступ посторонних лиц (в том числе лиц без определенного места жительства) в подвальные и чердачные помещения жил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контрольную ревизию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ивизировать разъяснительную работу среди населения о мерах по обеспечению пожарной безопасности и действиях при пожаре. Разместить на своих сайтах (в сети Интернет), на информационных стендах, досках объявлений в ЖЭУ, на оборотной стороне счета-квитанции об оплате за жилищные и коммунальные услуги информационные материалы по пожарной безопасности (в том числе памятку по правилам эксплуатации газового оборудования – для управляющих организаций, обслуживающих внутридомовое газовое оборуд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 проведении собраний собственников помещений многоквартирных домов приглашать представителей Отдела надзорной деятельности и профилактической работы по городу Челябинску УНД и ПР ГУ МЧС России по Челябинской области с целью доведения информации о произошедших пожарах, их причинах возникновения, о необходимости соблюдения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местно с МУП «Производственное объединение водоснабжения и водоотведения» обеспечить очистку источников наружного противопожарного водоснабжения в условиях низких температур, обеспечить подъезд к ним специальной техники, установку или обновление указателей их расположения (срок исполнения – постоянно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с жителями многоквартирных домов по недопустимости установки личного автотранспорта на крышках люков колодцев с пожарными гидра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овать подрезку деревьев на придомовой территории для беспрепятственного проезда пожарной техники к многоквартирным до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демонтаж специальных заграждений (бетонных блоков, полусфер, труб, самодельных шлагбаумов и т.п.), создающих препятствия для проезда спецтехники к жилому фо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проверки договоров со специализированной организацией на техническое обслуживание и ремонт внутридомового газового оборудования и аварийно-диспетчерское обеспечение (для управляющих организаций, обслуживающих внутридомовое газовое оборуд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надлежащее содержание дымовых и вентиляционных каналов жилых помещений и многоквартирн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сти внеплановое техническое обследование состояния внутридомового газового оборудования жилого фонда (для управляющих организаций, обслуживающих внутридомовое газовое оборудование)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По третьему вопросу слушали</w:t>
      </w:r>
      <w:r>
        <w:rPr>
          <w:rFonts w:eastAsia="Calibri"/>
          <w:sz w:val="26"/>
          <w:szCs w:val="26"/>
          <w:lang w:eastAsia="en-US"/>
        </w:rPr>
        <w:t xml:space="preserve"> информацию </w:t>
      </w:r>
      <w:r>
        <w:rPr>
          <w:sz w:val="26"/>
          <w:szCs w:val="26"/>
        </w:rPr>
        <w:t>Невструева Е.А., председателя СНТ «Любитель-2» и Титовой В.Ю., председателя СНТ «Любитель - 3».</w:t>
      </w:r>
    </w:p>
    <w:p>
      <w:pPr>
        <w:pStyle w:val="Normal"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ю выступающих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комендовать руководителям садоводческих некоммерческих товариществ и </w:t>
      </w:r>
      <w:r>
        <w:rPr>
          <w:sz w:val="26"/>
          <w:szCs w:val="26"/>
        </w:rPr>
        <w:t>товариществ собственников недвижимости</w:t>
      </w:r>
      <w:r>
        <w:rPr>
          <w:rFonts w:eastAsia="Calibri"/>
          <w:sz w:val="26"/>
          <w:szCs w:val="26"/>
          <w:lang w:eastAsia="en-US"/>
        </w:rPr>
        <w:t xml:space="preserve"> на своей территории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ет сжигания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ую очистку территорий от горючих отходов, мусора, опавших листьев и сухой тр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требований к противопожарным расстояниям между зданиями и соору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равное содержание дорог, проездов и подъездов к зданиям, сооружениям, пожарным гидрантам (водоемам) для проезда пожарной техники. Особое внимание уделить очистке от снега проездов к домам, где в зимнее время проживают лю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и исправность первичных средств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вуковую сигнализацию для оповещения людей в случае возникновения пожара (звуковые или речевые устройства громкой связи, сирена, рельса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равное состояние </w:t>
      </w:r>
      <w:r>
        <w:rPr>
          <w:sz w:val="26"/>
          <w:szCs w:val="26"/>
        </w:rPr>
        <w:t xml:space="preserve">систем электроснабжения (электрощитовые, распределительные щиты, </w:t>
      </w:r>
      <w:r>
        <w:rPr>
          <w:rFonts w:eastAsia="Calibri"/>
          <w:sz w:val="26"/>
          <w:szCs w:val="26"/>
          <w:lang w:eastAsia="en-US"/>
        </w:rPr>
        <w:t>наружное освещение территории в темное время суток для быстрого нахождения водоисточников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е ответственного лица, обеспечивающего контроль за эксплуатацией и техническим состоянием электроустановок и электросетей на свое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со всеми категориями работников дополнительных инструктажей о мерах пожарной безопасности, тренировок с дежурным персоналом по действиям в случае возникновения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списков проживающих в СНТ в зимнее время. Обратить особое внимание на пенсионеров, проживающих в зимний период в С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углосуточную охрану СНТ, обеспечив сотрудников охраны средствами связи, первичными средствами пожаротушения и пожар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азмещение на своих сайтах (в сети Интернет) и информационных стендах материалов по пожарной безопасности, а также номеров телефонов оперативных служб го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руководителям гаражно-строительных кооперативов обеспе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ет на выполнение огневых работ и применение открытого огня в ГСК, использование отопительных устройств и бытовой техники кустар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членов ГСК по мерам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илизацию или хранение промасленной ветоши только в специально отведенных мес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одъездов к территории ГСК, гаражным боксам, а также подступам к противопожарному инвентарю свобод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ет на слив в неустановленные места отработанных горюче-смазочн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ет на хранение газовых баллонов, легковоспламеняющихся, горючих, взрыво- и пожароопасных материалов в гара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на информационных стендах материалов по пожарной безопасности и номеров телефонов оперативных служб го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председателям комитетов территориальных общественных самоуправлений обеспеч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роведение информационно-разъяснительной работы среди населения по соблюдению правил пожарной безопасности, в том числе путем распространения наглядной агитации противопожарной направленности (памятки, листовки, буклеты и т.д.) в частном жилом секторе, в многоквартирных жилых до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пропаганды среди жителей об эффективности использования автономных дымовых пожарных извещ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истку подъездов, проездов к зданиям и сооружениям от посторонних предметов для беспрепятственного проезда пожарной техн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ля информации:</w:t>
      </w:r>
      <w:r>
        <w:rPr>
          <w:rFonts w:eastAsia="Calibri"/>
          <w:i/>
          <w:sz w:val="26"/>
          <w:szCs w:val="26"/>
          <w:lang w:eastAsia="en-US"/>
        </w:rPr>
        <w:t xml:space="preserve"> информационные материалы по профилактике пожарной безопасности размещены на сайте Администрации Калининского района – раздел «Общественная безопасность» – Рекомендации населению.</w:t>
      </w:r>
    </w:p>
    <w:p>
      <w:pPr>
        <w:pStyle w:val="Normal"/>
        <w:autoSpaceDE w:val="tru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ям управляющих организаций, ТСЖ, ТСН, ЖСК района информацию о выполнении решения КЧС и ОПБ Калининского района города Челябинска по пункту 2 второго вопроса, в части касающейся, предоставить председателю КЧС и ОПБ Калининского района через отдел благоустройства и обеспечения жизнедеятельности территории (кабинет 41, эл. почта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gochs@kalinadmin.ru</w:t>
        </w:r>
      </w:hyperlink>
      <w:r>
        <w:rPr>
          <w:rFonts w:eastAsia="Calibri"/>
          <w:sz w:val="26"/>
          <w:szCs w:val="26"/>
          <w:lang w:eastAsia="en-US"/>
        </w:rPr>
        <w:t>) до 01.10.2020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>
          <w:trHeight w:val="35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ствующ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.Г. Звигинцев </w:t>
            </w:r>
          </w:p>
        </w:tc>
      </w:tr>
      <w:tr>
        <w:trPr>
          <w:trHeight w:val="35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Груздев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6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hs@kalin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Baev</dc:creator>
  <dc:description/>
  <cp:keywords/>
  <dc:language>en-US</dc:language>
  <cp:lastModifiedBy>Груздев Олег Александрович</cp:lastModifiedBy>
  <cp:lastPrinted>2017-12-06T14:22:00Z</cp:lastPrinted>
  <dcterms:modified xsi:type="dcterms:W3CDTF">2020-09-10T09:28:00Z</dcterms:modified>
  <cp:revision>126</cp:revision>
  <dc:subject/>
  <dc:title> </dc:title>
</cp:coreProperties>
</file>